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خارطة الطريق لتقييم برامج التحويلات النقدية</w:t>
      </w:r>
    </w:p>
    <w:p>
      <w:pPr>
        <w:pStyle w:val="H1"/>
        <w:ind w:left="-170" w:hanging="0"/>
        <w:rPr>
          <w:rFonts w:ascii="Arial Bold" w:hAnsi="Arial Bold"/>
          <w:sz w:val="20"/>
          <w:lang w:eastAsia="ko-KR"/>
        </w:rPr>
      </w:pPr>
      <w:r>
        <w:rPr/>
        <mc:AlternateContent>
          <mc:Choice Requires="wps">
            <w:drawing>
              <wp:inline distT="0" distB="0" distL="0" distR="0">
                <wp:extent cx="6329680" cy="151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29520" cy="15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9.55pt;width:498.35pt;height:1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مقدمة 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هدف خارطة الطريق هذه إلى تقديم المبادئ حول أنواع التقييم المختلفة، وطرق وضع المعايير والأسئلة والشروط المرجعية وإعداد التقار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تقدم هذه الخارطة اقتراحات حول الأدوات المفيدة لهذه الخطوة الأساسية والخطوات الفرعية، من مجموعة أدوات التحويلات النقدية في حالات الطوارئ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لى أن يتم تكييف الأدوات للتوافق مع السياق المطرو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يجب في كل الأحوال الامتثال للمعايير الدنيا المذكورة في ما يلي، لتعزيز جودة الاستجا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من الممكن التأرجح بين الخطوات الفرعية المختلفة لاتخاذ القرار المناسب على أن يتم جمع المعلومات والقيام بكل الاجراءات المطلوبة في كل خطوة فر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إن احتجت إلى المزيد من الإرشادات حول اختيار الشركاء المناسبين والتعاقد معهم، يمكن اللجوء إلى المراجع المذكورة في نهاية خارطة الطري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عايير الدنيا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ب أن تتضمن برامج التحويلات النقدية أداة للتقييم تسمح بالاستفادة من الدروس، وتحسين السياسات والممارسات المستقبلية والمساء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ب أن توضع خطط التقييم في مرحلة تصميم البرنام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فريق التقييم خارجاً عن فريق تطبيق البرنام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م استشارة المستفيدين وغير المستفيدين في عملية التقي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م تنسيق عملية التقييم مع الجهات المساعدة من أجل تخفيف النفقات والأعباء الإدارية على المجتمع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اح نتائج التقييم للجميع لاسيما صناع القرارات والموظفين المعنيين بتطبيق البرنام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أنواع التقييم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صنف التقييم بحسب الوقت الذي يجرى فيه كما يلي</w:t>
      </w:r>
      <w:r>
        <w:rPr>
          <w:rStyle w:val="FootnoteAnchor"/>
          <w:rFonts w:ascii="Times New Roman" w:hAnsi="Times New Roman" w:asciiTheme="majorBidi" w:hAnsiTheme="majorBidi"/>
          <w:sz w:val="28"/>
          <w:sz w:val="28"/>
          <w:szCs w:val="28"/>
          <w:rtl w:val="true"/>
        </w:rPr>
        <w:footnoteReference w:id="2"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ييم الآ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الباً يجرى هذا التقييم في أولى مراحل البرنام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و شائع في السياقات المتعلقة بالشؤون الانسانية والنزاعات، حيث تكون بيانات خط الأساس غير متوفرة، والذاكرة المؤسسية غير مجدية بسبب تغيير الموظفين، والمقابلات والاستبيانات صعبة التحقيق  بسبب الأوضاع الأم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ييم منتصف الم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تقييم يسمح بتحديد فعالية البرنامج  والتقدم المحرز نحو تحقيق الأهداف المرجوة من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قدم فرصة لتعديل البرنامج لتحقيق الأهداف المرجوة منها في اطار زمني محد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ييم النهائ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عادة يجرى هذا التقييم في نهاية مرحلو تطبيق البرنامج، ويسمح يتقدير مدى تحقيق الأهداف المرجو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أدوات الفرعية والأدوات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وضع معايير التقييم والأسئلة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في هذه المرحلة، من المهم تحد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ائ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ي يتمحور حولها التقييم وتحدد إطار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اعتبار أن هذه المسائل تشكل قاعدة يستند إليها وضع الأسئلة التي يقوم عليها التقي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هذا، يمكن للمقييم أن يصل إلى مجموعة من الاستنتاجات والتو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يجب أن تنخرط الجهات المعنية الرئيسية في وضع اسئلة التقييم وتحديد المسائل ذات الص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يمكن الحصول على الأسئلة الرئيسية للتقييم في أدوات الخطوات الفر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نظراً إلى تأثير برامج التحويلات النقدية غير المباشر على الاقتصاد المحلي، يمكن لتحليل الاثار المختلفة بتوسيع نطاق التقييم ليتعدى مجرد تحليل الأثر على المستفدين ويطال ىثار البرنامج على الجهات المح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يمكن الحصول على مبادئ توجيهية مفصلة تتضمن أدوات تقييم الآثار على الاقتصاد المحلي في أدوات الخطوات الفر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إعداد الشروط المرجعية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دد الشروط المرجعية هدف التقييم ونطاقه، وتقدم مبادئ توجيهية مفصلة حول مراحل التقييم والنتائج المرجوة منه والجهات المستهد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تسمح أدوات الخطوات الفرعية بالحصول على نموذج الشروط المرجعية وقائمة بالنقاط الرئيسية التي يجب إدراجها في الشرو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إعداد التقارير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ون التقارير الخاصة بالتقييم واضحة ومبسطة أي أنه من الأفضل الابتعاد عن المصطلحات التقنية والتأكد من وجود العناصر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وجز تنفيذي، لمحة حول النشاط الخاضع للتقييم، وصف لوسائل التقييم، النتائج الرئيسية، الدروس المستفادة، الاستنتاجات والتو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يمكن الحصول على تموذج تقرير خاص بالتقييم ونماذج لدراسات الحالة في أدوات الخطوات الفر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RefTitre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اجع</w:t>
      </w:r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valuating humanitarian action using the OECD-DAC criteria. ALNA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 w:asciiTheme="majorBidi" w:cstheme="majorBidi" w:hAnsiTheme="majorBidi"/>
            <w:sz w:val="28"/>
            <w:szCs w:val="28"/>
          </w:rPr>
          <w:t>www.alnap.org/resource/5253</w:t>
        </w:r>
      </w:hyperlink>
    </w:p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4. Roadmap for evaluating CTP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4.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rPr>
          <w:rFonts w:ascii="Cambria" w:hAnsi="Cambria" w:cs="Arial" w:asciiTheme="minorHAnsi" w:cstheme="minorBid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it-IT"/>
        </w:rPr>
        <w:t xml:space="preserve"> </w:t>
      </w:r>
      <w:r>
        <w:rPr>
          <w:lang w:val="it-IT"/>
        </w:rPr>
        <w:t xml:space="preserve">UNDP. </w:t>
      </w:r>
      <w:r>
        <w:rPr/>
        <w:t>Handbook on Planning, Monitoring and Evaluating for Development Resul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bidi w:val="1"/>
      <w:spacing w:before="360" w:after="240"/>
      <w:jc w:val="left"/>
      <w:rPr>
        <w:rFonts w:ascii="Times New Roman" w:hAnsi="Times New Roman" w:cs="Times New Roman" w:asciiTheme="majorBidi" w:cstheme="majorBidi" w:hAnsiTheme="majorBidi"/>
        <w:b w:val="false"/>
        <w:b w:val="false"/>
        <w:bCs/>
        <w:sz w:val="28"/>
        <w:szCs w:val="28"/>
      </w:rPr>
    </w:pPr>
    <w:r>
      <w:rPr>
        <w:rFonts w:cs="Times New Roman" w:cstheme="majorBidi" w:ascii="Times New Roman" w:hAnsi="Times New Roman"/>
        <w:b w:val="false"/>
        <w:bCs/>
        <w:sz w:val="28"/>
        <w:szCs w:val="28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13985</wp:posOffset>
          </wp:positionH>
          <wp:positionV relativeFrom="paragraph">
            <wp:posOffset>-577215</wp:posOffset>
          </wp:positionV>
          <wp:extent cx="981075" cy="952500"/>
          <wp:effectExtent l="0" t="0" r="0" b="0"/>
          <wp:wrapNone/>
          <wp:docPr id="2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56435</wp:posOffset>
          </wp:positionH>
          <wp:positionV relativeFrom="paragraph">
            <wp:posOffset>-196215</wp:posOffset>
          </wp:positionV>
          <wp:extent cx="2466975" cy="47625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jc w:val="both"/>
      <w:rPr>
        <w:rFonts w:ascii="Times New Roman" w:hAnsi="Times New Roman" w:cs="Times New Roman" w:asciiTheme="majorBidi" w:cstheme="majorBidi" w:hAnsiTheme="majorBidi"/>
        <w:bCs/>
        <w:color w:val="DC281E"/>
        <w:sz w:val="28"/>
        <w:szCs w:val="28"/>
      </w:rPr>
    </w:pPr>
    <w:r>
      <w:rPr>
        <w:rFonts w:ascii="Times New Roman" w:hAnsi="Times New Roman" w:asciiTheme="majorBidi" w:hAnsiTheme="majorBidi"/>
        <w:bCs/>
        <w:color w:val="DC281E"/>
        <w:sz w:val="28"/>
        <w:sz w:val="28"/>
        <w:szCs w:val="28"/>
        <w:rtl w:val="true"/>
      </w:rPr>
      <w:t>مجموعة الأدوات المرتبطة بالتحويلات النقدية في حالات الطوارئ</w:t>
    </w:r>
  </w:p>
  <w:p>
    <w:pPr>
      <w:pStyle w:val="Header"/>
      <w:rPr/>
    </w:pPr>
    <w:r>
      <w:rPr/>
    </w:r>
  </w:p>
  <w:p>
    <w:pPr>
      <w:pStyle w:val="Header1"/>
      <w:rPr>
        <w:rFonts w:ascii="Arial Bold" w:hAnsi="Arial Bold"/>
        <w:color w:val="DC281E"/>
      </w:rPr>
    </w:pPr>
    <w:r>
      <w:rPr>
        <w:rFonts w:ascii="Arial Bold" w:hAnsi="Arial Bold"/>
        <w:color w:val="DC281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24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c4824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c4824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c4824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4824"/>
    <w:rPr>
      <w:rFonts w:ascii="Lucida Grande" w:hAnsi="Lucida Grande" w:cs="Lucida Grande"/>
      <w:sz w:val="18"/>
      <w:szCs w:val="18"/>
    </w:rPr>
  </w:style>
  <w:style w:type="character" w:styleId="Strong">
    <w:name w:val="Strong"/>
    <w:basedOn w:val="DefaultParagraphFont"/>
    <w:uiPriority w:val="22"/>
    <w:qFormat/>
    <w:rsid w:val="0052540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2540e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c4824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c48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c4824"/>
    <w:rPr>
      <w:rFonts w:ascii="Arial" w:hAnsi="Arial" w:cs="Times New Roman"/>
      <w:b/>
      <w:sz w:val="40"/>
      <w:szCs w:val="5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c4824"/>
    <w:rPr>
      <w:rFonts w:ascii="Arial" w:hAnsi="Arial" w:eastAsia="Cambria" w:cs="Arial" w:cstheme="minorBidi" w:eastAsiaTheme="minorHAnsi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4824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4824"/>
    <w:rPr>
      <w:rFonts w:ascii="Arial" w:hAnsi="Arial" w:cs="Times New Roman"/>
      <w:sz w:val="16"/>
      <w:szCs w:val="18"/>
    </w:rPr>
  </w:style>
  <w:style w:type="character" w:styleId="InternetLink">
    <w:name w:val="Hyperlink"/>
    <w:basedOn w:val="DefaultParagraphFont"/>
    <w:uiPriority w:val="99"/>
    <w:unhideWhenUsed/>
    <w:rsid w:val="004c4824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c4824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c4824"/>
    <w:rPr>
      <w:rFonts w:ascii="Arial" w:hAnsi="Arial" w:cs="Times New Roman"/>
      <w:b/>
      <w:sz w:val="22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482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4fd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c4824"/>
    <w:rPr>
      <w:rFonts w:ascii="Arial" w:hAnsi="Arial" w:cs="Times New Roman"/>
      <w:b/>
      <w:bCs/>
    </w:rPr>
  </w:style>
  <w:style w:type="character" w:styleId="Pagenumber">
    <w:name w:val="page number"/>
    <w:basedOn w:val="DefaultParagraphFont"/>
    <w:uiPriority w:val="99"/>
    <w:unhideWhenUsed/>
    <w:qFormat/>
    <w:rsid w:val="004c4824"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4c4824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4c4824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c4824"/>
    <w:rPr>
      <w:rFonts w:ascii="Arial" w:hAnsi="Arial" w:cs="Times New Roman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482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4c4824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NormalWeb">
    <w:name w:val="Normal (Web)"/>
    <w:basedOn w:val="Normal"/>
    <w:uiPriority w:val="99"/>
    <w:unhideWhenUsed/>
    <w:qFormat/>
    <w:rsid w:val="007f35d1"/>
    <w:pPr>
      <w:spacing w:beforeAutospacing="1" w:afterAutospacing="1"/>
    </w:pPr>
    <w:rPr>
      <w:rFonts w:ascii="Times" w:hAnsi="Times"/>
    </w:rPr>
  </w:style>
  <w:style w:type="paragraph" w:styleId="Footnote">
    <w:name w:val="Footnote Text"/>
    <w:basedOn w:val="Normal"/>
    <w:link w:val="FootnoteTextChar"/>
    <w:uiPriority w:val="99"/>
    <w:unhideWhenUsed/>
    <w:rsid w:val="004c4824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4824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c4824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4c4824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4fd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c4824"/>
    <w:pPr/>
    <w:rPr>
      <w:b/>
      <w:bCs/>
    </w:rPr>
  </w:style>
  <w:style w:type="paragraph" w:styleId="Revision">
    <w:name w:val="Revision"/>
    <w:uiPriority w:val="99"/>
    <w:semiHidden/>
    <w:qFormat/>
    <w:rsid w:val="004c4824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c4824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c4824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c4824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c4824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c4824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c4824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c4824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c4824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c4824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c4824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c4824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c4824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c4824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482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4c4824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nap.org/resource/52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52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55:00Z</dcterms:created>
  <dc:creator>Pantaleo Creti</dc:creator>
  <dc:description/>
  <dc:language>en-US</dc:language>
  <cp:lastModifiedBy>joelle</cp:lastModifiedBy>
  <cp:lastPrinted>2015-10-13T19:09:00Z</cp:lastPrinted>
  <dcterms:modified xsi:type="dcterms:W3CDTF">2016-02-12T11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