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موذج الأسئلة الأكثر شيوعاً في مجال برامج التحويلات النقدية </w:t>
      </w:r>
    </w:p>
    <w:p>
      <w:pPr>
        <w:pStyle w:val="H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د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 تتطرح الجهات المعنية والقيادية والمستفيدين الكثير من الأسئلة على فريق البرنامج من موظفين ومتطوع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ذلك بجب أن يكونوا على اتم استعداد للإجابة على هذه الأسئلة بوضوح، لكي يألف افراد المجتمع مراحل البرنامج وأهدافه ويتقبلو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هذا السياق، تسمح الأسئلة الأكثر شيوعاً بالاطلاع على كل الأسئلة التي قد تطرح حول البرنامج وبدعم تدريب الموظفين والمتطوعين</w:t>
      </w:r>
      <w:r>
        <w:rPr>
          <w:sz w:val="28"/>
          <w:szCs w:val="28"/>
          <w:rtl w:val="true"/>
        </w:rPr>
        <w:t>.</w:t>
      </w:r>
    </w:p>
    <w:p>
      <w:pPr>
        <w:pStyle w:val="H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يفية استكمال الأداة</w:t>
      </w:r>
      <w:r>
        <w:rPr>
          <w:sz w:val="28"/>
          <w:szCs w:val="28"/>
          <w:rtl w:val="true"/>
        </w:rPr>
        <w:t xml:space="preserve">: </w:t>
      </w:r>
    </w:p>
    <w:p>
      <w:pPr>
        <w:pStyle w:val="H1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فكر فريق البرنامج بكالأسئلة الممكنة المتعلقة بالبرنامج التي قد يطرحها السك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عمل بعدئذ على صياغة إجابة لك سؤال مع الحرص على اقتصابها ووضوح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 ما يلي امثلة على أكثر الأسئلة شيوعاً المتعلقة بالبرنامج</w:t>
      </w:r>
      <w:r>
        <w:rPr>
          <w:sz w:val="28"/>
          <w:szCs w:val="28"/>
          <w:rtl w:val="true"/>
        </w:rPr>
        <w:t>.</w:t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  <w:tab/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ذا يحصل السكان على منح نقدية؟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هي الجهات التي توفّر هيه المنح النقدية؟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  <w:tab/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هي الجهات المؤهلة للحصول على المنح النقدية؟ 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  <w:tab/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هي قيمة المنحة النقدية؟ 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  <w:tab/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ماذا تستخدم المنح النقدية؟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  <w:tab/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سيستلم المستفيدين المنحة النقدية؟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  <w:tab/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اين يجب على المستفيدين استلام المنحة النقدية؟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 </w:t>
              <w:tab/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الوثائق التعريف عن النفس المطلوبة للحصول على المنحة النقدية؟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ل يمكن لأي من أفراد الأسرة استلام المنحة النقدية؟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  <w:tab/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ى سيستلم المستفيدون المنحة النقدية؟   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  <w:tab/>
              <w:t xml:space="preserve"> </w:t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هي الاجراءات التي يجب أن يتخذها المستفيد في حال واجه أي مشكلة؟ 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2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  <w:tab/>
              <w:t xml:space="preserve"> </w:t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ذا سيحدث إن سرقت تحويلات القسائم أو ضاعت؟  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ظن أحد الفراد أنه مؤهل للاشتراك  في البرنامج ولكنه لم يحصل على أي منحة نقدية، ما هي الاجراءات التي يجب أن يتخذها؟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2160" w:hanging="2160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  <w:tab/>
              <w:t xml:space="preserve"> </w:t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الاجراءات التي يجب اتخاذها في حال مواجهة مخاطر أمنية وقت تنفيذ البرنامج؟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  <w:rtl w:val="true"/>
        </w:rPr>
      </w:r>
    </w:p>
    <w:tbl>
      <w:tblPr>
        <w:tblStyle w:val="TableGrid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55"/>
      </w:tblGrid>
      <w:tr>
        <w:trPr>
          <w:trHeight w:val="398" w:hRule="atLeast"/>
        </w:trPr>
        <w:tc>
          <w:tcPr>
            <w:tcW w:w="9855" w:type="dxa"/>
            <w:tcBorders>
              <w:top w:val="nil"/>
              <w:left w:val="nil"/>
              <w:bottom w:val="nil"/>
              <w:right w:val="nil"/>
            </w:tcBorders>
            <w:shd w:color="auto" w:fill="C0C0C0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5" w:leader="none"/>
                <w:tab w:val="left" w:pos="567" w:leader="none"/>
              </w:tabs>
              <w:bidi w:val="1"/>
              <w:spacing w:before="120" w:after="120"/>
              <w:ind w:left="425" w:hanging="425"/>
              <w:rPr>
                <w:rFonts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lang w:val="en-US" w:eastAsia="en-US" w:bidi="ar-SA"/>
              </w:rPr>
              <w:t>15</w:t>
            </w:r>
            <w:r>
              <w:rPr>
                <w:rFonts w:cs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  <w:tab/>
              <w:t xml:space="preserve"> </w:t>
            </w:r>
            <w:r>
              <w:rPr>
                <w:rFonts w:cs="Arial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هل ستقدم أي منح نقدية أخرى في المستقبل؟ 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567" w:leader="none"/>
        </w:tabs>
        <w:bidi w:val="1"/>
        <w:spacing w:before="0" w:after="0"/>
        <w:ind w:left="425" w:hanging="425"/>
        <w:rPr>
          <w:rFonts w:cs="Arial"/>
          <w:i/>
          <w:i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4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يفكر فريق البرنامج بكالأسئلة الممكنة المتعلقة بالبرنامج التي قد يطرحها السكان</w:t>
    </w:r>
    <w:r>
      <w:rPr>
        <w:i/>
        <w:rtl w:val="true"/>
      </w:rPr>
      <w:t xml:space="preserve">. </w:t>
    </w:r>
    <w:r>
      <w:rPr>
        <w:i/>
        <w:i/>
        <w:rtl w:val="true"/>
      </w:rPr>
      <w:t>ويعمل بعدئذ على صياغة إجابة لك سؤال مع الحرص على اقتصابها ووضوحها</w:t>
    </w:r>
    <w:r>
      <w:rPr>
        <w:i/>
        <w:rtl w:val="true"/>
      </w:rPr>
      <w:t xml:space="preserve">. </w:t>
    </w:r>
    <w:r>
      <w:rPr>
        <w:i/>
        <w:i/>
        <w:rtl w:val="true"/>
      </w:rPr>
      <w:t>وفي ما يلي امثلة على أكثر الأسئلة شيوعاً المتعلقة بالبرنامج</w:t>
    </w:r>
    <w:r>
      <w:rPr>
        <w:i/>
      </w:rPr>
      <w:t>.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4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يفكر فريق البرنامج بكالأسئلة الممكنة المتعلقة بالبرنامج التي قد يطرحها السكان</w:t>
    </w:r>
    <w:r>
      <w:rPr>
        <w:i/>
        <w:rtl w:val="true"/>
      </w:rPr>
      <w:t xml:space="preserve">. </w:t>
    </w:r>
    <w:r>
      <w:rPr>
        <w:i/>
        <w:i/>
        <w:rtl w:val="true"/>
      </w:rPr>
      <w:t>ويعمل بعدئذ على صياغة إجابة لك سؤال مع الحرص على اقتصابها ووضوحها</w:t>
    </w:r>
    <w:r>
      <w:rPr>
        <w:i/>
        <w:rtl w:val="true"/>
      </w:rPr>
      <w:t xml:space="preserve">. </w:t>
    </w:r>
    <w:r>
      <w:rPr>
        <w:i/>
        <w:i/>
        <w:rtl w:val="true"/>
      </w:rPr>
      <w:t>وفي ما يلي امثلة على أكثر الأسئلة شيوعاً المتعلقة بالبرنامج</w:t>
    </w:r>
    <w:r>
      <w:rPr>
        <w:i/>
      </w:rPr>
      <w:t>.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369"/>
    <w:pPr>
      <w:widowControl/>
      <w:bidi w:val="0"/>
      <w:spacing w:lineRule="auto" w:line="240" w:before="0" w:after="120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44369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44369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44369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4369"/>
    <w:rPr>
      <w:rFonts w:ascii="Lucida Grande" w:hAnsi="Lucida Grande" w:eastAsia="" w:cs="Lucida Grande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44369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4369"/>
    <w:rPr>
      <w:rFonts w:ascii="Arial" w:hAnsi="Arial" w:eastAsia="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544369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44369"/>
    <w:rPr>
      <w:rFonts w:ascii="Arial" w:hAnsi="Arial" w:eastAsia="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44369"/>
    <w:rPr>
      <w:rFonts w:ascii="Arial" w:hAnsi="Arial" w:eastAsia="" w:cs="Times New Roman" w:eastAsiaTheme="minorEastAsia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44369"/>
    <w:rPr>
      <w:rFonts w:ascii="Arial" w:hAnsi="Arial" w:eastAsia="" w:cs="Times New Roman" w:eastAsiaTheme="minorEastAsia"/>
      <w:b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44369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4369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114bc"/>
    <w:rPr>
      <w:rFonts w:ascii="Arial" w:hAnsi="Arial" w:eastAsia="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44369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4436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4369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44369"/>
    <w:rPr>
      <w:rFonts w:ascii="Arial" w:hAnsi="Arial" w:eastAsia="" w:cs="Times New Roman" w:eastAsiaTheme="minorEastAsia"/>
      <w:sz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5443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544369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44369"/>
    <w:rPr>
      <w:rFonts w:ascii="Arial" w:hAnsi="Arial" w:eastAsia="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4369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544369"/>
    <w:pPr>
      <w:spacing w:before="0" w:after="240"/>
      <w:ind w:left="720" w:hanging="0"/>
      <w:contextualSpacing/>
    </w:pPr>
    <w:rPr>
      <w:rFonts w:eastAsia="Calibri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44369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44369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544369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114bc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44369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544369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44369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44369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44369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44369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44369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44369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44369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44369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544369"/>
    <w:pPr>
      <w:numPr>
        <w:ilvl w:val="1"/>
        <w:numId w:val="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44369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44369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44369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44369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44369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44369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544369"/>
    <w:pPr>
      <w:spacing w:after="0" w:line="240" w:lineRule="auto"/>
    </w:pPr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0ECC528-AFD4-4309-8713-89B5A145A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62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57:00Z</dcterms:created>
  <dc:creator>Claire Holman</dc:creator>
  <dc:description/>
  <dc:language>en-US</dc:language>
  <cp:lastModifiedBy>joelle</cp:lastModifiedBy>
  <cp:lastPrinted>2015-10-09T15:19:00Z</cp:lastPrinted>
  <dcterms:modified xsi:type="dcterms:W3CDTF">2016-01-21T13:5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