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48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  <w:lang w:val="en-GB"/>
        </w:rPr>
        <w:t>قائمة المعلومات الرئيسية الخاصة بالمساءلة والتواصل مع المستفيدين</w:t>
      </w:r>
    </w:p>
    <w:tbl>
      <w:tblPr>
        <w:tblStyle w:val="LightShading-Accent1"/>
        <w:tblpPr w:vertAnchor="text" w:horzAnchor="page" w:tblpXSpec="center" w:leftFromText="180" w:rightFromText="180" w:tblpY="67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612"/>
        <w:gridCol w:w="8025"/>
      </w:tblGrid>
      <w:tr>
        <w:trPr>
          <w:trHeight w:val="20" w:hRule="atLeast"/>
          <w:cnfStyle w:val="000000100000"/>
        </w:trPr>
        <w:tc>
          <w:tcPr>
            <w:tcW w:w="1612" w:type="dxa"/>
            <w:tcBorders>
              <w:bottom w:val="nil"/>
            </w:tcBorders>
            <w:shd w:color="auto" w:fill="DC281E" w:val="clear"/>
          </w:tcPr>
          <w:p>
            <w:pPr>
              <w:pStyle w:val="Default"/>
              <w:widowControl w:val="false"/>
              <w:bidi w:val="1"/>
              <w:spacing w:before="120" w:after="12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تى</w:t>
            </w:r>
          </w:p>
        </w:tc>
        <w:tc>
          <w:tcPr>
            <w:tcW w:w="8025" w:type="dxa"/>
            <w:tcBorders>
              <w:bottom w:val="nil"/>
            </w:tcBorders>
            <w:shd w:color="auto" w:fill="DC281E" w:val="clear"/>
          </w:tcPr>
          <w:p>
            <w:pPr>
              <w:pStyle w:val="Default"/>
              <w:widowControl w:val="false"/>
              <w:bidi w:val="1"/>
              <w:spacing w:before="120" w:after="12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نقاط الرئيسية</w:t>
            </w:r>
          </w:p>
        </w:tc>
      </w:tr>
      <w:tr>
        <w:trPr>
          <w:trHeight w:val="20" w:hRule="atLeast"/>
        </w:trPr>
        <w:tc>
          <w:tcPr>
            <w:tcW w:w="1612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Default"/>
              <w:widowControl w:val="false"/>
              <w:bidi w:val="1"/>
              <w:spacing w:before="120" w:after="120"/>
              <w:jc w:val="left"/>
              <w:rPr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استشارة </w:t>
            </w:r>
          </w:p>
        </w:tc>
        <w:tc>
          <w:tcPr>
            <w:tcW w:w="8025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يير التضمين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ية اختيار الجهات التي ستستلم التحويلات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ي الوسائل المألوفة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بولة من قبل المستفيدين؟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ي وسائل الدفع المألوفة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قبولة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هلة النفاذ بالنسبة للمستفيدين والتجار؟</w:t>
            </w:r>
          </w:p>
          <w:p>
            <w:pPr>
              <w:pStyle w:val="BulletTableau"/>
              <w:widowControl/>
              <w:numPr>
                <w:ilvl w:val="0"/>
                <w:numId w:val="0"/>
              </w:numPr>
              <w:bidi w:val="1"/>
              <w:spacing w:before="0" w:after="0"/>
              <w:ind w:left="714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هل تختلف هذه الوسائل بحسب النوع الاجتماعي والفئات الاجتماعية 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ئات الضعيفة مثلاً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  <w:p>
            <w:pPr>
              <w:pStyle w:val="BulletTableau"/>
              <w:widowControl/>
              <w:numPr>
                <w:ilvl w:val="0"/>
                <w:numId w:val="7"/>
              </w:numPr>
              <w:bidi w:val="1"/>
              <w:spacing w:before="0" w:after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ي وسائل التعريف عن النفس التي يمتلكها المستفيدين، وما هي وسائل المراجعة المقبولة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لائمة؟ </w:t>
            </w:r>
          </w:p>
        </w:tc>
      </w:tr>
      <w:tr>
        <w:trPr>
          <w:trHeight w:val="20" w:hRule="atLeast"/>
          <w:cnfStyle w:val="000000100000"/>
        </w:trPr>
        <w:tc>
          <w:tcPr>
            <w:tcW w:w="1612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Default"/>
              <w:widowControl w:val="false"/>
              <w:bidi w:val="1"/>
              <w:spacing w:before="120" w:after="12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صميم البرنامج</w:t>
            </w:r>
          </w:p>
        </w:tc>
        <w:tc>
          <w:tcPr>
            <w:tcW w:w="8025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أهداف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عايير التضمين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دة البرنامج وموقعه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يرة التحويلات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شروط </w:t>
            </w:r>
          </w:p>
        </w:tc>
      </w:tr>
      <w:tr>
        <w:trPr>
          <w:trHeight w:val="20" w:hRule="atLeast"/>
        </w:trPr>
        <w:tc>
          <w:tcPr>
            <w:tcW w:w="1612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Default"/>
              <w:widowControl w:val="false"/>
              <w:bidi w:val="1"/>
              <w:spacing w:before="120" w:after="120"/>
              <w:jc w:val="left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eastAsia=""/>
                <w:b/>
                <w:b/>
                <w:bCs/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 تنفيذ البرنامج</w:t>
            </w:r>
          </w:p>
        </w:tc>
        <w:tc>
          <w:tcPr>
            <w:tcW w:w="8025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ستحتسحب قيمة التحويل؟ وكيف يتم التعامل مع التضخم المحتمل؟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ن هي الجهات التي ستستلم التحويل 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رب الأسرة، النساء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لماذا؟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يتم التسجيل؟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 تخضع قائمة المستلمين للمراجعة؟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هم التجار، المصارف، وكالات التحويل، أو المتاجر المعنيين؟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ي أدوار ومسؤوليات الجهات القيادية، والسلطات المحلية والوطنية، والمنظمات المساعدة الأخرى؟</w:t>
            </w:r>
          </w:p>
        </w:tc>
      </w:tr>
      <w:tr>
        <w:trPr>
          <w:trHeight w:val="20" w:hRule="atLeast"/>
          <w:cnfStyle w:val="000000100000"/>
        </w:trPr>
        <w:tc>
          <w:tcPr>
            <w:tcW w:w="1612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0"/>
              </w:numPr>
              <w:bidi w:val="1"/>
              <w:spacing w:before="144" w:after="48"/>
              <w:ind w:left="0" w:hanging="0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رحلة التوزيع </w:t>
            </w:r>
          </w:p>
        </w:tc>
        <w:tc>
          <w:tcPr>
            <w:tcW w:w="8025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يمة التحويل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وسيلة القيام بالتحويل 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سلة الدفع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كان التحويل وتاريخه والوثائق المطلوبة من المستفيدين 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طاقات الهوية أو غيرها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كيفية الحصول على التدريب أو المساعدة 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ي حالة لم تكن وسيلة التحويل مالوفة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.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ن هي الجهات التي يمكنها استلام التحويل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ية تعيين طرف يستلم التحويل بالنيابة عن الطرف الأساسي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جهات التي يمكن الاتصال بها في حال وقوع اي خطأ 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ا هي السلوكيات التي تعتبر احتيالاً أو فساداً وكيفية الابلاغ عنها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  <w:p>
            <w:pPr>
              <w:pStyle w:val="BulletTableau"/>
              <w:widowControl/>
              <w:numPr>
                <w:ilvl w:val="0"/>
                <w:numId w:val="0"/>
              </w:numPr>
              <w:bidi w:val="1"/>
              <w:spacing w:before="144" w:after="0"/>
              <w:ind w:left="1080" w:hanging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bidi w:val="1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Style w:val="LightShading-Accent1"/>
        <w:tblpPr w:vertAnchor="text" w:horzAnchor="page" w:tblpXSpec="center" w:leftFromText="180" w:rightFromText="180" w:tblpY="67"/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06"/>
        <w:gridCol w:w="7731"/>
      </w:tblGrid>
      <w:tr>
        <w:trPr>
          <w:trHeight w:val="20" w:hRule="atLeast"/>
          <w:cnfStyle w:val="000000100000"/>
        </w:trPr>
        <w:tc>
          <w:tcPr>
            <w:tcW w:w="1906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0"/>
              </w:numPr>
              <w:bidi w:val="1"/>
              <w:spacing w:before="0" w:after="0"/>
              <w:ind w:lef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رحلة ما بعد التوزيع</w:t>
            </w:r>
          </w:p>
        </w:tc>
        <w:tc>
          <w:tcPr>
            <w:tcW w:w="7731" w:type="dxa"/>
            <w:tcBorders>
              <w:top w:val="nil"/>
              <w:bottom w:val="nil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ية تقدين الشكاوى والتعليقات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يفية الابلاغ عن شكوى، أو احتيال، أو إساءة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20" w:hRule="atLeast"/>
        </w:trPr>
        <w:tc>
          <w:tcPr>
            <w:tcW w:w="1906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0"/>
              </w:numPr>
              <w:bidi w:val="1"/>
              <w:spacing w:before="0" w:after="0"/>
              <w:ind w:left="0" w:hanging="0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قبل انتهاء البرنامج</w:t>
            </w:r>
          </w:p>
        </w:tc>
        <w:tc>
          <w:tcPr>
            <w:tcW w:w="7731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ريخ انتهاء البرنامج والقيام بالتحويل الأخير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ما هي الخطط الكفيلة بتقديم الدعم المستمر؟ وما هي وسائل الدعم القائمة 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ن وجدت</w:t>
            </w:r>
            <w:r>
              <w:rPr>
                <w:color w:val="auto"/>
                <w:kern w:val="0"/>
                <w:sz w:val="28"/>
                <w:szCs w:val="28"/>
                <w:rtl w:val="true"/>
                <w:lang w:val="en-US" w:eastAsia="en-US" w:bidi="ar-SA"/>
              </w:rPr>
              <w:t>)</w:t>
            </w: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؟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0" w:after="0"/>
              <w:ind w:left="714" w:hanging="357"/>
              <w:jc w:val="left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ذا تم التخطيط لانسحاب تدريجي، ما هي معايير الاختيار والأطر الزمنية؟</w:t>
            </w:r>
          </w:p>
        </w:tc>
      </w:tr>
    </w:tbl>
    <w:p>
      <w:pPr>
        <w:pStyle w:val="Normal"/>
        <w:bidi w:val="1"/>
        <w:spacing w:before="0" w:after="120"/>
        <w:rPr>
          <w:rFonts w:cs="Arial"/>
          <w:b/>
          <w:b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2. Sub-step 4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قائمة المعلومات الرئيسية الخاصة بالمساءلة والتواصل مع المستفيدين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2. Sub-step 4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قائمة المعلومات الرئيسية الخاصة بالمساءلة والتواصل مع المستفيدين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81c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d181c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d181c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d181c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d181c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d181c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4d181c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d181c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d181c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d181c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d181c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d181c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26902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d181c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181c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d181c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d181c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d181c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d18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4d181c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d181c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d181c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d181c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d181c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4d181c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26902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d181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181c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4d181c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4d181c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4d181c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d181c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d181c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d181c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d181c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d181c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d181c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4d181c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d181c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d181c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d181c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d181c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d181c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">
    <w:name w:val="Light Shading Accent 1"/>
    <w:basedOn w:val="TableNormal"/>
    <w:uiPriority w:val="60"/>
    <w:rsid w:val="005d5b86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ableGrid">
    <w:name w:val="Table Grid"/>
    <w:basedOn w:val="TableNormal"/>
    <w:uiPriority w:val="59"/>
    <w:rsid w:val="004d181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4d181c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72</TotalTime>
  <Application>LibreOffice/7.4.7.2$Linux_X86_64 LibreOffice_project/40$Build-2</Application>
  <AppVersion>15.0000</AppVersion>
  <Pages>3</Pages>
  <Words>245</Words>
  <Characters>1401</Characters>
  <CharactersWithSpaces>1643</CharactersWithSpaces>
  <Paragraphs>3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46:00Z</dcterms:created>
  <dc:creator>Pantaleo Creti</dc:creator>
  <dc:description/>
  <dc:language>en-US</dc:language>
  <cp:lastModifiedBy>joelle</cp:lastModifiedBy>
  <cp:lastPrinted>2015-10-09T14:54:00Z</cp:lastPrinted>
  <dcterms:modified xsi:type="dcterms:W3CDTF">2016-01-21T13:0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