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كيفية اختيار وسائل التواصل</w:t>
      </w:r>
      <w:r>
        <w:rPr>
          <w:rStyle w:val="FootnoteAnchor"/>
          <w:rFonts w:cs="Arial"/>
          <w:b w:val="false"/>
          <w:b w:val="false"/>
          <w:bCs/>
          <w:sz w:val="28"/>
          <w:sz w:val="28"/>
          <w:szCs w:val="28"/>
          <w:rtl w:val="true"/>
        </w:rPr>
        <w:footnoteReference w:id="2"/>
      </w:r>
    </w:p>
    <w:p>
      <w:pPr>
        <w:pStyle w:val="Normal"/>
        <w:bidi w:val="1"/>
        <w:spacing w:before="360" w:after="360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في حالات الطوارئ، غالباً ما تستخدم وسائل تواصل متنوعة</w:t>
      </w:r>
      <w:r>
        <w:rPr>
          <w:rFonts w:cs="Arial"/>
          <w:sz w:val="28"/>
          <w:szCs w:val="28"/>
          <w:rtl w:val="true"/>
        </w:rPr>
        <w:t>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DC281E" w:val="clea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ائل مكتوبة </w:t>
            </w:r>
          </w:p>
        </w:tc>
        <w:tc>
          <w:tcPr>
            <w:tcW w:w="4819" w:type="dxa"/>
            <w:tcBorders/>
            <w:shd w:color="auto" w:fill="DC281E" w:val="clea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ائل شفوية</w:t>
            </w:r>
          </w:p>
        </w:tc>
      </w:tr>
      <w:tr>
        <w:trPr/>
        <w:tc>
          <w:tcPr>
            <w:tcW w:w="4818" w:type="dxa"/>
            <w:tcBorders/>
            <w:shd w:color="auto" w:fill="D9D9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60" w:after="60"/>
              <w:ind w:left="426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رات والمنشور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60" w:after="60"/>
              <w:ind w:left="426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وحات الإعلانات والملصقات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60" w:after="60"/>
              <w:ind w:left="426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طاق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60" w:after="60"/>
              <w:ind w:left="426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تفاقات بين فريق البرنامج والمشاركي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60" w:after="60"/>
              <w:ind w:left="426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ئل النصية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60" w:after="60"/>
              <w:ind w:left="426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رائ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60" w:after="60"/>
              <w:ind w:left="426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ائل التواصل الاجتماعي 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</w:p>
        </w:tc>
        <w:tc>
          <w:tcPr>
            <w:tcW w:w="4819" w:type="dxa"/>
            <w:tcBorders/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60" w:after="60"/>
              <w:ind w:left="420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برات الصوت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60" w:after="60"/>
              <w:ind w:left="420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جتماعات مع أفراد المجتم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60" w:after="60"/>
              <w:ind w:left="420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جان مجتم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60" w:after="60"/>
              <w:ind w:left="420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دي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60" w:after="60"/>
              <w:ind w:left="420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ر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60" w:after="60"/>
              <w:ind w:left="420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وط الساخنة، مكانت المساع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60" w:after="60"/>
              <w:ind w:left="420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اذج والشروح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60" w:after="60"/>
              <w:ind w:left="420" w:hanging="357"/>
              <w:contextualSpacing w:val="false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بئة المجتمعية من 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اب إلى الباب</w:t>
            </w:r>
            <w:r>
              <w:rPr>
                <w:rFonts w:cs="Arial"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</w:tc>
      </w:tr>
    </w:tbl>
    <w:p>
      <w:pPr>
        <w:pStyle w:val="Normal"/>
        <w:bidi w:val="1"/>
        <w:spacing w:before="720" w:after="360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عند  اختيار الوسائل الملائمة التي تتاسب مع السياق والحاجات، يجب تحديد العوامل التي قد تؤثر على استعمال هذه الوسائل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لا تنسى أن تستشير افراد المجتمع عندما تسمح الأوضاع بذلك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في ما يلي جدول بالأسئلة ذات الصلة</w:t>
      </w:r>
      <w:r>
        <w:rPr>
          <w:rFonts w:cs="Arial"/>
          <w:sz w:val="28"/>
          <w:szCs w:val="28"/>
          <w:rtl w:val="true"/>
        </w:rPr>
        <w:t xml:space="preserve">: 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4"/>
        <w:gridCol w:w="6713"/>
      </w:tblGrid>
      <w:tr>
        <w:trPr/>
        <w:tc>
          <w:tcPr>
            <w:tcW w:w="2924" w:type="dxa"/>
            <w:tcBorders/>
            <w:shd w:color="auto" w:fill="DC281E" w:val="clea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</w:t>
            </w:r>
          </w:p>
        </w:tc>
        <w:tc>
          <w:tcPr>
            <w:tcW w:w="6713" w:type="dxa"/>
            <w:tcBorders/>
            <w:shd w:color="auto" w:fill="DC281E" w:val="clear"/>
          </w:tcPr>
          <w:p>
            <w:pPr>
              <w:pStyle w:val="Normal"/>
              <w:widowControl/>
              <w:bidi w:val="1"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"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ئلة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ضع المحلي</w:t>
            </w:r>
          </w:p>
        </w:tc>
        <w:tc>
          <w:tcPr>
            <w:tcW w:w="6713" w:type="dxa"/>
            <w:tcBorders/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60" w:after="60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ي وسائل التواصل المتاحة في المجتمع المحلي؟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60" w:after="60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ي النشاطات التي يمكن اللجوء إليها؟ وما مدى نفاذ أفراد المجتمع إليها؟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هور المستهدف</w:t>
            </w:r>
          </w:p>
        </w:tc>
        <w:tc>
          <w:tcPr>
            <w:tcW w:w="6713" w:type="dxa"/>
            <w:tcBorders/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60" w:after="60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يمكن أن يطّلع الجمهور على الأحداث الراهنة؟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60" w:after="60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ي الوسائل التي يفضل فريق البرنامج استخدامها؟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60" w:after="60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من معلومات يجب توجيهها إلى المجتمع ككل أو إلى المشاركين في البرنامج دون سواهم؟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60" w:after="60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ي نسبة الإلمام بالقراءة والكتابة بين الرجال والنساء في المجتمع المحلي؟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60" w:after="60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يمكن الوصول إلى الفئات الأكثر ضعفاً في المجتمع المحلي؟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طر</w:t>
            </w:r>
          </w:p>
        </w:tc>
        <w:tc>
          <w:tcPr>
            <w:tcW w:w="6713" w:type="dxa"/>
            <w:tcBorders/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60" w:after="60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يحتمل أن يتم سوء فهم المعلومات؟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60" w:after="60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تشكل بعض وسائل التواصل اي خطر على أفراد المجتمع؟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رد المتاحة </w:t>
            </w:r>
          </w:p>
        </w:tc>
        <w:tc>
          <w:tcPr>
            <w:tcW w:w="6713" w:type="dxa"/>
            <w:tcBorders/>
            <w:shd w:color="auto" w:fill="D9D9D9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60" w:after="60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و عدد الموظفين والميزانية المخصصة للتواصل؟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اصل </w:t>
            </w:r>
          </w:p>
        </w:tc>
        <w:tc>
          <w:tcPr>
            <w:tcW w:w="6713" w:type="dxa"/>
            <w:tcBorders/>
            <w:shd w:color="auto" w:fill="D9D9D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60" w:after="60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يسعى البرنامج للحصول على التعليقات والشكاوى عند جمع المعلومات؟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60" w:after="60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من المرجح أن يطرح السكان بعض الأسئلة؟</w:t>
            </w:r>
          </w:p>
        </w:tc>
      </w:tr>
    </w:tbl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6" w:leader="none"/>
        </w:tabs>
        <w:bidi w:val="1"/>
        <w:spacing w:before="0" w:after="120"/>
        <w:rPr>
          <w:rFonts w:cs="Arial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2. Sub-step 3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bCs/>
        <w:rtl w:val="true"/>
      </w:rPr>
      <w:t>كيفية</w:t>
    </w:r>
    <w:r>
      <w:rPr>
        <w:rtl w:val="true"/>
      </w:rPr>
      <w:t xml:space="preserve"> اختيار وسائل التواص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2. Sub-step 3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bCs/>
        <w:rtl w:val="true"/>
      </w:rPr>
      <w:t>كيفية</w:t>
    </w:r>
    <w:r>
      <w:rPr>
        <w:rtl w:val="true"/>
      </w:rPr>
      <w:t xml:space="preserve"> اختيار وسائل التواص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ed on: “Template: Develop a communication plan in nine steps”, C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193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c23193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23193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23193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23193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c231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3193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23193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c23193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23193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23193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23193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23193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193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c0bd8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c23193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3193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2319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3193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c23193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c23193"/>
    <w:rPr>
      <w:rFonts w:ascii="Arial" w:hAnsi="Arial" w:cs="Times New Roman"/>
      <w:b/>
      <w:sz w:val="40"/>
      <w:szCs w:val="5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23193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c23193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Footnote">
    <w:name w:val="Footnote Text"/>
    <w:basedOn w:val="Normal"/>
    <w:link w:val="FootnoteTextChar"/>
    <w:uiPriority w:val="99"/>
    <w:unhideWhenUsed/>
    <w:rsid w:val="00c23193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3193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c23193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c0bd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c2319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3193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c23193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c23193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c23193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c23193"/>
    <w:pPr>
      <w:numPr>
        <w:ilvl w:val="0"/>
        <w:numId w:val="10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c23193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c23193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c23193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c23193"/>
    <w:pPr>
      <w:numPr>
        <w:ilvl w:val="0"/>
        <w:numId w:val="11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c23193"/>
    <w:pPr>
      <w:numPr>
        <w:ilvl w:val="1"/>
        <w:numId w:val="8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c23193"/>
    <w:pPr>
      <w:numPr>
        <w:ilvl w:val="0"/>
        <w:numId w:val="9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c23193"/>
    <w:pPr>
      <w:numPr>
        <w:ilvl w:val="0"/>
        <w:numId w:val="12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c23193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c23193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c23193"/>
    <w:pPr>
      <w:keepNext w:val="true"/>
      <w:keepLines/>
      <w:numPr>
        <w:ilvl w:val="0"/>
        <w:numId w:val="1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319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c23193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40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3:00Z</dcterms:created>
  <dc:creator>Pantaleo Creti</dc:creator>
  <dc:description/>
  <dc:language>en-US</dc:language>
  <cp:lastModifiedBy>joelle</cp:lastModifiedBy>
  <cp:lastPrinted>2015-09-29T18:59:00Z</cp:lastPrinted>
  <dcterms:modified xsi:type="dcterms:W3CDTF">2016-01-21T12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