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قائمة تحديد قابلية تنفيذ التحويلات النقدية</w:t>
      </w:r>
    </w:p>
    <w:tbl>
      <w:tblPr>
        <w:tblStyle w:val="TableGrid"/>
        <w:bidiVisual w:val="tru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95"/>
        <w:gridCol w:w="4731"/>
        <w:gridCol w:w="645"/>
        <w:gridCol w:w="738"/>
        <w:gridCol w:w="1538"/>
      </w:tblGrid>
      <w:tr>
        <w:trPr/>
        <w:tc>
          <w:tcPr>
            <w:tcW w:w="2095" w:type="dxa"/>
            <w:tcBorders/>
            <w:shd w:color="auto" w:fill="DC281E" w:val="clea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يير</w:t>
            </w:r>
          </w:p>
        </w:tc>
        <w:tc>
          <w:tcPr>
            <w:tcW w:w="4731" w:type="dxa"/>
            <w:tcBorders/>
            <w:shd w:color="auto" w:fill="DC281E" w:val="clea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عتبارات الأساسية</w:t>
            </w:r>
          </w:p>
        </w:tc>
        <w:tc>
          <w:tcPr>
            <w:tcW w:w="645" w:type="dxa"/>
            <w:tcBorders/>
            <w:shd w:color="auto" w:fill="DC281E" w:val="clea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بلة للتنفيذ</w:t>
            </w:r>
          </w:p>
        </w:tc>
        <w:tc>
          <w:tcPr>
            <w:tcW w:w="738" w:type="dxa"/>
            <w:tcBorders/>
            <w:shd w:color="auto" w:fill="DC281E" w:val="clea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قابلة للتنفيذ</w:t>
            </w:r>
          </w:p>
        </w:tc>
        <w:tc>
          <w:tcPr>
            <w:tcW w:w="1538" w:type="dxa"/>
            <w:tcBorders/>
            <w:shd w:color="auto" w:fill="DC281E" w:val="clea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يقات</w:t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ات التي يجب أن يلبيها التدخل النقدي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يمكن تلبية الحاجات عبر تأمين سلع و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خدمات معينة؟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ويل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تدخل برامج التحويلات النقدي في إطار سياسات التمويل الخاصة بالجهات المانحة؟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ياسات الحكومية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تتوافق برامج التحويلات النقدية مع سياسات الحكومة المحلية؟</w:t>
            </w:r>
          </w:p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i/>
                <w:i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كد من عدم فرضه أي حظر لبرامج التحويلات النقدية</w:t>
            </w:r>
            <w:r>
              <w:rPr>
                <w:rFonts w:cs="Arial"/>
                <w:i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vMerge w:val="restart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وق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الاقتصاد قائم على النقد وهل السكان معتادين على التعامل مع النقود؟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يلجأ السكان عادة إلى الأسواق لتلبية حاجاتهم؟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يمكن الوصول إلى السواق بعد حالة الطوارئ؟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تتوفر في الأسواق السلع المطلوبة بأسعار مقبولة وبكمية كافية؟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التجار مستعدين للتكيف مع زيادة الطلب وتأمين السلع؟</w:t>
            </w:r>
          </w:p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الأخذ في الاعتبار مسائل النقل، والتخزين، والجودة، والكمية</w:t>
            </w:r>
            <w:r>
              <w:rPr>
                <w:rFonts w:cs="Arial"/>
                <w:i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من المرجح أن تحافظ الأسعار على استقرارها في السابيع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شهر المقبلة؟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درة التنظيمية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ل تتمتع الوكالة بالقدرة الداخلية 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ة برمجية، مالية، لوجيستية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نفيذ التدخل النقدي؟</w:t>
            </w:r>
          </w:p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الأخذ في الاعتبار خبرتها السابقة في هذا المجال والشراكات المحتملة</w:t>
            </w:r>
            <w:r>
              <w:rPr>
                <w:rFonts w:cs="Arial"/>
                <w:i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ضيلات المستفيدين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ل اللجوء إلى برامج التحويلات النقدية الخيار الأفضل بالنسبة للمستفيدين؟ </w:t>
            </w:r>
          </w:p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الأخذ في الاعتبار الاعتبارات المتعلقة بتمكين المستفيدين، وتعزيز قدراتهم على صعيد استخدام التطنولوجيا </w:t>
            </w:r>
            <w:r>
              <w:rPr>
                <w:rFonts w:cs="Arial"/>
                <w:i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cs="Arial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اتف المحمول، البطاقات، إلخ</w:t>
            </w:r>
            <w:r>
              <w:rPr>
                <w:rFonts w:cs="Arial"/>
                <w:i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cs="Arial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حفاظ على كرامتهم</w:t>
            </w:r>
            <w:r>
              <w:rPr>
                <w:rFonts w:cs="Arial"/>
                <w:i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ية التحتية والخدمات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تتوفر البنية التحتية والخدمات الضرورية لتحويل النقود للمستفيدين؟</w:t>
            </w:r>
          </w:p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الأخذ في الاعتبار المتطلبات المالية والتكنولوجية </w:t>
            </w:r>
            <w:r>
              <w:rPr>
                <w:rFonts w:cs="Arial"/>
                <w:i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cs="Arial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ارف، المؤسسات المالية، شبكة الهواتف المحمولة، إلخ</w:t>
            </w:r>
            <w:r>
              <w:rPr>
                <w:rFonts w:cs="Arial"/>
                <w:i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طر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المخاطر المرتبطة ببرامج التحويلات النقدية طفيفة؟ وهل يمكن التصدي لها؟</w:t>
            </w:r>
          </w:p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الأخذ في الاعتبار أمن المستفيد والموظف، ولاسيما المسائل المتعلقة بالفساد</w:t>
            </w:r>
            <w:r>
              <w:rPr>
                <w:rFonts w:cs="Arial"/>
                <w:i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ة الزمنية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من الممكن تصميم برامج تحويلات نقدية وتنفيذها في خلال مدة زمنية قصيرة وعلى النطاق المطلوب؟</w:t>
            </w:r>
          </w:p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جب الأخذ في الاعتبار المدة الزمنية المطلوبة لتنفيذ مختلف آليات التسليم</w:t>
            </w:r>
            <w:r>
              <w:rPr>
                <w:rFonts w:cs="Arial"/>
                <w:i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38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60" w:after="144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إذا تمت الإجابة على كل هذه الإسئلة بـ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قابلة للتنفيذ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، يمكن بذلك تنفيذ برامج التحويلات النقدية</w:t>
      </w:r>
      <w:r>
        <w:rPr>
          <w:rFonts w:cs="Arial"/>
          <w:sz w:val="28"/>
          <w:szCs w:val="28"/>
          <w:rtl w:val="true"/>
        </w:rPr>
        <w:t>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3.</w:t>
    </w:r>
    <w:r>
      <w:rPr/>
      <w:t xml:space="preserve"> Step 1.Sub-step 2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rtl w:val="true"/>
      </w:rPr>
      <w:t>قائمة تحديد قابلية تنفيذ التحويلات النقدية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3.</w:t>
    </w:r>
    <w:r>
      <w:rPr/>
      <w:t xml:space="preserve"> Step 1.Sub-step 2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rtl w:val="true"/>
      </w:rPr>
      <w:t>قائمة تحديد قابلية تنفيذ التحويلات النقدية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756"/>
    <w:pPr>
      <w:widowControl/>
      <w:bidi w:val="0"/>
      <w:spacing w:before="0" w:after="120" w:lineRule="auto" w:line="276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582756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82756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82756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2756"/>
    <w:rPr>
      <w:rFonts w:ascii="Lucida Grande" w:hAnsi="Lucida Grande" w:eastAsia="" w:cs="Lucida Grande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2756"/>
    <w:rPr>
      <w:rFonts w:ascii="Arial" w:hAnsi="Arial" w:eastAsia="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82756"/>
    <w:rPr>
      <w:rFonts w:ascii="Arial" w:hAnsi="Arial" w:eastAsia="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582756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275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7967"/>
    <w:rPr>
      <w:rFonts w:ascii="Calibri" w:hAnsi="Calibri" w:eastAsia="" w:cs="ArialMT" w:asciiTheme="majorHAnsi" w:eastAsiaTheme="minorEastAsia" w:hAnsiTheme="majorHAnsi"/>
      <w:sz w:val="20"/>
      <w:szCs w:val="20"/>
      <w:lang w:val="en-GB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582756"/>
    <w:rPr>
      <w:rFonts w:ascii="Arial" w:hAnsi="Arial" w:eastAsia="" w:cs="Times New Roman" w:eastAsiaTheme="minorEastAsia"/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82756"/>
    <w:rPr>
      <w:rFonts w:ascii="Arial" w:hAnsi="Arial" w:eastAsia="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82756"/>
    <w:rPr>
      <w:rFonts w:ascii="Arial" w:hAnsi="Arial" w:eastAsia="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82756"/>
    <w:rPr>
      <w:rFonts w:ascii="Arial" w:hAnsi="Arial" w:eastAsia="" w:cs="Times New Roman" w:eastAsiaTheme="minorEastAsia"/>
      <w:b/>
      <w:sz w:val="22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82756"/>
    <w:rPr>
      <w:rFonts w:ascii="Arial" w:hAnsi="Arial"/>
      <w:sz w:val="20"/>
      <w:szCs w:val="22"/>
    </w:rPr>
  </w:style>
  <w:style w:type="character" w:styleId="InternetLink">
    <w:name w:val="Hyperlink"/>
    <w:basedOn w:val="DefaultParagraphFont"/>
    <w:uiPriority w:val="99"/>
    <w:unhideWhenUsed/>
    <w:rsid w:val="0058275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2756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82756"/>
    <w:rPr>
      <w:rFonts w:ascii="Arial" w:hAnsi="Arial" w:eastAsia="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5827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582756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582756"/>
    <w:rPr>
      <w:rFonts w:ascii="Arial" w:hAnsi="Arial" w:eastAsia="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2756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2756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582756"/>
    <w:pPr>
      <w:spacing w:before="0" w:after="0"/>
      <w:jc w:val="left"/>
    </w:pPr>
    <w:rPr>
      <w:sz w:val="16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7967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582756"/>
    <w:pPr/>
    <w:rPr>
      <w:b/>
      <w:bCs/>
    </w:rPr>
  </w:style>
  <w:style w:type="paragraph" w:styleId="ListParagraph">
    <w:name w:val="List Paragraph"/>
    <w:basedOn w:val="Normal"/>
    <w:link w:val="ListParagraphChar"/>
    <w:uiPriority w:val="34"/>
    <w:qFormat/>
    <w:rsid w:val="00582756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582756"/>
    <w:pPr>
      <w:widowControl w:val="false"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582756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582756"/>
    <w:pPr>
      <w:widowControl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582756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582756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582756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582756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582756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582756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582756"/>
    <w:pPr>
      <w:numPr>
        <w:ilvl w:val="0"/>
        <w:numId w:val="4"/>
      </w:numPr>
      <w:tabs>
        <w:tab w:val="clear" w:pos="708"/>
        <w:tab w:val="left" w:pos="7230" w:leader="none"/>
      </w:tabs>
      <w:spacing w:before="120" w:after="120"/>
      <w:contextualSpacing w:val="false"/>
    </w:pPr>
    <w:rPr>
      <w:rFonts w:cs="Arial"/>
    </w:rPr>
  </w:style>
  <w:style w:type="paragraph" w:styleId="ListNumber1" w:customStyle="1">
    <w:name w:val="List Number 1"/>
    <w:basedOn w:val="Normal"/>
    <w:qFormat/>
    <w:rsid w:val="00582756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582756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582756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582756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582756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582756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2756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582756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65</TotalTime>
  <Application>LibreOffice/7.4.7.2$Linux_X86_64 LibreOffice_project/40$Build-2</Application>
  <AppVersion>15.0000</AppVersion>
  <Pages>2</Pages>
  <Words>294</Words>
  <Characters>1676</Characters>
  <CharactersWithSpaces>1967</CharactersWithSpaces>
  <Paragraphs>3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Creti Pantaleo</dc:creator>
  <dc:description/>
  <dc:language>en-US</dc:language>
  <cp:lastModifiedBy>joelle</cp:lastModifiedBy>
  <cp:lastPrinted>2015-09-28T16:37:00Z</cp:lastPrinted>
  <dcterms:modified xsi:type="dcterms:W3CDTF">2016-02-22T09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