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ئمة التدقيق المرجعية الخاصة بالمقابلات مع مقدمي الخدمات المال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 الأسئلة أدناه في توجيه المقابلات مع ممثلي مقدمي الخدمات المالية، على أن يتم تكييف هذه الأسئلة مع السياق المطروح نظراً إلى نطاقها الواس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تنظيم المعلومات التي جمعت من مقدمي الخدمات في جدول مخصص لهذا الغرض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اجع نموذج رصد مقدمي الخدما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سمح هذا الجدول بتشكيل لمحة عامة حول مقدمي الخدمات في المنطقة المتضررة، وتوزّعهم، وقدراته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دمات المقدمة والتغط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خدمات التحويلات النقدية التي تقدمونها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مناطق الجغرافية التي تغطيها هذه الخدمات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و عدد الوكلاء 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صارف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روع التي تديرونها وما هو موقعها الجغرافي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يف تسير عملية تغطية المناطق النائي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كلاء، والنقل الأموال النقدية عن طريق الأشخاص، الخ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هم العملاء بشكل عام؟ وما هو العدد الذي تصل إليه هذه الخدمات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اليف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تكاليف المرتبطة بخدمات التحويلات الما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كلفة الثابتة، رسوم المعاملات، رسوم أخرى، تكاليف التأمين، إل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تختلف هذه التكاليف عند تقديم الخدمات المالية في المناطق النائية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برات والقدرات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سبق أن عملتم بالشراكة مع جهات إنسانية فاعلة أو الحكومة لتقديم خدمات التحويلات النقدية للفئات الضعيفة أو تلك المتضررة من الصدمة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مكن توسيع نطاق خدماتكم في حال الاستجابة النقدية الطارئة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درجة السيولة من حيث عدد العملا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في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ذين يمكن تقديم الخدمات إليهم في إطار زمني محد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 الأيا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أسابي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تحتاجون إلى أي دع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الناحية المادية، الموارد الإنسانية، المعدات، إل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توسيع نطاق الخدمات؟ إن كانت الإجابة نعم، ما هو نوع هذا الدعم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قدرتكم على تقديم الدعم الفني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ط الساخن، والموظفين، إلخ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وثائق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طاقات الهوي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مهارات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راءة والكتابة، ومعرفة التكنولوجيا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 يجب أن تتوفر في العملاء لتمكينهم من الانفاق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طلبات القانونية والأمن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و الوضع القانوني المالي الخاص بكم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 هي القوانين الوطنية والسياسات الحكومية التي تنظم خدمات التحويلات النقدية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 هي الإجراءات الأمنية التي تكفل سلامة العملاء في المناطق النائية؟ </w:t>
      </w:r>
    </w:p>
    <w:p>
      <w:pPr>
        <w:pStyle w:val="Normal"/>
        <w:bidi w:val="1"/>
        <w:spacing w:before="0" w:after="200"/>
        <w:jc w:val="lef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91f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0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0:00Z</dcterms:created>
  <dc:creator>joelle</dc:creator>
  <dc:description/>
  <dc:language>en-US</dc:language>
  <cp:lastModifiedBy>joelle</cp:lastModifiedBy>
  <dcterms:modified xsi:type="dcterms:W3CDTF">2015-12-09T1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