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ئمة المرجعية حول المعلومات المتعلقة بالسوق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معلومات المتعلقة بالسوق التي تعود بالفائدة عند إعداد خط الأساس وتوقّع الآثار المحتملة لسيناريو معين؟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ج المعلومات المتعلقة بالسوق في التحاليل الشاملة للأوضاع التي تغطي الشؤون المرتبطة بالحاجات الأساسية، والأمن، وسبل العيش، والمأوى، وتفضيلات الأسر، والسياسات الحكومية، إ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ثّل تحليل معلومات السوق أدا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ؤدي إلى فهم سريع وأساسي للأسواق الرئيسية </w:t>
      </w:r>
      <w:r>
        <w:rPr>
          <w:sz w:val="28"/>
          <w:sz w:val="28"/>
          <w:szCs w:val="28"/>
          <w:rtl w:val="true"/>
        </w:rPr>
        <w:t xml:space="preserve">والظروف القائمة 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سواق التي تُعدّ بالغة الأهمية للسيناريو المخت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ُقصد بالمعلومات المتعلقة بالسوق 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أنظمة السوق الرئيسية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هيكليتها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مكن استعمال المعلومات المتعلقة بالسوق في الاستجابة للسيناريو المختار؟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البدء بجمع المعلومات المتعلقة بالسوق وتقييمها، يجب التأكد من توفر أي معلومات ثانوية، بما فيها التقارير حول أحداث سابقة مشابهة للسيناريو المخت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اة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 مفصل للعملية واقتراح المعايير الكفيلة باختيار الأسواق الرئيسية للسيناريو المخت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اة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ح كيف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سم خريطة للسوق بشك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ظهر سلسلة الأطراف الفاعلة والعلاقات في ما بينها و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كشف دو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نية التحتية والخدمات المسان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جعل نظام السوق فعالاً ومتاحاً، و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كس البيئة الخارجية التي تؤثر على إطار عمل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داة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م قوائم يمكن استخدامها في المقابلات والمناقشات الجماعية مع السكان المستهدفين، والتجار، ومقدمي المعلومات الرئيسي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مفترض أن تسمح المعلومات التي تم جمعها من المصادر الثانوية أو الأولية بتكوين فكرة حول تأثير السيناريو المختار على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دا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يار الأسواق المرجعية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دف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اعد هذه الأداة عل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يد الأسواق التي تعتبر هامة للسيناريو المخت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ديد السوق لسير عملية التقييم 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ية الاستخدام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أداة هي اقتباس عن الأداة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يار نظم السوق الرئيسية التي ستفصّل في الفصل الأول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ي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لحصول على المزيد من المعلومات يمكن مراجعة هذا الفص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 اختيار الجوانب الهامة لنظام السوق عبر عملية تشاركية تضم الجهات المعنية المطلعة على الأسواق والسايقات 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شمل هذه الجهات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اركاً كحد أقصى بمن فيهم أعضاء من فريق  البرنامج وجهات الدعم، ومتطوعين من الجمعيات الوطنية، ويعض مقدمي المعلومات الرئيسي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ساعد عقد جلسة نقاش استهلالية بتحديد السلع، والخدمات، والمداخيل التي يحتاجها السكان والتي تأثرت بالصدمات التي وقعت في الساب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ستند اختيار الأسواق التي ستخضع للتقييم إلى المعايير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</w:p>
    <w:p>
      <w:pPr>
        <w:pStyle w:val="ListParagraph"/>
        <w:numPr>
          <w:ilvl w:val="0"/>
          <w:numId w:val="1"/>
        </w:numPr>
        <w:bidi w:val="1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ة هذه الأسوق بالنسبة للسكان المستهدف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ثر المحتمل للسيناريو المختار على الأسو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 أجل إضفاء طابع الدقة على هذه المعايير، يمكن وضع العلامات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تفع إلى منخفض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ل معيار، كما يمكن استخدام المصفوفة أدناه لتسهيل عملية التصنيف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340"/>
        <w:gridCol w:w="400"/>
        <w:gridCol w:w="943"/>
        <w:gridCol w:w="942"/>
        <w:gridCol w:w="1083"/>
      </w:tblGrid>
      <w:tr>
        <w:trPr>
          <w:trHeight w:val="364" w:hRule="exact"/>
        </w:trPr>
        <w:tc>
          <w:tcPr>
            <w:tcW w:w="1436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MS Mincho" w:cs="ArialMT"/>
                <w:sz w:val="28"/>
                <w:szCs w:val="28"/>
              </w:rPr>
            </w:pPr>
            <w:r>
              <w:rPr>
                <w:rFonts w:eastAsia="MS Mincho" w:cs="ArialMT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b/>
                <w:b/>
                <w:color w:val="FFFFFF" w:themeColor="background1"/>
                <w:sz w:val="28"/>
                <w:sz w:val="28"/>
                <w:szCs w:val="28"/>
                <w:rtl w:val="true"/>
              </w:rPr>
              <w:t>أهمية نظام السوق</w:t>
            </w:r>
          </w:p>
        </w:tc>
      </w:tr>
      <w:tr>
        <w:trPr>
          <w:trHeight w:val="284" w:hRule="atLeast"/>
        </w:trPr>
        <w:tc>
          <w:tcPr>
            <w:tcW w:w="14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MS Mincho" w:cs="ArialMT"/>
                <w:sz w:val="28"/>
                <w:szCs w:val="28"/>
              </w:rPr>
            </w:pPr>
            <w:r>
              <w:rPr>
                <w:rFonts w:eastAsia="MS Mincho" w:cs="ArialMT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color w:val="FFFFFF" w:themeColor="background1"/>
                <w:sz w:val="28"/>
                <w:szCs w:val="28"/>
              </w:rPr>
            </w:pPr>
            <w:r>
              <w:rPr>
                <w:i/>
                <w:i/>
                <w:color w:val="FFFFFF" w:themeColor="background1"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color w:val="FFFFFF" w:themeColor="background1"/>
                <w:sz w:val="28"/>
                <w:szCs w:val="28"/>
              </w:rPr>
            </w:pPr>
            <w:r>
              <w:rPr>
                <w:i/>
                <w:i/>
                <w:color w:val="FFFFFF" w:themeColor="background1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color w:val="FFFFFF" w:themeColor="background1"/>
                <w:sz w:val="28"/>
                <w:szCs w:val="28"/>
              </w:rPr>
            </w:pPr>
            <w:r>
              <w:rPr>
                <w:i/>
                <w:i/>
                <w:color w:val="FFFFFF" w:themeColor="background1"/>
                <w:sz w:val="28"/>
                <w:sz w:val="28"/>
                <w:szCs w:val="28"/>
                <w:rtl w:val="true"/>
              </w:rPr>
              <w:t>مرتفعة</w:t>
            </w:r>
          </w:p>
        </w:tc>
      </w:tr>
      <w:tr>
        <w:trPr>
          <w:trHeight w:val="152" w:hRule="atLeast"/>
        </w:trPr>
        <w:tc>
          <w:tcPr>
            <w:tcW w:w="14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MS Mincho" w:cs="ArialMT"/>
                <w:sz w:val="28"/>
                <w:szCs w:val="28"/>
              </w:rPr>
            </w:pPr>
            <w:r>
              <w:rPr>
                <w:rFonts w:eastAsia="MS Mincho" w:cs="ArialMT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3</w:t>
            </w:r>
          </w:p>
        </w:tc>
      </w:tr>
      <w:tr>
        <w:trPr>
          <w:trHeight w:val="809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ثر المحتمل للسيناريو على السو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9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MS Mincho" w:cs="ArialMT"/>
                <w:sz w:val="28"/>
                <w:szCs w:val="28"/>
              </w:rPr>
            </w:pPr>
            <w:r>
              <w:rPr>
                <w:rFonts w:eastAsia="MS Mincho" w:cs="ArialM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MS Mincho" w:cs="ArialMT"/>
                <w:sz w:val="28"/>
                <w:szCs w:val="28"/>
              </w:rPr>
            </w:pPr>
            <w:r>
              <w:rPr>
                <w:rFonts w:eastAsia="MS Mincho" w:cs="ArialMT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مكن أخذ معايير أخرى في الاعتبار عند اختيار الأسواق المرجعية، مث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متثال لخصائص الوكال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صاص الوكالة، وصلاحياتها، وقدرا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bidi w:val="1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متثال للبرامج والسياسات الحكوم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فر، القدرة، التغطي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داة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م الخرائط المرجعية للأسواق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bidi w:val="1"/>
        <w:ind w:lef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هذه الأداة 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م خرائط السوق المرجعية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 الوقت المطلوب لتقييم السوق والتمكن من الاستجابة الفورية بعد التعرض لص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 آثار الصدمة المحتملة على أنظمة السوق في السيناريو المخت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رسم خرائط الأسواق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أداة هي اقتباس عن الأداة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الأسواق على الخريطة من الفصل الأ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قيي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مع التركيز على رسم خرائط أنظمة الأسواق المرجع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تمثيل أنظمة السوق في رسم بياني يتضمن ثلاثة عناصر خطية</w:t>
      </w:r>
      <w:r>
        <w:rPr>
          <w:rFonts w:cs="Arial"/>
          <w:sz w:val="28"/>
          <w:szCs w:val="28"/>
          <w:rtl w:val="true"/>
        </w:rPr>
        <w:t>: (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لسلة السوق،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بنية التحتية والخدمات المساندة،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يئة الخارج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 السو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سلة ال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ي السمة الأساسية لأي خريطة لنظام السو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سلسلة من الأطراف الفاعلة في السوق التي تتبادل السلع وتبيعها وتشتريها، وبهذا تنتقل من المنتج إلى المستهلك على طول السلسل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صوّر سلسلة السوق الجهات الفاعلة في نظام السوق، والعلاقات التجارية في ما بين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نية التحتية والخدمات المسان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ي السمة الثانية لخريطة نظام السو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سم خريطة البنية التحتية والخدمات الضرورية وربطها بالأطراف الفاعلة التي تستخدمها يكشف دور البنية التحتية والخدمات المساندة في جعل نظام السوق فعالاً ومتاح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ئة الخار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ي السمة الثالثة لخريطة نظام السو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سم خريطة المعايير والقواعد واللوائح والقضايا والاتجاهات التي لها تأثير فاعل في بيئة السوق التي تعمل فيها الأطراف الفاعلة، يظهر إطار عمل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سلة السوق المعنية بالأرز في كومبوستيلا ونيو باتان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24070" cy="347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اعد خريطة الصدمة التخيلية في وضع خطط الطوار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ما أنها </w:t>
      </w:r>
      <w:r>
        <w:rPr>
          <w:sz w:val="28"/>
          <w:sz w:val="28"/>
          <w:szCs w:val="28"/>
          <w:rtl w:val="true"/>
        </w:rPr>
        <w:t>تتيح لفريق التقييم تصوير تبعات الصدمة على أنظمة 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خذ خرائط الصدمة التخيلية المعلومات المتعلقة بتوقعات الأطراف الفاعلة حول قدرة السوق على الانتعاش، والخطط الحكومية وغير الحكومية للاستجابة</w:t>
      </w:r>
      <w:r>
        <w:rPr>
          <w:sz w:val="28"/>
          <w:sz w:val="28"/>
          <w:szCs w:val="28"/>
          <w:rtl w:val="true"/>
        </w:rPr>
        <w:t>، والتأثيرات الموسمية المحتملة على الأسعار والإنتاج، إلخ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عب رسم هذه الخرائط بما أنها تستند إلى المعلومات المسبقة والتوقعات، إلا أنها قادرة على تقديم لمحة حول نوع الدعم المطلوب في المستقب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زيد من المعلومات حول رسم الخرائط المرجعية والتخيلية، يمكن مراجعة الأداة </w:t>
      </w:r>
      <w:r>
        <w:rPr>
          <w:rFonts w:cs="Arial"/>
          <w:sz w:val="28"/>
          <w:szCs w:val="28"/>
        </w:rPr>
        <w:t>1.4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ا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ئم التدقيق المرجعية الخاصة بالمقابلات مع السكان المستهدفين، والتجار، ومقدمي المعلومات الرئيس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من الأداة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هذه الأداة إلى إتاحة فه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 السوق والتقلبات الموسمية، ومدى اعتماد المستفيدين على السوق والفجوة بين حاجاتهم وما يمكن أن يحصلوا عليه من السو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كانات المطروحة في السوق وقدرة التجار على توسيع نطاق امدادات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عتهم في  توفير الامدادات، والكلفة، والمدة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كلية السوق، والمنافسة، والأد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استخدام الأداة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دم هذه  الأداة لتوجيه مناقشات المجموعات المختصة والمناقشات الفردية مع السكان المستهدفين، والتجار، ومقدمي الخدمات الرئيسي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ن أجل جمع المجموعات التي تمثل السكان المستهدفين، يجب التواصل مع السلطات المحلية أو مقدمي المعلومات الرئيسيين المعني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يطلب منهم تشكيل فريق من ستة إلى ثمانية أشخاص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جال ونس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طلعين على شؤون المجتمع وسبل العيش في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إن كان السكان عبارة عن فئات متنوعة ومختلفة من حيث سبل العيش، يمكن إدماجهم في التقييم  بشكل منفصل تماماً بحسب اعتمادعم على السو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إضافة إلى ذلك، يجب التنبه إلى العوامل المتعلقة بالنوع الاجتماعي والاث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مكن إجراء مقابلات جماعية أو فردية مع التج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إن وقع الاختيار على المقابلات الفردية، لا بد من إجراء هذه المقابلات مع ثلاثة أو أربعة تجار على الأقل من كل صنف أو موق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ستحسن إجراء مقابلات فردية عند التعامل مع تجار وبائعي جملة ك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هذه الحالة، يمكن مقابلة واحد أو اثنين من كل موق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 إذا وقع الخيار على إجراء مقابلات جماعية، فيجب تشكيل جماعات من ثمانية إلى عشرة مشاركين لكل جماعة، تعكس الحد الأدنى من التجانس، ومقسمة بحسب تصنيف التج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جب على الأقل إجراء مقابلة جماعية واحدة لكل صنف ومو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قصد  بمقدمي المعلومات الرئيسيين الممثلين الحكوميين، المسؤولين التجاريين، المسؤولين الزراعيين، إلخ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ن المؤكد أن هذه الجهات تتمتع بالمعرفة الكافية لبعض الشؤون وتجهل بالمقابل المعلومات المتعلقة بالشؤون الأخر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بل إجراء المقابلة، تلقى نظرة سريعة على قائمة التدقيق ويتم اختيار الأسئلة المناسبة  بما يتناسب مع الظروف القائ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ن المهم التمتع بأسلوب منفتح وايجابي عند طرح الأسئلة مع مراعاة الجوانب المتعلقة بالنوع الاجتماعي، والحماية، والأمن، والاث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عتمد اختيار الأسئلة على خبرة مقدم المعلومات ومجال معرف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أسئلة الخاصة بالمقابلات مع السكان المستهدفين</w:t>
      </w:r>
    </w:p>
    <w:p>
      <w:pPr>
        <w:pStyle w:val="Normal"/>
        <w:bidi w:val="1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درة على الوصول إلى الأسواق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كمية السلع الأساسية التي يمكن الوصول إليها أو التي تباع في السوق؟ و</w:t>
      </w:r>
      <w:r>
        <w:rPr>
          <w:sz w:val="28"/>
          <w:sz w:val="28"/>
          <w:szCs w:val="28"/>
          <w:rtl w:val="true"/>
        </w:rPr>
        <w:t xml:space="preserve">ما هو الطلب على العمال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دد الأيام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سوق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نوع السلع التي تباع في السوق أو التي تحصل عليها الأسر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كلفة بيع وشراء السلع الأساسية؟ وما هو متوسط الدخل الذي يتقاضاه الأفراد؟ هل من حد أدنى للدخل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نسبة السلع الأساسية التي يمكن الوصول إليها في السوق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ديد النسب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سبة الدخل التي تحصّلها الأسر من بيع السلع الأساسية في السوق أو من العمل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ديد نسب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أسر قادرة على تأمين المبالغ اللازمة لشراء السلع أو تحصيل المبالغ اللازمة عبر الس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كانت الإجابة لا، لماذا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وسائل الدفع الاعتيادية؟ وما هي وتيرة الدفع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أسر قادرة على الحصول على القروض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ر الخدمات المصرفية الرسمية أو غير الرسم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؟ ومن هي الجهة التي تقدم هذه القروض؟ وما هي الشروط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لغ، مدة القرض، الفوائد المترتب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مكن أن تعتمد الأسر على وسائل الدعم الاجتماعي؟ كالاقتراض، والتحويلات، إلخ؟</w:t>
      </w:r>
    </w:p>
    <w:p>
      <w:pPr>
        <w:pStyle w:val="Normal"/>
        <w:bidi w:val="1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درة الجسدية على الوصول إلى الأسواق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متاج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قرات المورد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ماكن العمل التي تقصدها الأسر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رح دينامكية وصول الأسر إلى المتاج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قرات المورد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ماكن ال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فة، وسائل النقل، تكاليف النقل، الوتير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تواجه فئة معي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سبب النوع الاجتماعي، السن، العرق، 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وائق تحد من قدرتها على الوصول إلى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صول على فرص عم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؟ لماذا؟ </w:t>
      </w:r>
    </w:p>
    <w:p>
      <w:pPr>
        <w:pStyle w:val="Normal"/>
        <w:bidi w:val="1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فضيلات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تفضيلات الأسر وخياراتها من حيث نو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ودة السلع؟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أسئلة الخاصة بالمقابلات مع التجار</w:t>
      </w:r>
    </w:p>
    <w:p>
      <w:pPr>
        <w:pStyle w:val="Normal"/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واصفات التجار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قديم وصف لنوع التجارة التي يزاولها النتاج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ا هي السلع،الخدمات التي يُتاجر بها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ن هم الزبائن؟ من أين هم؟ وهل يتغيرون بتغير المواسم؟</w:t>
      </w:r>
    </w:p>
    <w:p>
      <w:pPr>
        <w:pStyle w:val="Normal"/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شتريات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ومتى ومن يزود التجار بالسلع؟ وما هي مصادر هذه السلع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وتيرة شراء التجار للسلع في الظرو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يلجأ التجار إلى الدين لشراء السلع التي يتاجرون بها؟ إذا كانت الإجابة نعم، ما هي الشروط التي يخضعون 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 هو المبلغ؟ من هو الدائن؟ متى؟ ما هي الفائدة؟ وما هي فترة الدين؟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أشهر التي تشهد بالعادة ارتفاعاً وانخفاضاً في الأسعار؟</w:t>
      </w:r>
    </w:p>
    <w:p>
      <w:pPr>
        <w:pStyle w:val="Normal"/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توى المنافسة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تاجر يبيع نفس السلع في المنطقة الواحدة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كل التجار من نفس الحجم؟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مكن للزبائن التفاوض على الأسعار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أسس التي يستند عليها التجار لتحديد أسعار السلع؟</w:t>
      </w:r>
    </w:p>
    <w:p>
      <w:pPr>
        <w:pStyle w:val="Normal"/>
        <w:bidi w:val="1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بيع</w:t>
      </w:r>
    </w:p>
    <w:p>
      <w:pPr>
        <w:pStyle w:val="Normal"/>
        <w:bidi w:val="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هو حجم المبيعات خلال الأشهر المختلفة من السن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ي الظروف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Arial"/>
          <w:sz w:val="28"/>
          <w:szCs w:val="28"/>
          <w:rtl w:val="true"/>
        </w:rPr>
        <w:t>"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أسعار البيع للسلع الأساسية؟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يسمح التجار بمنح الائتمان للزبائن؟ إذا كانت الإجابة لا، لماذا؟ وإن كانت نعم، لمن يمنحونها؟ وما هي الشروط التي يفرضونها؟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وصول إلى البنى التحتية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 xml:space="preserve">الخدمات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نقل التجار بالعادة السلع إلى المستودعات 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و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كية وسائل النقل، التكاليف، المسافة، الوقت، الموثوق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سعة التخزين التي يتمتع بها التاجر المعني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دة تخزين التجار للسلع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يخزن التجار السلع؟ وما هي تكاليف التخزين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تكنولوجيات التي يستخدمها التجار؟ وما هي التكنولوجيات التي يألفونها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لجأ التجار إلى الخدمات المصرفية الرسمية أو غير الرسمية؟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أسئلة الخاصة بالمقابلات مع مقدمي الخدمات الرئيسيين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سلع والخدمات الأساسية والضرورية لتأمين سبل عيش الفئات الأكثر ضعفاً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صل هذه الفئات إلى السلع والخدمات الرئيسية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دى اعتماد هذه الفئات على السوق للحصول على السلع والخدمات الأساسية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هي الجهات الفاعلة ذات الصلة في السوق؟ وكيف تتعامل مع متطلبات الفئات الأكثر ضعفاً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تجار قادرين على تلبية الحاجات اليومية؟ هل من تغيرات موسمية تغير المعادلات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تجار قادرين على تلبية الحاجات المتزايدة؟ وما هي تكلفة ذلك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كفي عدد الشارين والبائعين لضمان المنافسة والحد من ارتفاع الأسعار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ستويات الأسعار الاعتيادية؟ وكيف تتقلب هذه الأسعار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بنى التحتية والخدمات الضرورية لسيرورة العمل في السوق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عوامل الخارجية التي تؤثر على السوق؟</w:t>
      </w:r>
    </w:p>
    <w:p>
      <w:pPr>
        <w:pStyle w:val="Normal"/>
        <w:bidi w:val="1"/>
        <w:spacing w:before="0" w:after="200"/>
        <w:ind w:left="360" w:hanging="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df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25e25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3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9a6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25e2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3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1495</Words>
  <Characters>8522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4:00Z</dcterms:created>
  <dc:creator>joelle</dc:creator>
  <dc:description/>
  <dc:language>en-US</dc:language>
  <cp:lastModifiedBy>joelle</cp:lastModifiedBy>
  <dcterms:modified xsi:type="dcterms:W3CDTF">2015-12-20T17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