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</w:rPr>
      </w:pPr>
      <w:r>
        <w:rPr>
          <w:rFonts w:cs="Arial"/>
        </w:rPr>
        <w:t>Ke</w:t>
      </w:r>
      <w:bookmarkStart w:id="0" w:name="_GoBack"/>
      <w:bookmarkEnd w:id="0"/>
      <w:r>
        <w:rPr>
          <w:rFonts w:cs="Arial"/>
        </w:rPr>
        <w:t>y questions for evaluating CTP</w:t>
      </w:r>
      <w:r>
        <w:rPr>
          <w:rStyle w:val="FootnoteAnchor"/>
          <w:rFonts w:cs="Arial"/>
          <w:szCs w:val="40"/>
        </w:rPr>
        <w:footnoteReference w:id="2"/>
      </w:r>
      <w:r>
        <w:rPr>
          <w:rFonts w:cs="Arial"/>
        </w:rPr>
        <w:t xml:space="preserve"> checklist</w:t>
      </w:r>
    </w:p>
    <w:tbl>
      <w:tblPr>
        <w:tblStyle w:val="TableGrid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4"/>
        <w:gridCol w:w="4923"/>
      </w:tblGrid>
      <w:tr>
        <w:trPr>
          <w:trHeight w:val="20" w:hRule="atLeast"/>
        </w:trPr>
        <w:tc>
          <w:tcPr>
            <w:tcW w:w="4924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  <w:kern w:val="0"/>
                <w:lang w:val="en-US" w:eastAsia="en-US" w:bidi="ar-SA"/>
              </w:rPr>
              <w:t>Questions</w:t>
            </w:r>
          </w:p>
        </w:tc>
        <w:tc>
          <w:tcPr>
            <w:tcW w:w="4923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  <w:kern w:val="0"/>
                <w:lang w:val="en-US" w:eastAsia="en-US" w:bidi="ar-SA"/>
              </w:rPr>
              <w:t>Methods/Indicators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Appropriateness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ere sufficient food and other essential goods available to be purchased locally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ere markets able to deliver affordable food and other essential items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ere markets accessible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Did recipients prefer cash over other types of assistance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nterviews with project staff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Key informant interviews with local food traders in the communities and local authoriti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Available documentation – assessment and monitoring reports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Coverage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How were beneficiaries targeted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as targeting perceived as fair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Did the use of cash make targeting more difficult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as cash shared with households that were not targeted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Focus group discussions with members of the community and village committe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n-depth interviews with households that received cash and households that did no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Analysis of whether beneficiaries met targeting criteria and whether people who met the criteria were excluded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Comparisons with targeting in other interventions, where possible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Connectedness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How did the cash transfers interact with other forms of assistance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Key informant interviews with project staff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Mapping of other interventions and interviews with other organizations in the area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nterviews with communities about the range of interventions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Impact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hat was the effect of the income on people’s livelihoods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hat multiplier effects may have occurred due to the cash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hat effect did the project have on local markets for key goods and services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here and how accessible were the markets where cash was spent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How did households decide on how to use the cash and were there tensions between men and women or between different generations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How has the cash project affected traditional community self-help systems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How has the cash project influenced local debt and credit markets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Focus group discussions with people and committees involved in implementation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Significance of the transfer as a component of household income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Ranking of income sources including the cash gran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Distance to marke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Time taken to purchase good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Focus on potentially vulnerable groups such as the elderly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Separate discussions with men and women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nterviews with households that received cash from the projec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Key informant interviews with local traders and shopkeepers in the communities and local authoriti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Use of cash to repay debt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nfluence of cash project on willingness to repay debt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nterviews with credit providers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Effectiveness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Did people receive the correct amount of cash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ere distributions timely and efficient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hat did people spend the cash on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as cash delivered and spent safely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hat costs were borne by the beneficiary in receiving and using the cash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Did beneficiaries see payment levels as fair and adequate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as there any corrupt abuse by agency staff, local elites or authorities involved in targeting or distribution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s there any evidence of anti-social use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Key informant interviews with local traders and shopkeepers in the communities, and key local authoriti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aiting times at distribution sit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Accessibility of transfer mechanism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Travel distance and costs of getting to the distribution point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Focus group discussions with members of the community and village relief/development committe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Analysis of any security incident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n-depth interviews with households that received cash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Documentation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ndependent monitoring, triangulation with key informants such as teachers and health staff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Efficiency and cost-effectiveness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How efficient and appropriate were the delivery systems used for disbursements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Did the agency have sufficient skills to manage the project effectively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hat were the management costs/requirements in implementing the project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hat was the total cost of the project per beneficiary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hat were the external costs borne by the beneficiary?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What was the total cost of comparable in-kind projects per beneficiary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Key informant interviews with programme and finance staff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Focus group discussions with programme team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Assessment of key staff qualifications and experience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Focus group discussions with members of the community and village relief/development committee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n-depth interviews with households that received cash from the projec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Documentation from the programme</w:t>
            </w:r>
          </w:p>
        </w:tc>
      </w:tr>
      <w:tr>
        <w:trPr>
          <w:trHeight w:val="20" w:hRule="atLeast"/>
        </w:trPr>
        <w:tc>
          <w:tcPr>
            <w:tcW w:w="9847" w:type="dxa"/>
            <w:gridSpan w:val="2"/>
            <w:tcBorders/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Sector-specific objectives</w:t>
            </w:r>
          </w:p>
        </w:tc>
      </w:tr>
      <w:tr>
        <w:trPr>
          <w:trHeight w:val="20" w:hRule="atLeast"/>
        </w:trPr>
        <w:tc>
          <w:tcPr>
            <w:tcW w:w="4924" w:type="dxa"/>
            <w:tcBorders/>
            <w:shd w:color="auto" w:fill="E6E6E6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Did cash meet specific objectives such as shelter, livelihoods recovery or food security?</w:t>
            </w:r>
          </w:p>
        </w:tc>
        <w:tc>
          <w:tcPr>
            <w:tcW w:w="4923" w:type="dxa"/>
            <w:tcBorders/>
            <w:shd w:color="auto" w:fill="F3F3F3" w:val="clear"/>
          </w:tcPr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Number of houses buil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Proportion of cash grant spent on shelter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ncome generated from investment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Livestock levels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Proportion of household food needs met through cash grant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Types of food purchased and impact on dietary diversity</w:t>
            </w:r>
          </w:p>
          <w:p>
            <w:pPr>
              <w:pStyle w:val="Normal"/>
              <w:widowControl/>
              <w:spacing w:before="100" w:after="8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>Impact on negative coping strategies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4. Sub-step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Key questions for evaluating CTP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: Harvey P., and Bailey S. (2011) Cash transfer programming in emergencies. Good Practice Review HP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545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1654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1654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1654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016545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16545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165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6545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6545"/>
    <w:rPr>
      <w:rFonts w:ascii="Arial" w:hAnsi="Arial" w:eastAsia="ＭＳ 明朝" w:cs="Times New Roman" w:eastAsiaTheme="minorEastAsia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16545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16545"/>
    <w:rPr>
      <w:rFonts w:ascii="Arial" w:hAnsi="Arial" w:eastAsia="ＭＳ 明朝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6545"/>
    <w:rPr>
      <w:rFonts w:ascii="Arial" w:hAnsi="Arial" w:eastAsia="ＭＳ 明朝" w:cs="Times New Roman" w:eastAsiaTheme="minorEastAsia"/>
      <w:b/>
      <w:sz w:val="2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16545"/>
    <w:rPr>
      <w:rFonts w:ascii="Arial" w:hAnsi="Arial"/>
      <w:sz w:val="20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654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b0408"/>
    <w:rPr>
      <w:rFonts w:ascii="Arial" w:hAnsi="Arial" w:eastAsia="ＭＳ 明朝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16545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545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16545"/>
    <w:rPr>
      <w:b/>
    </w:rPr>
  </w:style>
  <w:style w:type="character" w:styleId="InternetLink">
    <w:name w:val="Hyperlink"/>
    <w:basedOn w:val="DefaultParagraphFont"/>
    <w:uiPriority w:val="99"/>
    <w:unhideWhenUsed/>
    <w:rsid w:val="0001654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6545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01654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16545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016545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54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1654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016545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016545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b040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1654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54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016545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1654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1654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1654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1654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1654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1654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1654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1654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1654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1654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1654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1654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16545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1654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6545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16545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5</TotalTime>
  <Application>LibreOffice/7.4.7.2$Linux_X86_64 LibreOffice_project/40$Build-2</Application>
  <AppVersion>15.0000</AppVersion>
  <Pages>2</Pages>
  <Words>695</Words>
  <Characters>3965</Characters>
  <CharactersWithSpaces>4651</CharactersWithSpaces>
  <Paragraphs>9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8:00Z</dcterms:created>
  <dc:creator>Creti Pantaleo</dc:creator>
  <dc:description/>
  <dc:language>en-US</dc:language>
  <cp:lastModifiedBy>Nicole Francoeur</cp:lastModifiedBy>
  <cp:lastPrinted>2015-10-13T19:52:00Z</cp:lastPrinted>
  <dcterms:modified xsi:type="dcterms:W3CDTF">2015-10-16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