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sz w:val="22"/>
          <w:szCs w:val="22"/>
        </w:rPr>
      </w:pPr>
      <w:r>
        <w:rPr>
          <w:rFonts w:cs="Arial"/>
          <w:lang w:val="en-GB"/>
        </w:rPr>
        <w:t>CTP BCA key information checklist</w:t>
      </w:r>
    </w:p>
    <w:tbl>
      <w:tblPr>
        <w:tblStyle w:val="LightShading-Accent1"/>
        <w:tblpPr w:vertAnchor="text" w:horzAnchor="page" w:tblpXSpec="center" w:leftFromText="180" w:rightFromText="180" w:tblpY="6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01"/>
        <w:gridCol w:w="7736"/>
      </w:tblGrid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1" w:type="dxa"/>
            <w:tcBorders>
              <w:bottom w:val="nil"/>
            </w:tcBorders>
            <w:shd w:color="auto" w:fill="DC281E" w:val="clea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hen?</w:t>
            </w:r>
          </w:p>
        </w:tc>
        <w:tc>
          <w:tcPr>
            <w:tcW w:w="7736" w:type="dxa"/>
            <w:tcBorders>
              <w:bottom w:val="nil"/>
            </w:tcBorders>
            <w:shd w:color="auto" w:fill="DC281E" w:val="clea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Key points</w:t>
            </w:r>
          </w:p>
        </w:tc>
      </w:tr>
      <w:tr>
        <w:trPr>
          <w:trHeight w:val="20" w:hRule="atLeast"/>
        </w:trPr>
        <w:tc>
          <w:tcPr>
            <w:tcW w:w="1901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Default"/>
              <w:widowControl w:val="false"/>
              <w:spacing w:before="120" w:after="12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ＭＳ 明朝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Consultation</w:t>
            </w:r>
          </w:p>
        </w:tc>
        <w:tc>
          <w:tcPr>
            <w:tcW w:w="7736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Inclusion criteria – how to decide who should receive the transfer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at modalities are familiar/acceptable to beneficiaries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at payment methods are familiar/acceptable / accessible to beneficiaries or traders? Do these differ for men and women or for other vulnerable groups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at forms of identification do people have, and which verification processes are appropriate/acceptable?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1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Default"/>
              <w:widowControl w:val="false"/>
              <w:spacing w:before="120" w:after="12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ＭＳ 明朝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Project design</w:t>
            </w:r>
          </w:p>
        </w:tc>
        <w:tc>
          <w:tcPr>
            <w:tcW w:w="7736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Inclusion criteria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Project duration and loca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Frequency of transfer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Conditionality and other processes as applicable</w:t>
            </w:r>
          </w:p>
        </w:tc>
      </w:tr>
      <w:tr>
        <w:trPr>
          <w:trHeight w:val="20" w:hRule="atLeast"/>
        </w:trPr>
        <w:tc>
          <w:tcPr>
            <w:tcW w:w="1901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Default"/>
              <w:widowControl w:val="false"/>
              <w:spacing w:before="120" w:after="12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ＭＳ 明朝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Before the project begins</w:t>
            </w:r>
          </w:p>
        </w:tc>
        <w:tc>
          <w:tcPr>
            <w:tcW w:w="7736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he transfer amount will be calculated and how inflation will be dealt with (if relevant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o will receive the transfer (head of household, women) and why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o register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o verify the list of recipien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Participating traders, banks, remittance agencies or shops as applicabl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at will be the roles and responsibilities of community leaders, local and national authorities, and other aid organizations?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1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44" w:after="48"/>
              <w:ind w:left="0" w:hanging="0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Distribution phase</w:t>
            </w:r>
          </w:p>
        </w:tc>
        <w:tc>
          <w:tcPr>
            <w:tcW w:w="7736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Transfer amount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he transfer will be made (payment method) and what processes need to happe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en and where the transfer will take place and what recipients need to do or bring (what identification will be required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o receive training or help (if the transfer method is unfamiliar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o will be able to collect the transfer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o nominate someone to co</w:t>
            </w:r>
            <w:bookmarkStart w:id="0" w:name="_GoBack_Copy_1"/>
            <w:bookmarkEnd w:id="0"/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llect the transfer on another person’s behalf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o to contact if something goes wrong, and what to expect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120"/>
              <w:ind w:left="714" w:hanging="357"/>
              <w:jc w:val="left"/>
              <w:rPr>
                <w:color w:val="00000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at would constitute corruption/fraud and how to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report 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LightShading-Accent1"/>
        <w:tblpPr w:vertAnchor="text" w:horzAnchor="page" w:tblpXSpec="center" w:leftFromText="180" w:rightFromText="180" w:tblpY="6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21"/>
        <w:gridCol w:w="7716"/>
      </w:tblGrid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1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Post-distribution phase</w:t>
            </w:r>
          </w:p>
        </w:tc>
        <w:tc>
          <w:tcPr>
            <w:tcW w:w="7716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o provide feedback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How to report a grievance, abuse or fraud</w:t>
            </w:r>
          </w:p>
        </w:tc>
      </w:tr>
      <w:tr>
        <w:trPr>
          <w:trHeight w:val="20" w:hRule="atLeast"/>
        </w:trPr>
        <w:tc>
          <w:tcPr>
            <w:tcW w:w="1921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Before project closing</w:t>
            </w:r>
          </w:p>
        </w:tc>
        <w:tc>
          <w:tcPr>
            <w:tcW w:w="7716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en the project will end and when the last transfer will take plac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What plans have been made for ongoing support and what other support is available (if applicable)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w:t>If a phased withdrawal is planned, what are the selection criteria and time frames?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4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CTP BCA key information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4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CTP BCA key information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81c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d181c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181c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181c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4d181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181c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181c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d181c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181c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181c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181c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d181c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81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6902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d181c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181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d181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181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d181c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d18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d181c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d181c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181c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d181c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181c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d181c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690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d181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81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d181c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d181c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d181c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d181c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d181c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d181c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d181c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d181c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d181c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d181c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d181c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d181c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d181c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d181c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d181c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d181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5d5b86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eGrid">
    <w:name w:val="Table Grid"/>
    <w:basedOn w:val="TableNormal"/>
    <w:uiPriority w:val="59"/>
    <w:rsid w:val="004d18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d181c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4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6:00Z</dcterms:created>
  <dc:creator>Pantaleo Creti</dc:creator>
  <dc:description/>
  <dc:language>en-US</dc:language>
  <cp:lastModifiedBy>Nicole Francoeur</cp:lastModifiedBy>
  <cp:lastPrinted>2015-10-09T14:54:00Z</cp:lastPrinted>
  <dcterms:modified xsi:type="dcterms:W3CDTF">2015-10-09T14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