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jc w:val="left"/>
        <w:rPr/>
      </w:pPr>
      <w:r>
        <w:rPr/>
        <w:t>Modèle de plan relatif à la redevabilité et à la communication avec les bénéficiaires</w:t>
      </w:r>
      <w:r>
        <w:rPr>
          <w:rStyle w:val="FootnoteAnchor"/>
        </w:rPr>
        <w:footnoteReference w:id="2"/>
      </w:r>
    </w:p>
    <w:tbl>
      <w:tblPr>
        <w:tblStyle w:val="MediumShading1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5"/>
        <w:gridCol w:w="6182"/>
      </w:tblGrid>
      <w:tr>
        <w:trPr>
          <w:trHeight w:val="4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eastAsia="ＭＳ 明朝"/>
                <w:b/>
                <w:b/>
                <w:bCs/>
                <w:color w:val="FFFFFF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fr-FR" w:eastAsia="fr-FR" w:bidi="fr-FR"/>
              </w:rPr>
              <w:t>Étapes</w:t>
            </w:r>
          </w:p>
        </w:tc>
        <w:tc>
          <w:tcPr>
            <w:tcW w:w="618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ＭＳ 明朝"/>
                <w:b/>
                <w:b/>
                <w:bCs/>
                <w:color w:val="FFFFFF"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fr-FR" w:eastAsia="fr-FR" w:bidi="fr-FR"/>
              </w:rPr>
              <w:t>Questions clé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Définir vos objectif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ans quel objectif voulez-vous diffuser des messages clés relatifs au programme ? Quels résultats souhaitez-vous obtenir 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ans quelles zones géographiques souhaitez-vous diffuser vos messages ? (Y a-t-il des zones qui ne devraient pas recevoir les messages ?)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Choisir vos publics cible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 xml:space="preserve">Qui doit connaître les détails de votre programme ? </w:t>
              <w:br/>
              <w:t>(Soyez aussi précis que possible — Ces publics vous aideront-ils à atteindre vos objectifs ?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Élaborer vos messages clés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ls sont les messages clés que vous voulez communiquer à chaque public 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Il peut être utile de vous poser les questions suivantes :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questions les gens posent-ils aux employés pendant les visites sur le terrain ?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’est-ce que les gens doivent comprendre pour que le programme soit un succès ?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 souhaiteriez-vous savoir sur le programme si vous viviez dans cette communauté 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 xml:space="preserve">Y a-t-il des informations qui ne devraient </w:t>
            </w:r>
            <w:r>
              <w:rPr>
                <w:i/>
                <w:kern w:val="0"/>
                <w:sz w:val="20"/>
                <w:lang w:val="fr-FR" w:eastAsia="fr-FR" w:bidi="fr-FR"/>
              </w:rPr>
              <w:t>pas</w:t>
            </w:r>
            <w:r>
              <w:rPr>
                <w:kern w:val="0"/>
                <w:sz w:val="20"/>
                <w:lang w:val="fr-FR" w:eastAsia="fr-FR" w:bidi="fr-FR"/>
              </w:rPr>
              <w:t xml:space="preserve"> être partagées, compte tenu de la situation ?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Sélectionner vos méthodes de communication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méthodes allez-vous utiliser pour communiquer les messages au public cible 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Comment fonctionnera ch</w:t>
            </w:r>
            <w:bookmarkStart w:id="0" w:name="_GoBack"/>
            <w:bookmarkEnd w:id="0"/>
            <w:r>
              <w:rPr>
                <w:kern w:val="0"/>
                <w:sz w:val="20"/>
                <w:lang w:val="fr-FR" w:eastAsia="fr-FR" w:bidi="fr-FR"/>
              </w:rPr>
              <w:t>aque méthode 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Les méthodes choisies présentent-elles des risques pour le personnel ou les membres de la communauté 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Prévoir une communication bidirectionnelle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Lesquelles de vos méthodes de communication permettent un dialogue avec les communautés et leur donnent la possibilité de faire des commentaires 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Comment le personnel sur le terrain recueillera-t-il et documentera-t-il les retours d’information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 xml:space="preserve">Par quel moyen les responsables des programmes recevront-ils les retours d’information ? </w:t>
              <w:br/>
              <w:t>À quelle fréquence 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Par quel moyen les responsables des programmes répondront-ils aux communautés ?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Établir votre calendrier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 xml:space="preserve">Quelles sont les principales activités qui seront mises en œuvre dans le cadre de votre programme ? </w:t>
              <w:br/>
              <w:t>Lesquelles doivent être précédées de messages à la communauté?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and communiquerez-vous les informations actualisées sur le programme aux différents publics ?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before="144" w:after="60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Mettre le plan en œuvre</w:t>
            </w:r>
          </w:p>
        </w:tc>
        <w:tc>
          <w:tcPr>
            <w:tcW w:w="6182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activités clés devrez-vous mener pour mettre en œuvre ce plan de communication ?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Certains groupes cibles doivent-ils être informés avant les autres ?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i assumera la responsabilité de chaque activité ? Déterminez qui sera responsable 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e gérer la mise en œuvre du plan de communication et de pérenniser l’approche 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’élaborer le matériel de communication 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e diffuser les messages auprès des communautés et de collecter les retours d’information 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144"/>
              <w:ind w:left="714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de communiquer avec les autres parties prenantes (par ex. les ministères, les ONG locales, les ONG internationales) et d’évaluer l’efficacité de l’approche de communication.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rFonts w:eastAsia="ＭＳ 明朝"/>
                <w:b/>
                <w:b/>
                <w:bCs/>
                <w:kern w:val="0"/>
                <w:sz w:val="20"/>
                <w:szCs w:val="20"/>
                <w:lang w:val="fr-FR" w:eastAsia="fr-FR" w:bidi="fr-FR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fr-FR" w:eastAsia="fr-FR" w:bidi="fr-FR"/>
              </w:rPr>
              <w:t>Assurer le suivi des résultats et chercher des possibilités d’amélioration</w:t>
            </w:r>
          </w:p>
        </w:tc>
        <w:tc>
          <w:tcPr>
            <w:tcW w:w="618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elles méthodes utiliserez-vous pour évaluer l’efficacité de chaque approche de communication ?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</w:rPr>
            </w:pPr>
            <w:r>
              <w:rPr>
                <w:kern w:val="0"/>
                <w:sz w:val="20"/>
                <w:lang w:val="fr-FR" w:eastAsia="fr-FR" w:bidi="fr-FR"/>
              </w:rPr>
              <w:t>Qui sera chargé d’élaborer les critères d’examen et de procéder à l’examen ?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 4.</w:t>
    </w:r>
    <w:r>
      <w:rPr/>
      <w:t xml:space="preserve"> Étape 2. Étape subsidiaire 1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Modèle de plan</w:t>
    </w:r>
    <w:r>
      <w:rPr/>
      <w:t xml:space="preserve"> relatif à la redevabilité et à la communication avec les bénéficiair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’après Catholic relief services, </w:t>
      </w:r>
      <w:r>
        <w:rPr>
          <w:i/>
        </w:rPr>
        <w:t>Modèle : Élaborer un plan de communication en neuf étapes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  <w:sz w:val="14"/>
        <w:szCs w:val="14"/>
      </w:rPr>
      <w:t>Mouvement international de la Croix-Rouge et du Croissant-Rouge</w:t>
    </w:r>
    <w:r>
      <w:rPr>
        <w:rFonts w:cs="Caecilia-Light"/>
        <w:color w:val="FF0000"/>
        <w:sz w:val="14"/>
        <w:szCs w:val="14"/>
      </w:rPr>
      <w:t xml:space="preserve"> </w:t>
    </w:r>
    <w:r>
      <w:rPr>
        <w:rStyle w:val="Pagenumber"/>
        <w:bCs/>
        <w:sz w:val="14"/>
        <w:szCs w:val="14"/>
      </w:rPr>
      <w:t>I</w:t>
    </w:r>
    <w:r>
      <w:rPr>
        <w:rStyle w:val="Pagenumber"/>
        <w:color w:val="FF0000"/>
        <w:sz w:val="14"/>
        <w:szCs w:val="14"/>
      </w:rPr>
      <w:t xml:space="preserve"> </w:t>
    </w:r>
    <w:r>
      <w:rPr>
        <w:b/>
        <w:sz w:val="14"/>
        <w:szCs w:val="14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fr-FR" w:eastAsia="fr-FR" w:bidi="fr-FR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84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fr-FR" w:eastAsia="fr-FR" w:bidi="fr-FR"/>
    </w:rPr>
  </w:style>
  <w:style w:type="paragraph" w:styleId="Heading1">
    <w:name w:val="Heading 1"/>
    <w:basedOn w:val="H1"/>
    <w:next w:val="Normal"/>
    <w:link w:val="Heading1Char"/>
    <w:uiPriority w:val="9"/>
    <w:qFormat/>
    <w:rsid w:val="00b7484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484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484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7484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74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484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484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84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484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484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74846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84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2ae0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7484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84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74846"/>
    <w:rPr>
      <w:b/>
    </w:rPr>
  </w:style>
  <w:style w:type="character" w:styleId="InternetLink">
    <w:name w:val="Hyperlink"/>
    <w:basedOn w:val="DefaultParagraphFont"/>
    <w:uiPriority w:val="99"/>
    <w:unhideWhenUsed/>
    <w:rsid w:val="00b748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846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b7484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74846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484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b74846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84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74846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b7484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fr-FR" w:eastAsia="fr-FR" w:bidi="fr-FR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ae0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7484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84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b7484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fr-FR" w:eastAsia="fr-FR" w:bidi="fr-FR"/>
    </w:rPr>
  </w:style>
  <w:style w:type="paragraph" w:styleId="BasicParagraph" w:customStyle="1">
    <w:name w:val="[Basic Paragraph]"/>
    <w:basedOn w:val="Normal"/>
    <w:uiPriority w:val="99"/>
    <w:qFormat/>
    <w:rsid w:val="00b7484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7484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74846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74846"/>
    <w:pPr>
      <w:jc w:val="left"/>
    </w:pPr>
    <w:rPr>
      <w:color w:val="000000"/>
      <w:szCs w:val="24"/>
    </w:rPr>
  </w:style>
  <w:style w:type="paragraph" w:styleId="RefTitre" w:customStyle="1">
    <w:name w:val="Ref Titre"/>
    <w:basedOn w:val="Normal"/>
    <w:qFormat/>
    <w:rsid w:val="00b7484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7484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74846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74846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74846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74846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7484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74846"/>
    <w:pPr>
      <w:spacing w:before="120" w:after="120"/>
      <w:jc w:val="center"/>
    </w:pPr>
    <w:rPr>
      <w:rFonts w:cs="Arial"/>
      <w:b/>
      <w:bCs/>
      <w:color w:val="FFFFFF" w:themeColor="background1"/>
    </w:rPr>
  </w:style>
  <w:style w:type="paragraph" w:styleId="BulletTableau" w:customStyle="1">
    <w:name w:val="Bullet Tableau"/>
    <w:basedOn w:val="Bullet2"/>
    <w:qFormat/>
    <w:rsid w:val="00b74846"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8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751ef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465fb6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eGray">
    <w:name w:val="Table Gray"/>
    <w:basedOn w:val="TableNormal"/>
    <w:uiPriority w:val="99"/>
    <w:rsid w:val="00b7484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00</TotalTime>
  <Application>LibreOffice/7.4.7.2$Linux_X86_64 LibreOffice_project/40$Build-2</Application>
  <AppVersion>15.0000</AppVersion>
  <Pages>2</Pages>
  <Words>452</Words>
  <Characters>2581</Characters>
  <CharactersWithSpaces>3027</CharactersWithSpaces>
  <Paragraphs>6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23:00Z</dcterms:created>
  <dc:creator>Pantaleo Creti</dc:creator>
  <dc:description/>
  <dc:language>en-US</dc:language>
  <cp:lastModifiedBy>Florence MAROT</cp:lastModifiedBy>
  <cp:lastPrinted>2016-04-27T15:55:00Z</cp:lastPrinted>
  <dcterms:modified xsi:type="dcterms:W3CDTF">2016-04-29T12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