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sz w:val="22"/>
          <w:szCs w:val="22"/>
          <w:lang w:val="es-ES"/>
        </w:rPr>
      </w:pPr>
      <w:r>
        <w:rPr>
          <w:rFonts w:cs="Arial"/>
          <w:lang w:val="es-ES"/>
        </w:rPr>
        <w:t xml:space="preserve">Lista de verificación de información clave sobre comunicación y redición de cuentas a los beneficiarios en PTE  </w:t>
      </w:r>
    </w:p>
    <w:tbl>
      <w:tblPr>
        <w:tblStyle w:val="LightShading-Accent1"/>
        <w:tblpPr w:bottomFromText="0" w:horzAnchor="margin" w:leftFromText="180" w:rightFromText="180" w:tblpX="0" w:tblpY="7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05"/>
        <w:gridCol w:w="7132"/>
      </w:tblGrid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05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ＭＳ 明朝" w:eastAsiaTheme="minorEastAsia"/>
                <w:b/>
                <w:b/>
                <w:bCs/>
                <w:color w:val="auto"/>
                <w:szCs w:val="20"/>
              </w:rPr>
            </w:pPr>
            <w:r>
              <w:rPr>
                <w:rFonts w:eastAsia="ＭＳ 明朝" w:eastAsiaTheme="minorEastAsia"/>
                <w:b/>
                <w:bCs/>
                <w:color w:val="auto"/>
                <w:kern w:val="0"/>
                <w:sz w:val="20"/>
                <w:szCs w:val="20"/>
                <w:lang w:val="en-US" w:eastAsia="en-US" w:bidi="ar-SA"/>
              </w:rPr>
              <w:t xml:space="preserve">Fase posterior a la-distribución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1453515" cy="1069213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LightShading-Accent1"/>
                                    <w:tblpPr w:bottomFromText="0" w:horzAnchor="page" w:leftFromText="180" w:rightFromText="180" w:tblpX="0" w:tblpXSpec="center" w:tblpY="67" w:topFromText="0" w:vertAnchor="text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00" w:noHBand="0" w:noVBand="1" w:firstColumn="0" w:lastRow="0" w:lastColumn="0" w:firstRow="0"/>
                                  </w:tblPr>
                                  <w:tblGrid>
                                    <w:gridCol w:w="499"/>
                                    <w:gridCol w:w="1789"/>
                                  </w:tblGrid>
                                  <w:tr>
                                    <w:trPr>
                                      <w:trHeight w:val="20" w:hRule="atLeast"/>
  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bottom w:val="nil"/>
                                        </w:tcBorders>
                                        <w:shd w:color="auto" w:fill="DC281E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¿Cuándo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bottom w:val="nil"/>
                                        </w:tcBorders>
                                        <w:shd w:color="auto" w:fill="DC281E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Puntos cla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Consulta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riterios de inclusión – Cómo decidir quién debe recibir las transferencias de efectivo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Qué modalidades son familiares / aceptables para los beneficiarios?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Qué métodos de pago son familiares / aceptables / accesibles para los beneficiarios o los comerciantes?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Qué formas de identificación tiene la gente y que procesos de verificación son apropiados / aceptables?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Diseño del proyect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Objetiv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os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riterios de inclusión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Duración y localización del proyect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Frecuencia de las transferencia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ondicionalidad y otros procesos, en su caso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Antes de que comience el proyect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ómo calcular el importe de la transferencia y cómo tratar la inflación (en su caso)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Quién recibirá la transferencia (el cabeza de familia, las mujeres) y por qué?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ómo hacer el registro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ómo comprobar la lista de beneficiarios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omerciantes, bancos, agencias de remesas o tiendas participantes, según el caso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Cuáles serán las funciones y responsabilidades de los líderes comunitarios, autoridades locales y nacionales y otras organizaciones de ayuda humanitaria?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bCs/>
                                            <w:color w:val="365F91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ase de distribución</w:t>
                                        </w:r>
                                        <w:r>
                                          <w:rPr>
                                            <w:rFonts w:eastAsia="ＭＳ 明朝"/>
                                            <w:color w:val="365F91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Importe de la transferencia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365F91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Cómo se hará la transferencia (método de pago) y qué procesos tienen que suceder? </w:t>
                                        </w:r>
                                        <w:r>
                                          <w:rPr>
                                            <w:rFonts w:eastAsia="ＭＳ 明朝"/>
                                            <w:color w:val="365F91"/>
                                            <w:kern w:val="0"/>
                                            <w:sz w:val="20"/>
                                            <w:szCs w:val="20"/>
                                            <w:lang w:val="en-GB" w:eastAsia="en-US" w:bidi="ar-SA"/>
                                          </w:rPr>
                                          <w:t xml:space="preserve">How the transfer will be made (payment method) and what processes need to happ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¿Cuándo y dónde se llevará a cabo la transferencia y qué tendrán que hacer o llevar los beneficiarios (qué identificación será necesaria)?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ómo recibir capacitación o ayuda (si el método de transferencia es desconocido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Quién podrá recoger la transferenci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Cómo delegar en alguien para que recoja la transferencia en nombre de otra person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A quién contactar si algo va mal, y qué se puede espera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  <w:t xml:space="preserve">Qué constituiría corrupción o fraude y cómo reportarlo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" w:hRule="atLeast"/>
  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nil"/>
                                          <w:bottom w:val="single" w:sz="4" w:space="0" w:color="000000"/>
                                        </w:tcBorders>
                                        <w:shd w:color="auto"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20"/>
                                          <w:rPr>
                                            <w:color w:val="auto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/>
                                            <w:color w:val="auto"/>
                                            <w:kern w:val="0"/>
                                            <w:sz w:val="20"/>
                                            <w:szCs w:val="20"/>
                                            <w:lang w:val="es-E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4.45pt;height:841.9pt;mso-wrap-distance-left:9pt;mso-wrap-distance-right:9pt;mso-wrap-distance-top:0pt;mso-wrap-distance-bottom:0pt;margin-top:3.35pt;mso-position-vertical-relative:text;margin-left:240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Style w:val="LightShading-Accent1"/>
                              <w:tblpPr w:bottomFromText="0" w:horzAnchor="page" w:leftFromText="180" w:rightFromText="180" w:tblpX="0" w:tblpXSpec="center" w:tblpY="67" w:topFromText="0" w:vertAnchor="text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00" w:noHBand="0" w:noVBand="1" w:firstColumn="0" w:lastRow="0" w:lastColumn="0" w:firstRow="0"/>
                            </w:tblPr>
                            <w:tblGrid>
                              <w:gridCol w:w="499"/>
                              <w:gridCol w:w="1789"/>
                            </w:tblGrid>
                            <w:tr>
                              <w:trPr>
                                <w:trHeight w:val="20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99" w:type="dxa"/>
                                  <w:tcBorders>
                                    <w:bottom w:val="nil"/>
                                  </w:tcBorders>
                                  <w:shd w:color="auto" w:fill="DC281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b/>
                                      <w:b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¿Cuándo?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nil"/>
                                  </w:tcBorders>
                                  <w:shd w:color="auto" w:fill="DC281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b/>
                                      <w:b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Puntos cl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Consulta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riterios de inclusión – Cómo decidir quién debe recibir las transferencias de efectivo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Qué modalidades son familiares / aceptables para los beneficiarios?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Qué métodos de pago son familiares / aceptables / accesibles para los beneficiarios o los comerciantes?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Qué formas de identificación tiene la gente y que procesos de verificación son apropiados / aceptables?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Diseño del proyecto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Objetiv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os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riterios de inclusión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Duración y localización del proyecto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Frecuencia de las transferencias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ondicionalidad y otros procesos, en su cas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Antes de que comience el proyecto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ómo calcular el importe de la transferencia y cómo tratar la inflación (en su caso)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Quién recibirá la transferencia (el cabeza de familia, las mujeres) y por qué?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ómo hacer el registro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ómo comprobar la lista de beneficiarios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omerciantes, bancos, agencias de remesas o tiendas participantes, según el caso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Cuáles serán las funciones y responsabilidades de los líderes comunitarios, autoridades locales y nacionales y otras organizaciones de ayuda humanitaria?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color w:val="365F9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ase de distribución</w:t>
                                  </w:r>
                                  <w:r>
                                    <w:rPr>
                                      <w:rFonts w:eastAsia="ＭＳ 明朝"/>
                                      <w:color w:val="365F91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Importe de la transferencia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365F91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Cómo se hará la transferencia (método de pago) y qué procesos tienen que suceder? </w:t>
                                  </w:r>
                                  <w:r>
                                    <w:rPr>
                                      <w:rFonts w:eastAsia="ＭＳ 明朝"/>
                                      <w:color w:val="365F91"/>
                                      <w:kern w:val="0"/>
                                      <w:sz w:val="20"/>
                                      <w:szCs w:val="20"/>
                                      <w:lang w:val="en-GB" w:eastAsia="en-US" w:bidi="ar-SA"/>
                                    </w:rPr>
                                    <w:t xml:space="preserve">How the transfer will be made (payment method) and what processes need to happe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¿Cuándo y dónde se llevará a cabo la transferencia y qué tendrán que hacer o llevar los beneficiarios (qué identificación será necesaria)?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ómo recibir capacitación o ayuda (si el método de transferencia es desconocido)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Quién podrá recoger la transferenci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Cómo delegar en alguien para que recoja la transferencia en nombre de otra person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A quién contactar si algo va mal, y qué se puede esperar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  <w:t xml:space="preserve">Qué constituiría corrupción o fraude y cómo reportarlo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nil"/>
                                    <w:bottom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20"/>
                                    <w:rPr>
                                      <w:color w:val="aut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auto"/>
                                      <w:kern w:val="0"/>
                                      <w:sz w:val="20"/>
                                      <w:szCs w:val="20"/>
                                      <w:lang w:val="es-E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auto"/>
                <w:szCs w:val="20"/>
              </w:rPr>
            </w:pPr>
            <w:r>
              <w:rPr>
                <w:color w:val="4F81BD" w:themeColor="accent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7132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  <w:lang w:val="es-ES"/>
              </w:rPr>
            </w:pPr>
            <w:r>
              <w:rPr>
                <w:color w:val="auto"/>
                <w:kern w:val="0"/>
                <w:sz w:val="20"/>
                <w:szCs w:val="20"/>
                <w:lang w:val="es-ES" w:eastAsia="en-US" w:bidi="ar-SA"/>
              </w:rPr>
              <w:t xml:space="preserve">Cómo proporcionar retroalimentación  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  <w:lang w:val="es-ES"/>
              </w:rPr>
            </w:pPr>
            <w:r>
              <w:rPr>
                <w:color w:val="auto"/>
                <w:kern w:val="0"/>
                <w:sz w:val="20"/>
                <w:szCs w:val="20"/>
                <w:lang w:val="es-ES" w:eastAsia="en-US" w:bidi="ar-SA"/>
              </w:rPr>
              <w:t xml:space="preserve">Cómo informar de una queja, abuso o fraude   </w:t>
            </w:r>
          </w:p>
        </w:tc>
      </w:tr>
      <w:tr>
        <w:trPr>
          <w:trHeight w:val="20" w:hRule="atLeast"/>
        </w:trPr>
        <w:tc>
          <w:tcPr>
            <w:tcW w:w="2505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auto"/>
                <w:szCs w:val="20"/>
                <w:lang w:val="es-ES"/>
              </w:rPr>
            </w:pPr>
            <w:r>
              <w:rPr>
                <w:rFonts w:eastAsia="ＭＳ 明朝" w:eastAsiaTheme="minorEastAsia"/>
                <w:b/>
                <w:bCs/>
                <w:color w:val="auto"/>
                <w:kern w:val="0"/>
                <w:sz w:val="20"/>
                <w:szCs w:val="20"/>
                <w:lang w:val="es-ES" w:eastAsia="en-US" w:bidi="ar-SA"/>
              </w:rPr>
              <w:t>Antes del cierre del proyecto</w:t>
            </w:r>
            <w:r>
              <w:rPr>
                <w:color w:val="auto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color w:val="4F81BD" w:themeColor="accent1"/>
                <w:kern w:val="0"/>
                <w:sz w:val="20"/>
                <w:szCs w:val="20"/>
                <w:lang w:val="es-ES" w:eastAsia="en-US" w:bidi="ar-SA"/>
              </w:rPr>
              <w:t xml:space="preserve">  </w:t>
            </w:r>
          </w:p>
        </w:tc>
        <w:tc>
          <w:tcPr>
            <w:tcW w:w="7132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  <w:lang w:val="es-ES"/>
              </w:rPr>
            </w:pPr>
            <w:r>
              <w:rPr>
                <w:color w:val="auto"/>
                <w:kern w:val="0"/>
                <w:sz w:val="20"/>
                <w:szCs w:val="20"/>
                <w:lang w:val="es-ES" w:eastAsia="en-US" w:bidi="ar-SA"/>
              </w:rPr>
              <w:t xml:space="preserve">Cuándo terminará el proyecto y cuándo se realizará la última transferencia  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  <w:lang w:val="es-ES"/>
              </w:rPr>
            </w:pPr>
            <w:r>
              <w:rPr>
                <w:color w:val="auto"/>
                <w:kern w:val="0"/>
                <w:sz w:val="20"/>
                <w:szCs w:val="20"/>
                <w:lang w:val="es-ES" w:eastAsia="en-US" w:bidi="ar-SA"/>
              </w:rPr>
              <w:t xml:space="preserve">¿Se han hecho planes de continuidad de la ayuda y qué otras ayudas están disponibles (si procede)? 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20" w:after="120"/>
              <w:ind w:left="714" w:hanging="357"/>
              <w:jc w:val="left"/>
              <w:rPr>
                <w:color w:val="auto"/>
                <w:szCs w:val="20"/>
                <w:lang w:val="es-ES"/>
              </w:rPr>
            </w:pPr>
            <w:r>
              <w:rPr>
                <w:color w:val="auto"/>
                <w:kern w:val="0"/>
                <w:sz w:val="20"/>
                <w:szCs w:val="20"/>
                <w:lang w:val="es-ES" w:eastAsia="en-US" w:bidi="ar-SA"/>
              </w:rPr>
              <w:t xml:space="preserve">Si se planea una retirada gradual, ¿cuáles son los criterios y los plazos?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rFonts w:cs="Arial"/>
          <w:b/>
          <w:b/>
          <w:lang w:val="es-E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4.</w:t>
    </w:r>
    <w:r>
      <w:rPr/>
      <w:t xml:space="preserve"> Etapa 2. Sub-etapa 4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 de información</w:t>
    </w:r>
    <w:r>
      <w:rPr>
        <w:i/>
      </w:rPr>
      <w:t xml:space="preserve"> clave sobre comunicación y redición de cuentas a los beneficiarios en P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4.</w:t>
    </w:r>
    <w:r>
      <w:rPr/>
      <w:t xml:space="preserve"> Etapa 2. Sub-etapa 4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 de información</w:t>
    </w:r>
    <w:r>
      <w:rPr>
        <w:i/>
      </w:rPr>
      <w:t xml:space="preserve"> clave sobre comunicación y redición de cuentas a los beneficiarios en P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d181c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d181c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181c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181c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181c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181c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d181c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181c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181c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181c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d181c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81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6902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d181c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81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181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181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181c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d18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d181c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d181c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181c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d181c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81c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d181c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690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d181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81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d181c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d181c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d181c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d181c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d181c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d181c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d181c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d181c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d181c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d181c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d181c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d181c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d181c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d181c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d181c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5d5b86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rsid w:val="004d18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d181c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</TotalTime>
  <Application>LibreOffice/7.4.7.2$Linux_X86_64 LibreOffice_project/40$Build-2</Application>
  <AppVersion>15.0000</AppVersion>
  <Pages>1</Pages>
  <Words>360</Words>
  <Characters>1980</Characters>
  <CharactersWithSpaces>2336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2:00Z</dcterms:created>
  <dc:creator>Pantaleo Creti</dc:creator>
  <dc:description/>
  <dc:language>en-US</dc:language>
  <cp:lastModifiedBy>Ines DALMAU i GUTSENS</cp:lastModifiedBy>
  <cp:lastPrinted>2015-10-09T14:54:00Z</cp:lastPrinted>
  <dcterms:modified xsi:type="dcterms:W3CDTF">2016-02-22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