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CARE International in Pakistan</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artnership Coordinator</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erms of Reference</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Background</w:t>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CARE Pakistan developed a vision of working to strengthen civil society through partnerships from its outset. Although the earthquake of the 8</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of October created a set of circumstances in the country that CARE had not been anticipated, the strategy developed shortly after the earthquake re-affirmed CARE’s intent to use these particular circumstances to continue to work to strengthen civil society through selected partners. CARE Pakistan is looking for a Partnership Coordinator to help manage existing relationships with partners as well as identify new potential partners in the execution of the strategy. This is a long term position required as soon as possible.  </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Role</w:t>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The Partnership Coordinator will play a critical role in managing partnerships with CARE through the emergency to support an effective humanitarian operation. This position will also manage partnerships through change as the emergency strategy merges with a longer term reconstruction and developmental strategy.</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Responsibilities and Tasks:</w:t>
      </w:r>
    </w:p>
    <w:p>
      <w:pPr>
        <w:pStyle w:val="Normal"/>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Provide the lead in managing existing partners with other CARE Pakistan staff.</w:t>
      </w:r>
    </w:p>
    <w:p>
      <w:pPr>
        <w:pStyle w:val="Normal"/>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Ensure that the roles and responsibilities of both CARE Pakistan and its existing and new partners are well defined, described and understood by both parties.</w:t>
      </w:r>
    </w:p>
    <w:p>
      <w:pPr>
        <w:pStyle w:val="Normal"/>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 xml:space="preserve">Develop standard Memorandum of Understanding to be adapted for each partner. </w:t>
      </w:r>
    </w:p>
    <w:p>
      <w:pPr>
        <w:pStyle w:val="Normal"/>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Ensure that CARE Pakistan has the required resources and expertise to adequately support, coach and mentor all partners.</w:t>
      </w:r>
    </w:p>
    <w:p>
      <w:pPr>
        <w:pStyle w:val="Normal"/>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Design and develop, with all partners, support and training activities that efficiently address identified needs.</w:t>
      </w:r>
    </w:p>
    <w:p>
      <w:pPr>
        <w:pStyle w:val="Normal"/>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Identify new partners as agreed with senior CARE Pakistan staff using an agreed set of criteria and processes.</w:t>
      </w:r>
    </w:p>
    <w:p>
      <w:pPr>
        <w:pStyle w:val="Normal"/>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Develop and agree operational plans with all partners on an annual basis and for longer terms as necessary.</w:t>
      </w:r>
    </w:p>
    <w:p>
      <w:pPr>
        <w:pStyle w:val="Normal"/>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Develop and agree with both senior CARE Pakistan staff and partners an effective, light and used monitoring and review process.</w:t>
      </w:r>
    </w:p>
    <w:p>
      <w:pPr>
        <w:pStyle w:val="Normal"/>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Ensure effective implementation of the operational plans through regular meetings and use of the formal monitoring process.</w:t>
      </w:r>
    </w:p>
    <w:p>
      <w:pPr>
        <w:pStyle w:val="Normal"/>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Assist partners in project and program design as required.</w:t>
      </w:r>
    </w:p>
    <w:p>
      <w:pPr>
        <w:pStyle w:val="Normal"/>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Ensure partners are reporting as required and have the necessary skills to do so.</w:t>
      </w:r>
    </w:p>
    <w:p>
      <w:pPr>
        <w:pStyle w:val="Normal"/>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Travel as required to visit and meet with partners and their staff in the filed.</w:t>
      </w:r>
    </w:p>
    <w:p>
      <w:pPr>
        <w:pStyle w:val="Normal"/>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Work closely with CARE Pakistan’s and partners’ financial units to ensure adequate financial contro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Key Characteristics</w:t>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The selected candidate will have a strong background in developing, maintaining and strengthening partnerships and organizations within a civil society context. S/he will have demonstrated success in working with and through other organizations in the developing world and will be able to demonstrate clearly how s/he has achieved this. S/he will be a team player and show an ability to operate effectively under extreme conditions which may include stress, poor security, harsh living and working conditions and tight deadlines. The successful candidate will demonstrate awareness of gender and diversity issues, will be able to live and work in diverse cultural conditions in an appropriate manner and have an ability to effectively self assess themselves. S/he will be a self-starter and able to lead through experience.</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Angsana New"/>
        <w:lang w:val="en-PH" w:eastAsia="en-P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Angsana New"/>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92</Words>
  <Characters>2809</Characters>
  <CharactersWithSpaces>3295</CharactersWithSpaces>
  <Paragraphs>6</Paragraphs>
  <Company>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52:00Z</dcterms:created>
  <dc:creator>Holly</dc:creator>
  <dc:description/>
  <dc:language>en-US</dc:language>
  <cp:lastModifiedBy>Denjo Amata</cp:lastModifiedBy>
  <cp:lastPrinted>2005-10-30T03:29:00Z</cp:lastPrinted>
  <dcterms:modified xsi:type="dcterms:W3CDTF">2021-05-20T03:52:00Z</dcterms:modified>
  <cp:revision>2</cp:revision>
  <dc:subject/>
  <dc:title>DRAFT 29TH October 2005</dc:title>
</cp:coreProperties>
</file>

<file path=docProps/custom.xml><?xml version="1.0" encoding="utf-8"?>
<Properties xmlns="http://schemas.openxmlformats.org/officeDocument/2006/custom-properties" xmlns:vt="http://schemas.openxmlformats.org/officeDocument/2006/docPropsVTypes"/>
</file>