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artner selection process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ARE Lebanon – Emergency response – August 2020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During the first phase of the response (August 4 – November 3, 2020), CiL is using a simplified selection process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b/>
          <w:b/>
        </w:rPr>
      </w:pPr>
      <w:r>
        <w:rPr>
          <w:b/>
        </w:rPr>
        <w:t>Important notes:</w:t>
      </w:r>
    </w:p>
    <w:p>
      <w:pPr>
        <w:pStyle w:val="NoSpacing"/>
        <w:rPr/>
      </w:pPr>
      <w:r>
        <w:rPr/>
        <w:t xml:space="preserve">Ideally the LDDA (step 7 below) is completed during the Pre-Award phase (i.e. at the time CARE is preparing the budget/proposal for submission to the donor) in cases where the sub-recipient is named in the proposal.  </w:t>
      </w:r>
    </w:p>
    <w:p>
      <w:pPr>
        <w:pStyle w:val="NoSpacing"/>
        <w:rPr/>
      </w:pPr>
      <w:r>
        <w:rPr/>
        <w:t>If a Pre-Authorization Letter (PAL) is to be issued to enable project start-up, a pre-condition is the completion of an LDDA, if it does not exist already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b/>
          <w:b/>
        </w:rPr>
      </w:pPr>
      <w:r>
        <w:rPr>
          <w:b/>
        </w:rPr>
        <w:t>Selection Process</w:t>
      </w:r>
    </w:p>
    <w:p>
      <w:pPr>
        <w:pStyle w:val="NoSpacing"/>
        <w:rPr/>
      </w:pPr>
      <w:r>
        <w:rPr/>
      </w:r>
    </w:p>
    <w:tbl>
      <w:tblPr>
        <w:tblW w:w="924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2341"/>
        <w:gridCol w:w="6435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</w:tc>
        <w:tc>
          <w:tcPr>
            <w:tcW w:w="6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/NOTE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eligibility criteria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ttached CiL eligibility criteria tool (Annex A)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 a “call for partners”, or approach potential partners directly and invite them to apply.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kip if the partner is sole-sourced or pre-identifi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nerships coordinator will write an explanation to explain reason for sole source. Send email to TL / CD? Get approval from TL before moving forward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list applicants by scoring against eligibility criteria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kip if the partner is sole-sourced or pre-identified; just prepare a justification on why it was pre-identified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or call potential partners and do a quick capacity assessment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kip if the partner is sole-sourced or pre-identified;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reference checks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done with peer agencies, government offices or other stakeholders that worked with the potential partners. To save time, you may just call or email (preferred) them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questions: Do they know the potential partner? Do they intend to work with them too? How was the experience working with the potential partners?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 needs to be documented and signed by Partneships coordinator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select best partners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kip if the partner is sole-sourced or pre-identified;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light due diligence assessment / LDDA – Annex B</w:t>
            </w:r>
            <w:bookmarkStart w:id="0" w:name="_GoBack"/>
            <w:bookmarkEnd w:id="0"/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with pre-selected partners, even if sole source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e CARE DDA simplified template (adapted to C19) – 33 questions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Bridger check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Decision Making Committee has confirmed selection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C makes final decision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selection process and justify decisions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Process approved by: (name and date)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Country Director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ACD-PS: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Team Leader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0156c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4a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a74a07"/>
    <w:pPr>
      <w:spacing w:lineRule="auto" w:line="240" w:before="0" w:after="0"/>
      <w:ind w:left="720" w:hanging="0"/>
    </w:pPr>
    <w:rPr>
      <w:rFonts w:ascii="Calibri" w:hAnsi="Calibri" w:cs="Calibri"/>
      <w:lang w:val="en-US"/>
    </w:rPr>
  </w:style>
  <w:style w:type="paragraph" w:styleId="Title">
    <w:name w:val="Title"/>
    <w:basedOn w:val="Normal"/>
    <w:next w:val="Normal"/>
    <w:link w:val="TitleChar"/>
    <w:uiPriority w:val="10"/>
    <w:qFormat/>
    <w:rsid w:val="000156ca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EE061E21DE0E43895284279AC6C9A3" ma:contentTypeVersion="15" ma:contentTypeDescription="Create a new document." ma:contentTypeScope="" ma:versionID="ef6a524a10cd562fa0a29ffff8da7023">
  <xsd:schema xmlns:xsd="http://www.w3.org/2001/XMLSchema" xmlns:xs="http://www.w3.org/2001/XMLSchema" xmlns:p="http://schemas.microsoft.com/office/2006/metadata/properties" xmlns:ns1="http://schemas.microsoft.com/sharepoint/v3" xmlns:ns3="611a8f35-248b-4bc3-9749-2e539b8aaf75" xmlns:ns4="258fc6a4-1f2d-4dce-b960-97f96f21895a" targetNamespace="http://schemas.microsoft.com/office/2006/metadata/properties" ma:root="true" ma:fieldsID="f1c3e2ace4d1e059574945145b4077e5" ns1:_="" ns3:_="" ns4:_="">
    <xsd:import namespace="http://schemas.microsoft.com/sharepoint/v3"/>
    <xsd:import namespace="611a8f35-248b-4bc3-9749-2e539b8aaf75"/>
    <xsd:import namespace="258fc6a4-1f2d-4dce-b960-97f96f21895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1:_ip_UnifiedCompliancePolicyProperties" minOccurs="0"/>
                <xsd:element ref="ns1:_ip_UnifiedCompliancePolicyUIAc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7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8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1a8f35-248b-4bc3-9749-2e539b8aaf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8fc6a4-1f2d-4dce-b960-97f96f21895a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0E146B-DE35-4A10-918B-C2CD9214FA91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258fc6a4-1f2d-4dce-b960-97f96f21895a"/>
    <ds:schemaRef ds:uri="http://purl.org/dc/elements/1.1/"/>
    <ds:schemaRef ds:uri="http://schemas.microsoft.com/office/2006/metadata/properties"/>
    <ds:schemaRef ds:uri="611a8f35-248b-4bc3-9749-2e539b8aaf75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E2C6A8B-230B-46D5-98F3-EBF03AE052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F62A67-FF26-4B94-84FF-788E0B8240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11a8f35-248b-4bc3-9749-2e539b8aaf75"/>
    <ds:schemaRef ds:uri="258fc6a4-1f2d-4dce-b960-97f96f2189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48</Words>
  <Characters>1915</Characters>
  <CharactersWithSpaces>225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8:00Z</dcterms:created>
  <dc:creator>Bodard, Jean-Dominique</dc:creator>
  <dc:description/>
  <dc:language>en-US</dc:language>
  <cp:lastModifiedBy>Bodard, Jean-Dominique</cp:lastModifiedBy>
  <dcterms:modified xsi:type="dcterms:W3CDTF">2020-08-26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EE061E21DE0E43895284279AC6C9A3</vt:lpwstr>
  </property>
</Properties>
</file>