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artner Monitoring Plan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status repo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3911"/>
        <w:gridCol w:w="2977"/>
        <w:gridCol w:w="3456"/>
      </w:tblGrid>
      <w:tr>
        <w:trPr/>
        <w:tc>
          <w:tcPr>
            <w:tcW w:w="2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Partner Name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Current Risk Rating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Grant/Donor Applicable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Review Facilitated by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Validity Period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Date Review Conducted 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5"/>
        <w:gridCol w:w="6474"/>
      </w:tblGrid>
      <w:tr>
        <w:trPr/>
        <w:tc>
          <w:tcPr>
            <w:tcW w:w="6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Name of the Department</w:t>
            </w:r>
          </w:p>
        </w:tc>
        <w:tc>
          <w:tcPr>
            <w:tcW w:w="64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Name &amp; Position of the Representative(s)</w:t>
            </w:r>
          </w:p>
        </w:tc>
      </w:tr>
      <w:tr>
        <w:trPr/>
        <w:tc>
          <w:tcPr>
            <w:tcW w:w="6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Program Management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MEAL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Procurement and Logistics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Finance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Safety and Security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Media and Communications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2880"/>
        <w:gridCol w:w="1349"/>
        <w:gridCol w:w="1441"/>
        <w:gridCol w:w="1530"/>
        <w:gridCol w:w="2249"/>
        <w:gridCol w:w="2340"/>
      </w:tblGrid>
      <w:tr>
        <w:trPr/>
        <w:tc>
          <w:tcPr>
            <w:tcW w:w="180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Department </w:t>
            </w:r>
          </w:p>
        </w:tc>
        <w:tc>
          <w:tcPr>
            <w:tcW w:w="288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What to monitor</w:t>
            </w:r>
          </w:p>
        </w:tc>
        <w:tc>
          <w:tcPr>
            <w:tcW w:w="432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RAG Criteria</w:t>
            </w:r>
          </w:p>
        </w:tc>
        <w:tc>
          <w:tcPr>
            <w:tcW w:w="224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Observations</w:t>
            </w:r>
          </w:p>
        </w:tc>
        <w:tc>
          <w:tcPr>
            <w:tcW w:w="234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Follow up Needed (next 3 months)</w:t>
            </w:r>
          </w:p>
        </w:tc>
      </w:tr>
      <w:tr>
        <w:trPr/>
        <w:tc>
          <w:tcPr>
            <w:tcW w:w="180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Red</w:t>
            </w:r>
          </w:p>
        </w:tc>
        <w:tc>
          <w:tcPr>
            <w:tcW w:w="144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Amber</w:t>
            </w:r>
          </w:p>
        </w:tc>
        <w:tc>
          <w:tcPr>
            <w:tcW w:w="1530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Green</w:t>
            </w:r>
          </w:p>
        </w:tc>
        <w:tc>
          <w:tcPr>
            <w:tcW w:w="224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Program Management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gramme staff turnover rate</w:t>
            </w:r>
            <w:r>
              <w:rPr>
                <w:rStyle w:val="FootnoteAnchor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footnoteReference w:id="2"/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34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t acceptab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need improvemen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acity of progarmme staff</w:t>
            </w:r>
            <w:r>
              <w:rPr>
                <w:rStyle w:val="FootnoteAnchor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footnoteReference w:id="3"/>
            </w:r>
          </w:p>
        </w:tc>
        <w:tc>
          <w:tcPr>
            <w:tcW w:w="134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t acceptab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need improvemen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vailability of dedicated programme staff (where budget permits)</w:t>
            </w:r>
          </w:p>
        </w:tc>
        <w:tc>
          <w:tcPr>
            <w:tcW w:w="134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t acceptab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need improvemen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chievement of project targets against work plans, outputs as per the SGA </w:t>
            </w:r>
          </w:p>
        </w:tc>
        <w:tc>
          <w:tcPr>
            <w:tcW w:w="134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ritical issue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omehow on track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n track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ponsiveness to regular follow ups (weekly meetings, email requests, phone calls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t acceptable</w:t>
            </w:r>
          </w:p>
        </w:tc>
        <w:tc>
          <w:tcPr>
            <w:tcW w:w="144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need improvemen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view and update risk matrix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Not available 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vailable but not practice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vailable and practiced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lling and documentation practice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 system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verage and need improvement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Good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’s programme review of partner monthly expenditure reports showed no critical issues (# of irrelevant expenses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Very poor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or and need improvement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Good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ash management (partner cash flow and payment request/disbursement process, projection, BvA…etc.)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Very poo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eed improvement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Good and on tim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imeliness and quality of reporting (monthly narrative,) 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t on time and poor qualit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Improvement needed for quality and timelines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On time and good quality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ollection and approval of signed beneficiary list, distribution database and conduct validation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t acceptab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need improvemen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lementation of gender action plan and gender mainstreaming in all programme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Poor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improvement neede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Good 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chnical expertise in Protection and gender including PSS, GBV, Protection outreach and protection monitoring – if applicable (protection programming only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Poor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improvement neede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Good 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all Program Management Rating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Unsatisfactor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Somewhat satisfactor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Satisfactory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ME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ality of submitted Results workbook (IPTT  ,MEAL activity plan &amp; narrative sheet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o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improvement neede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Good 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ly &amp; quality reporting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ignificant delay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ome small delay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On time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ality of partner accountability mechanism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o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improvement neede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Good 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iance with the beneficiaries selection and registration SOP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o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improvement neede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Good 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 of appropriate MEAL tools for data collection (forms &amp; databases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o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improvement neede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Good 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Key findings from independent verification and monitoring reports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t acceptable (lot of negative findings)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need improvemen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(lot of positive finding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IDA/NMF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acity of MEAL staff (availability, time allocation, experience …etc.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o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improvement neede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Good 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all Program Quality and MEAL Rating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Unsatisfactor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Somewhat satisfactor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Satisfactory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Procurement and Logistics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curement process followed and thresholds respected as per SGA proc rules (attachment 07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eve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ometime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lway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uthorization Signatory list with Specimen signature availability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Not available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vailable but not acceptabl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vailable and acceptable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roved vendor list is in place for CARE’s Grants  as per Sub-Agreemen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Not available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vailable but not acceptabl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vailable and acceptable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PRs and POs are approved from relevant units as per authority signatory list 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Never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Sometimes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lways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 purchases 10,000 and  above, Open bids Meetings, SBAs and MOMs documented with an  attendant of CARE Procurement Uni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eve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ometime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lway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Ns, Invoices and POs are matching and in case of any changes they have an official note to file or justification to justify differences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eve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ometime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lway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ridger checks conducted  for all vendors and staff, compulsory for inside Syria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eve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ometime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lway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ssets registers/inventory list are in place and up to date as per the Sub-Agreement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Not available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vailable but need improvement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vailable and acceptable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rehouse management system in place (inside Syria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Not available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vailable but need improvement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vailable and acceptable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iance of procurement with BIS and OFAC regulation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eve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ometime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lways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all Procurement and Log Rating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Unsatisfactor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Somewhat satisfactor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Satisfactory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Financ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rtified copies of all the supporting documents are submitted to CARE along with each financial repor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ever on time and not organized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Slight delay and acceptable quality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lways on time and good quality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ll supporting documents are checked (accuracy, reliability) and thoroughly reviewed as per SGA check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ist. All WP are reviewed and approved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Below standard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 need improvement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cceptable and well organized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ff timesheets available: salaries are allocated to different projects based on indicated estimate time they have been working on each projec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 system to allocate salarie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cceptable but  need improvement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Clear timesheets as per shared cost table. Acceptabl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thly allocation table has been prepared and approved to justify how shared costs were allocated between the different project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 system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vailable but need improvement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vailable and acceptable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pproval and signature process has been defined for the payment of invoices and is consistently applied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 system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vailable but need improvement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vailable and acceptable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und Balance reconciliation to be performed with liquidation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 system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vailable but need improvement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vailable and acceptable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bservations and critical areas of improved identified and shared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any critical area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Few critical area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 critical areas observed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all Finance Rating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Unsatisfactor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Somewhat satisfactor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Satisfactory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Safety and Security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urity plan in place, evacuation process clearly defined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o system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vailable but need improvement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Available and acceptabl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erty damage,  injuries, kidnap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ever report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Report but need improvemen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n time. Acceptabl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aud or loss of asse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ever report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Report but need improvemen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On time. Acceptable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vailability of S&amp;S focal points and adequate S&amp;S  equipment inside Syria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Not available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S&amp;S FP  available but not adequate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&amp;S FP available and well resourced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all S&amp;S Rating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Unsatisfactor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Somewhat satisfactor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Satisfactory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Media and Communication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evant documentation of the project activities and case studies as committed in the proposal are submitted with good quality and timely manner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Never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Sometime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lways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verall Media and comms Rating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Unsatisfactor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Somewhat satisfactor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n-US" w:eastAsia="en-US" w:bidi="ar-SA"/>
              </w:rPr>
              <w:t>Satisfactory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Style w:val="TableGrid"/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08"/>
      </w:tblGrid>
      <w:tr>
        <w:trPr/>
        <w:tc>
          <w:tcPr>
            <w:tcW w:w="13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Other Issue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Please mention any partnership issues you encounter in the last period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rPr>
          <w:b/>
          <w:b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(# of separations during the 3m/average # of employees during the 3m/) *100</w:t>
      </w:r>
    </w:p>
  </w:footnote>
  <w:footnote w:id="3">
    <w:p>
      <w:pPr>
        <w:pStyle w:val="Annotationtext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*The ability to manage the assigned projects and programs within acceptable workloa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ARE Syria North Hub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01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017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5c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35cc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5cc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5cc3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b024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02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2b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01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01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35c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5cc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5c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b024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01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4BE77-00CB-4838-BA5C-025B76F5A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57</Words>
  <Characters>6029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8:00Z</dcterms:created>
  <dc:creator>Denjo Amata</dc:creator>
  <dc:description/>
  <dc:language>en-US</dc:language>
  <cp:lastModifiedBy>Denjo Amata</cp:lastModifiedBy>
  <dcterms:modified xsi:type="dcterms:W3CDTF">2021-05-20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