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eastAsia="Times New Roman" w:cs="Calibri" w:cstheme="minorHAnsi"/>
          <w:b/>
          <w:b/>
          <w:color w:val="ED7D31" w:themeColor="accent2"/>
          <w:sz w:val="22"/>
          <w:szCs w:val="22"/>
          <w:u w:val="single"/>
          <w:lang w:val="en-US" w:eastAsia="nl-NL"/>
        </w:rPr>
      </w:pPr>
      <w:r>
        <w:rPr>
          <w:rFonts w:eastAsia="Times New Roman" w:cs="Calibri" w:cstheme="minorHAnsi" w:ascii="Century Gothic" w:hAnsi="Century Gothic"/>
          <w:b/>
          <w:color w:val="ED7D31" w:themeColor="accent2"/>
          <w:sz w:val="22"/>
          <w:szCs w:val="22"/>
          <w:u w:val="single"/>
          <w:lang w:val="en-US" w:eastAsia="nl-NL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alibri" w:cstheme="minorHAnsi"/>
          <w:b/>
          <w:b/>
          <w:color w:val="ED7D31" w:themeColor="accent2"/>
          <w:sz w:val="22"/>
          <w:szCs w:val="22"/>
          <w:u w:val="single"/>
          <w:lang w:val="en-US" w:eastAsia="nl-NL"/>
        </w:rPr>
      </w:pPr>
      <w:r>
        <w:rPr>
          <w:rFonts w:eastAsia="Times New Roman" w:cs="Calibri" w:ascii="Century Gothic" w:hAnsi="Century Gothic" w:cstheme="minorHAnsi"/>
          <w:b/>
          <w:color w:val="ED7D31" w:themeColor="accent2"/>
          <w:sz w:val="22"/>
          <w:szCs w:val="22"/>
          <w:u w:val="single"/>
          <w:lang w:val="en-US" w:eastAsia="nl-NL"/>
        </w:rPr>
        <w:t>Tool 10.2 – Standardised Questions on Feedback and Accountability                 Mechanisms for Surveys</w:t>
      </w:r>
    </w:p>
    <w:p>
      <w:pPr>
        <w:pStyle w:val="Normal"/>
        <w:spacing w:before="0" w:after="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3987"/>
        <w:gridCol w:w="222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Was the attitude of CARE staff (and partner) respectful at all times?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on’t kno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lect o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no, ask if the respondent would like to provide feedback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o you know how you can report problems or ask for help, make a suggestion or give feedback?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on’t kno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lect o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If yes, what channels do you know about and can access easily?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Info hub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Camp management offi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CI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Mahj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Hotlin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Box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peak with staff in hhs visits or FGD or during activiti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Other (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</w:rPr>
              <w:t>text to specify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lect man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[adapt to context]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Have you ever provided feedback to CARE?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on’t kno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lect o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If yes, which channel did you use?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Info hub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Camp management offi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CI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Mahj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Hotlin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Box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peak with staff in hhs visits or FGD or during activiti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Other (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</w:rPr>
              <w:t>text to specify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lect man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[adapt to context]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Were you satisfied with the response to your feedback or complaint?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ry satisfie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atisfie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Averag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ot satisfie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ry unsatisfie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lect o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If you were unsatisfied, why?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d not get a response (not anonymous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d not see action take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uffered bad consequence (reprisa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Breach of the confidentialit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ot satisfied with action take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Response took too lo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Oth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lect man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[adapt to context]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How confident are you that, if you provide feedback, CARE will respond?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ry confide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A little confide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I don’t kno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ot confid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Why do you think some people never provide feedback?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ot confident enoug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Fear of bad consequences for self or family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Don’t know how give feedback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Don’t trust the mechanisms to be safe and confidential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Think nothing will chang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Can’t access feedback chann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Oth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lect many</w:t>
            </w:r>
            <w:bookmarkStart w:id="0" w:name="_GoBack"/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</w:rPr>
              <w:t>Do you want to share a feedback or complaint with me today?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lect on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0050</wp:posOffset>
          </wp:positionH>
          <wp:positionV relativeFrom="topMargin">
            <wp:align>bottom</wp:align>
          </wp:positionV>
          <wp:extent cx="1143000" cy="5600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2ff"/>
    <w:pPr>
      <w:widowControl/>
      <w:bidi w:val="0"/>
      <w:spacing w:lineRule="auto" w:line="240" w:before="0" w:after="120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575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i/>
      <w:iCs/>
      <w:color w:val="ED7D31" w:themeColor="accent2"/>
      <w:szCs w:val="24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2a575f"/>
    <w:rPr>
      <w:rFonts w:ascii="Calibri Light" w:hAnsi="Calibri Light" w:eastAsia="" w:cs="" w:asciiTheme="majorHAnsi" w:cstheme="majorBidi" w:eastAsiaTheme="majorEastAsia" w:hAnsiTheme="majorHAnsi"/>
      <w:b/>
      <w:i/>
      <w:iCs/>
      <w:color w:val="ED7D31" w:themeColor="accent2"/>
      <w:sz w:val="20"/>
      <w:szCs w:val="24"/>
      <w:lang w:val="en-AU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462ff"/>
    <w:rPr>
      <w:rFonts w:ascii="Arial" w:hAnsi="Arial"/>
      <w:sz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6542"/>
    <w:rPr>
      <w:rFonts w:ascii="Arial" w:hAnsi="Arial" w:eastAsia="" w:cs="Times New Roman" w:eastAsiaTheme="minorEastAsia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6542"/>
    <w:rPr>
      <w:rFonts w:ascii="Arial" w:hAnsi="Arial" w:eastAsia="" w:cs="Times New Roman" w:eastAsiaTheme="minorEastAsia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Arial" w:hAnsi="Arial" w:eastAsia="" w:cs="Times New Roman" w:eastAsiaTheme="minorEastAsia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219a"/>
    <w:rPr>
      <w:rFonts w:ascii="Segoe UI" w:hAnsi="Segoe UI" w:eastAsia="" w:cs="Segoe UI" w:eastAsiaTheme="minorEastAsi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462ff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6542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6542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21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799767E53044DACAB2F590BFADE02" ma:contentTypeVersion="7" ma:contentTypeDescription="Create a new document." ma:contentTypeScope="" ma:versionID="81370564034bf89da9cd66659b3fdd46">
  <xsd:schema xmlns:xsd="http://www.w3.org/2001/XMLSchema" xmlns:xs="http://www.w3.org/2001/XMLSchema" xmlns:p="http://schemas.microsoft.com/office/2006/metadata/properties" xmlns:ns2="c41e155c-0df5-4d01-bcbd-96ae25b8a072" targetNamespace="http://schemas.microsoft.com/office/2006/metadata/properties" ma:root="true" ma:fieldsID="7b592a1a4930f4000b7946cadee3d335" ns2:_="">
    <xsd:import namespace="c41e155c-0df5-4d01-bcbd-96ae25b8a0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e155c-0df5-4d01-bcbd-96ae25b8a0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E8F164-1AA6-41B9-8283-4BBC673FE0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DDE463-901A-42D4-A1DC-D129DCB9453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39C372C-639B-48F0-83C0-59516EA53B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e155c-0df5-4d01-bcbd-96ae25b8a0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9</Words>
  <Characters>1536</Characters>
  <CharactersWithSpaces>1802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50:00Z</dcterms:created>
  <dc:creator>Saillard, Margaux</dc:creator>
  <dc:description/>
  <dc:language>en-US</dc:language>
  <cp:lastModifiedBy>Palmer, Victoria</cp:lastModifiedBy>
  <dcterms:modified xsi:type="dcterms:W3CDTF">2019-11-29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799767E53044DACAB2F590BFADE02</vt:lpwstr>
  </property>
</Properties>
</file>