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أداة</w:t>
      </w:r>
      <w:r>
        <w:rPr>
          <w:rFonts w:cs="Arial"/>
          <w:b w:val="false"/>
          <w:bCs/>
          <w:sz w:val="28"/>
          <w:szCs w:val="28"/>
          <w:rtl w:val="true"/>
        </w:rPr>
        <w:t xml:space="preserve">: </w:t>
      </w: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استجابة لتغيرات الأسعار</w: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هدف من الأداة</w:t>
      </w:r>
    </w:p>
    <w:p>
      <w:pPr>
        <w:pStyle w:val="Normal"/>
        <w:pBdr>
          <w:bottom w:val="single" w:sz="4" w:space="1" w:color="000000"/>
        </w:pBd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سمح هذه الأداة بتحديد الخطوات الضرورية للاستجابة بالشكل الملائم والفعال لتغيرات الأسعا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كيفية استعمال الأداة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تضمن هذه الأداة لمحة حول أبرز وسائل الاستجابة لتغيرات الأسعار، ومعلومات مفيدة حول فعاليتها والخطوات التي تتضمن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أبرز الاستجابات لتغيّر الأسعار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يلات منتظمة لقيمة التحويل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عتبر هذا النهج مناسباً عندما تصل الأسعار إلى مستوى يعطل على المستفيدين قدرتهم على استيلام مستحقاتهم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>ويتطلب الأخذ في الاعتبار الخطوات التالية في مرحلة تصميم المشروع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وتيرة اتخاذ القرارات حول مراجعة قيمة التحوي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هرياً، موسمياً، إلخ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ميزانية الدورية لأسعار السلع الرئيسية التي تستند إليها تعديلات قيمة التحوي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خطة لرصد الأسعار بانتظام وتعميم التعديلات على صناع القرا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انية لخالات الطوارئ تسمح بتعديل قيمة التحويل</w:t>
      </w:r>
    </w:p>
    <w:p>
      <w:pPr>
        <w:pStyle w:val="ListParagraph"/>
        <w:numPr>
          <w:ilvl w:val="1"/>
          <w:numId w:val="2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طلاع المستفيدين حول اسباب التعديل المحتمل</w:t>
      </w:r>
    </w:p>
    <w:p>
      <w:pPr>
        <w:pStyle w:val="ListParagraph"/>
        <w:numPr>
          <w:ilvl w:val="1"/>
          <w:numId w:val="2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 على موافقة المجتمع عند النظر في تخفيض قيمة التحويل بسبب تراجع الأسعار</w:t>
      </w:r>
    </w:p>
    <w:p>
      <w:pPr>
        <w:pStyle w:val="ListParagraph"/>
        <w:numPr>
          <w:ilvl w:val="1"/>
          <w:numId w:val="2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طلاع السلطات المحلية والوكالات المعنية الأخرى على سبب التعديلات المحتملة، من أجل تفادي تضارب النهج مع الجهات الفاعلة العامل في المجال نفسه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وسيلة التحويل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يتم تغيير وسيلة التحويل عندما يصبح تعديل قيمة التحويل غير فعال وقد يسبب أضراراً لغير المستفيدين في وجه المستوى الذي وصلت إليه الأسعار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عدم التوفر، ارتفاع الأسعار بشكل خيالي، إلخ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rFonts w:cs="Arial"/>
          <w:sz w:val="28"/>
          <w:sz w:val="28"/>
          <w:szCs w:val="28"/>
          <w:rtl w:val="true"/>
        </w:rPr>
        <w:t>ويتطلب تغيير وسيلة التحويل قدرات لوجيستية وإدارية، وأخذ الخطوات التالية في الاعتبار في مرحلة تصميم المشروع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وتيرة اتخاذ القرارات حول تغيير وسيلة التحوي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وسمياً، كل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، سنوياً، إلخ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ميزانية الدورية لأسعار السلع التي يستند إليها تغيير وسيلة التحويل</w:t>
      </w:r>
    </w:p>
    <w:p>
      <w:pPr>
        <w:pStyle w:val="ListParagraph"/>
        <w:numPr>
          <w:ilvl w:val="1"/>
          <w:numId w:val="1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خطة لرصد السعار بانتظام وتعميم التغييرات على صناع القرا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القدرات البشرية وتطوير الكفاءات من أجل تسهيل عملية تغيير وسيلة التحويل عند الاقتضا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keepNext w:val="true"/>
        <w:keepLines/>
        <w:numPr>
          <w:ilvl w:val="1"/>
          <w:numId w:val="1"/>
        </w:numPr>
        <w:bidi w:val="1"/>
        <w:spacing w:before="120" w:after="240"/>
        <w:ind w:left="1077" w:hanging="357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نت تنوي اللجوء غلى المساعدات العينية، يجب أن تتواصل مع قسم الشؤون اللوجيستية واطلاعهم على قرارك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القسم سيدرك قابلية تنفيذ هذا التغيير وإجراء بعض الترتيبات، كتحضير مخزون لحالات الطوارئ في المستودعات المحلية أو الاتفاق مع الحكومة الوظنية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حلية والقطاع الخاص على سبل الوصول إلى الموارد من الموجودات الخاصة والعا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طلاع المستفيدين والسلطات المحلية حول اسباب تغيير وسائل التحوي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before="120" w:after="24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طلاع السلطات المحلية والوكالات المعنية الأخرى على سبب التغيير المحتمل، من أجل تفادي تضارب النهج مع الجهات الفاعلة العامل في المجال نفسه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فاق مع التّجار</w:t>
      </w:r>
    </w:p>
    <w:p>
      <w:pPr>
        <w:pStyle w:val="Bullet2"/>
        <w:numPr>
          <w:ilvl w:val="0"/>
          <w:numId w:val="0"/>
        </w:numPr>
        <w:bidi w:val="1"/>
        <w:ind w:lef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الاتفاق مع التجار عندما تكون الأسعار في حالة ارتفاع سر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بوسيلة قابلة للتنفيذ خاصة في حالة البرامج المبنية على القسائم التي تسمح بتقدير كمية السلع ونوعها وتخفيض عدد التجار المختا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هدف الاتفاق مع التجار إلى الحفاظ على استقرار الأسعار أو عدم تعدّيها مستوى معين في فترة زمنية محد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هر، ثلاثة أشهر، إلخ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عتمد هذا الخيار على سرعة ارتفاع الأسع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تضمن الاتفاقت دفعات مسبقة للتجار من أجل تخزين السلع عندما تكون الأسعار منخفضة ج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 إبرامها في أولى مراحل المشروع أو عند ارتفاع الأسعار</w:t>
      </w:r>
      <w:r>
        <w:rPr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الأسواق، والخدمات، والبنية التحتية</w:t>
      </w:r>
    </w:p>
    <w:p>
      <w:pPr>
        <w:pStyle w:val="Bullet2"/>
        <w:numPr>
          <w:ilvl w:val="0"/>
          <w:numId w:val="0"/>
        </w:numPr>
        <w:bidi w:val="1"/>
        <w:ind w:lef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نحصار ارتفاع الأسعار غير المتوق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 المدرج في خطة الطوارئ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منطقة معي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المنطقة التي تخضع للبرنام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من المرجح أن تكون أسباب هذا الارتفاع مرتبطة بالبرنام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هذه الحالة، من المهم النظر في طبيعة الارتفاع وأسبا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شمل الأسباب مشاكل في وصول المستفيدين إلى الأسواق، والنقص في السيولة من التجار وفي القدرة على التخزين، إ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المهم تحديد امكانية إدارة هذه المشاكل عبر توفير الدعم الكافي للأسواق، 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 الخدمات والبنى التحتية ذات الص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يتطلب هذا إعادة تقييم سريع للسوق واللجوء إلى دعم من الخبراء المعني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rPr>
          <w:rFonts w:cs="Arial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3. Sub-step 3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Cs/>
        <w:rtl w:val="true"/>
      </w:rPr>
      <w:t>الأداة</w:t>
    </w:r>
    <w:r>
      <w:rPr>
        <w:bCs/>
        <w:rtl w:val="true"/>
      </w:rPr>
      <w:t xml:space="preserve">: </w:t>
    </w:r>
    <w:r>
      <w:rPr>
        <w:bCs/>
        <w:rtl w:val="true"/>
      </w:rPr>
      <w:t>الاستجابة لتغيرات</w:t>
    </w:r>
    <w:r>
      <w:rPr>
        <w:i/>
        <w:i/>
        <w:rtl w:val="true"/>
      </w:rPr>
      <w:t xml:space="preserve"> الأسعار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c9d"/>
    <w:pPr>
      <w:widowControl/>
      <w:bidi w:val="0"/>
      <w:spacing w:before="0" w:after="120" w:lineRule="auto" w:line="276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91c9d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91c9d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91c9d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c9d"/>
    <w:rPr>
      <w:rFonts w:ascii="Arial" w:hAnsi="Arial"/>
      <w:sz w:val="2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1c9d"/>
    <w:rPr>
      <w:rFonts w:ascii="Arial" w:hAnsi="Arial" w:eastAsia="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1c9d"/>
    <w:rPr>
      <w:rFonts w:ascii="Arial" w:hAnsi="Arial" w:eastAsia="" w:cs="Times New Roman" w:eastAsiaTheme="minorEastAsia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91c9d"/>
    <w:rPr>
      <w:rFonts w:ascii="Arial" w:hAnsi="Arial" w:eastAsia="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91c9d"/>
    <w:rPr>
      <w:rFonts w:ascii="Arial" w:hAnsi="Arial" w:eastAsia="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1c9d"/>
    <w:rPr>
      <w:rFonts w:ascii="Arial" w:hAnsi="Arial" w:eastAsia="" w:cs="Times New Roman" w:eastAsiaTheme="minorEastAsia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c9d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97f9a"/>
    <w:rPr>
      <w:rFonts w:ascii="Arial" w:hAnsi="Arial" w:eastAsia="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91c9d"/>
    <w:rPr>
      <w:rFonts w:ascii="Arial" w:hAnsi="Arial" w:eastAsia="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c9d"/>
    <w:rPr>
      <w:rFonts w:ascii="Lucida Grande" w:hAnsi="Lucida Grande" w:eastAsia="" w:cs="Lucida Grande" w:eastAsiaTheme="minorEastAsia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91c9d"/>
    <w:rPr>
      <w:b/>
    </w:rPr>
  </w:style>
  <w:style w:type="character" w:styleId="InternetLink">
    <w:name w:val="Hyperlink"/>
    <w:basedOn w:val="DefaultParagraphFont"/>
    <w:uiPriority w:val="99"/>
    <w:unhideWhenUsed/>
    <w:rsid w:val="00491c9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1c9d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91c9d"/>
    <w:rPr>
      <w:rFonts w:ascii="Arial" w:hAnsi="Arial" w:eastAsia="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91c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91c9d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91c9d"/>
    <w:rPr>
      <w:rFonts w:ascii="Arial" w:hAnsi="Arial" w:eastAsia="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91c9d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1c9d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91c9d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491c9d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97f9a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91c9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c9d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491c9d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91c9d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91c9d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91c9d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91c9d"/>
    <w:pPr>
      <w:numPr>
        <w:ilvl w:val="0"/>
        <w:numId w:val="5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91c9d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91c9d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91c9d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91c9d"/>
    <w:pPr>
      <w:numPr>
        <w:ilvl w:val="0"/>
        <w:numId w:val="6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91c9d"/>
    <w:pPr>
      <w:numPr>
        <w:ilvl w:val="1"/>
        <w:numId w:val="3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91c9d"/>
    <w:pPr>
      <w:numPr>
        <w:ilvl w:val="0"/>
        <w:numId w:val="4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91c9d"/>
    <w:pPr>
      <w:numPr>
        <w:ilvl w:val="0"/>
        <w:numId w:val="7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91c9d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91c9d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91c9d"/>
    <w:pPr>
      <w:keepNext w:val="true"/>
      <w:keepLines/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91c9d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491c9d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84</TotalTime>
  <Application>LibreOffice/7.4.7.2$Linux_X86_64 LibreOffice_project/40$Build-2</Application>
  <AppVersion>15.0000</AppVersion>
  <Pages>2</Pages>
  <Words>489</Words>
  <Characters>2790</Characters>
  <CharactersWithSpaces>3273</CharactersWithSpaces>
  <Paragraphs>6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9:00Z</dcterms:created>
  <dc:creator>Creti Pantaleo</dc:creator>
  <dc:description/>
  <dc:language>en-US</dc:language>
  <cp:lastModifiedBy>joelle</cp:lastModifiedBy>
  <cp:lastPrinted>2015-10-13T18:01:00Z</cp:lastPrinted>
  <dcterms:modified xsi:type="dcterms:W3CDTF">2016-02-12T11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