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13985</wp:posOffset>
            </wp:positionH>
            <wp:positionV relativeFrom="paragraph">
              <wp:posOffset>-577215</wp:posOffset>
            </wp:positionV>
            <wp:extent cx="981075" cy="952500"/>
            <wp:effectExtent l="0" t="0" r="0" b="0"/>
            <wp:wrapNone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56435</wp:posOffset>
            </wp:positionH>
            <wp:positionV relativeFrom="paragraph">
              <wp:posOffset>-196215</wp:posOffset>
            </wp:positionV>
            <wp:extent cx="2466975" cy="4762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1"/>
        <w:jc w:val="both"/>
        <w:rPr>
          <w:rFonts w:cs="Arial"/>
          <w:b/>
          <w:b/>
          <w:color w:val="DC281E"/>
          <w:sz w:val="28"/>
          <w:szCs w:val="28"/>
        </w:rPr>
      </w:pPr>
      <w:r>
        <w:rPr>
          <w:rFonts w:cs="Arial"/>
          <w:b/>
          <w:b/>
          <w:color w:val="DC281E"/>
          <w:sz w:val="28"/>
          <w:sz w:val="28"/>
          <w:szCs w:val="28"/>
          <w:rtl w:val="true"/>
        </w:rPr>
        <w:t>مجموعة الأدوات المرتبطة بالتحويلات النقدية في حالات الطوارئ</w:t>
      </w:r>
    </w:p>
    <w:p>
      <w:pPr>
        <w:pStyle w:val="Header"/>
        <w:bidi w:val="1"/>
        <w:jc w:val="center"/>
        <w:rPr>
          <w:rFonts w:cs="Arial"/>
          <w:bCs/>
          <w:color w:val="000000" w:themeColor="text1"/>
          <w:sz w:val="28"/>
          <w:szCs w:val="28"/>
        </w:rPr>
      </w:pPr>
      <w:r>
        <w:rPr>
          <w:rFonts w:cs="Arial"/>
          <w:bCs/>
          <w:color w:val="000000" w:themeColor="text1"/>
          <w:sz w:val="28"/>
          <w:sz w:val="28"/>
          <w:szCs w:val="28"/>
          <w:rtl w:val="true"/>
        </w:rPr>
        <w:t>خارطة الطريق لإعداد برامج التحويلات النقدية</w:t>
      </w:r>
    </w:p>
    <w:p>
      <w:pPr>
        <w:pStyle w:val="H1"/>
        <w:ind w:left="-170" w:hanging="0"/>
        <w:rPr>
          <w:rFonts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37935" cy="275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337800" cy="275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7.3pt;width:499pt;height:2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قدم خارطة الطريق هذه التوجيهات الضرورية لإعداد برامج التحويلات النقدية، وخطة عمل لوضع آليات التنسيق الداخلي والخارج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كما تقترح هذه الخارطة مجموعة الأدوات المرتبطة بالتحويلات النقدية الضرورية لهذه الخطوة والخطوات الفرعية، على أن تكييف هذه الأدوات مع الحاجات والسياق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لا بد دائماً من الامتثال للمعايير الدنيا المدرجة تحت هذه الخطوة باعتبار أن هذه المعايير كفيلة بضمان جودة الاستجاب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لا تكون الخطوات والخطوات الفرعية متسلسلة بالضرورة، فأحياناً يجب المرور بها مراراً وتكراراً لتوجيه عملية اتخاذ القرا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للحصول على المزيد من المبادئ التوجيهية حول إعداد برامج التحويلات النقدية، يمكن مراجعة الوثائق المرجعية المقترحة في نهاية خارطة الطري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معايير الدنيا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شمل خطة العمل المعنية ببرامج التحويلات النقدية إطاراً منطقياً يحدد مؤشرات القياس لكل النتائج والمخرجات المتوقع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مهام والنشاطات في خطة العمل وبالتشاور مع الجهات المعنية الداخلية والخارجية بما فيها الحكو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مهام والمسؤوليات الداخلية وفقاً للتدابير التشغيلية المعيارية، وبالتشاور المنظمة المعن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ص على المشاركة في آليات التنسيق الخارجية القائمة، من أجل مواءمة النهج، وتفادي الازدواجية، وتبادل الخبرا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خطوات الفرعية والأدوات</w:t>
      </w:r>
    </w:p>
    <w:p>
      <w:pPr>
        <w:pStyle w:val="Normal"/>
        <w:bidi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إعداد خطة عمل معنية ببرامج التحويلات النقدية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إعداد خطة عمل معنية ببرامج التحويلات النقدية بعد الانتهاء من التقييم وتحليل الاستجاب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تحتوي هذه الخطة على معلومات مفصلة بشأن الاستراتيجية، والأهداف، والهيكلية، والموارد، والتكاليف، والمخرجات، والنتائج المتوقع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تساعد خطة العمل على تحديد النتائج والمخرجات المتوقعة، والتي قد يتم اللجوء إليها في مرحلة لاحقة لقياس فعالية الاستجابة وكفاءتها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في الخطوات الفرعية يمكن الحصول على مجموعة نماذج تساعد على إعداد خطة العمل، تشمل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إطار منطقي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الميزانية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صفوفة المخاطر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الموارد البشرية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عمل مفصلة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يجب التنبه إلى أن إعداد آلية تسليم جديدة يستغرق وقتاً طويلاً، قد يصل إلى أكثر من شهرين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يعتمد الوقت المطلوب للانتهاء من عملية الإعداد  على عوامل مثل السياق وحجم التدخل، وقدرات مقدمي الخدمات والوكال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تقدم هذه الخطوة الفرعية مثالاُ عن خطة تحويل الكتروني مرفقة بإطار زمني محدد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لتسريع عملية إعداد نظم تسليم التحويلات النقدية  يمكن الأخذ في الاعتبار ما يل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 القسائم أو المغلافات لتسليم التحويلات عند محاولة إعداد آلية مختلف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سيق مع وكالات أخرى واستخدام الآليات القائ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ماد الآليات القائمة والتي سبق ان خضعت للاختبار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اصة ببرامج الحماية الاجتماعية أو التي تستخدمها الجهات الفاعلة في المجال الإنساني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رنة قدرة الجمعية الوطنية المضيفة على إعداد العقود الخاصة بتسليم التحويلات مع قدرة الاتحاد الدولي لجمعيات الصليب الأحمر والهلال الأحمر واللجنة الدولية للصليب الأحمر، بالاستناد إلى اعتبارات قانونية وإدار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تنسيق الداخلي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يجب أن تحرص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الحرك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على التنسيق الداخلي لدعم الجمعية الوطنية المضيفة في العمليات الدول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الجمعية الوطنية تنفذ البرنامج بدعم من الشركاء، وإن لم تكن هذه هي الحال، من المؤكد أنها لستكون على اتصال بالسكان المستفيدين بعد انتهاء البرنامج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لذلك في كل الأحوال، يجب إشراكها في عملية اختيار نهج التحويلات النقدية والموافقة علي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على الصعيد الداخلي، تشارك كل وحدة في جانب معين من برامج التحويلات النقد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تحدد التدابير التشغيلية المعيارية التي وضعت في مرحلة التأهب مهام هذه الوحدا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في حال لم تكن التدابير التشغيلية المعيارية متوفرة، يمكن اللجوء إلى أدوات الخطوات الفرعية التي تقترح بعض أبرز المهام الخاصة بالأقسام المعن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يجب أن توافق كل الوحدات على القرار المتعلق بالمسؤوليات في ما يتعلق ببرامج التحويلات النقد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يمكن الحصول على التدابير التشغيلية المعيارية الخاصة بالاتحاد واللجنة الدولية للصليب الأحمر في وثيقة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Cs w:val="28"/>
        </w:rPr>
        <w:t>RCRC MOVEMENT KEY DOCUMENTS BOX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، علماً أن هذه التدابير تحدد مهام الأقسام المختلفة الخاصة بكل أنواع التحويلات النقد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تنسيق مع الجهات الفاعلة الأخرى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من أجل نجاح برامج التحويلات النقدية، لا بد من التنسيق مع الحكومة والسلطات المحلية، والجهات القيادية في المجتمع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يمكن بحسب نوع البرنامج إدماج الوزارات المعنية بالرفاه الاجتماعي، والعمل، والزراعة، والتجارة، والتمو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ويجب أن تحرص الجهات الفاعلة في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الحرك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دوماً على تبادل المعلومات والبحث عن وسائل للتنسيق مع المنظمات المنفذة لبرامج التحويلات النقدي الأخرى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وحيثما ما تجد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الحرك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قيمة مضافة، يجب أن تنسق عملها مع الجهات القائمة الخاصة ببرامج النحويل التي اشاتها الحكومة المحلية، أو المنظمات غير الجموم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ويجب التحقق من تعين جهات مسؤولة يمكنها حضور الاجتماعات وتمثيل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الحرك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بشكل مناسب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تقدم أدوات الخطوات الفرعية توجيهات حول دمج نشاطات التنسيق المعنية ببرامج التحويلات النقدية في نظم التنسيق العام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يشجع نظام التسيق الخاص بـ</w:t>
      </w:r>
      <w:r>
        <w:rPr>
          <w:rFonts w:cs="Arial"/>
          <w:sz w:val="28"/>
          <w:szCs w:val="28"/>
        </w:rPr>
        <w:t>IAS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 عقد اجتماعات لفرق التنسيق من أجل مناقشة مسائل القطاعات ذات الصل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بما أن برامج التحويلات النقدية لا تعنى بقطاع معين بل هي ما وسيلة يمكن استخدامها في أكثر من قطاع واحد، يمكن أن يعقد اجتماع لفريق تنسيق التحويلات النقد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ويجب أن يحضر الاجتماعات ممثلين عن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الحرك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لتعميم النشاطات الخاصة ببرامج التحويلات النقدية وضمان تسجيل البرامج في مصفوفة الأسئلة الرئيسية الأربعة </w:t>
      </w:r>
      <w:r>
        <w:rPr>
          <w:rFonts w:cs="Arial"/>
          <w:sz w:val="28"/>
          <w:szCs w:val="28"/>
        </w:rPr>
        <w:t>4ws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 w:val="28"/>
          <w:szCs w:val="28"/>
          <w:rtl w:val="true"/>
        </w:rPr>
        <w:t>أين، ماذا، من، متى</w:t>
      </w:r>
      <w:r>
        <w:rPr>
          <w:rFonts w:cs="Arial"/>
          <w:sz w:val="28"/>
          <w:szCs w:val="28"/>
          <w:rtl w:val="true"/>
        </w:rPr>
        <w:t xml:space="preserve">)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</w:p>
    <w:tbl>
      <w:tblPr>
        <w:tblStyle w:val="TableGrid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48"/>
      </w:tblGrid>
      <w:tr>
        <w:trPr/>
        <w:tc>
          <w:tcPr>
            <w:tcW w:w="9848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RefTitre"/>
              <w:widowControl/>
              <w:bidi w:val="1"/>
              <w:spacing w:before="240" w:after="120"/>
              <w:jc w:val="left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جع</w:t>
            </w:r>
          </w:p>
        </w:tc>
      </w:tr>
      <w:tr>
        <w:trPr/>
        <w:tc>
          <w:tcPr>
            <w:tcW w:w="9848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RefItem1"/>
              <w:widowControl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lang w:val="en-US" w:bidi="ar-SA"/>
              </w:rPr>
              <w:t>Making the Case For Cash: A field guide to advocacy for cash transfer programming CaLP (2011)</w:t>
              <w:br/>
            </w:r>
            <w:hyperlink r:id="rId6">
              <w:r>
                <w:rPr>
                  <w:rStyle w:val="InternetLink"/>
                  <w:rFonts w:eastAsia="Times New Roman" w:cs="Arial"/>
                  <w:kern w:val="0"/>
                  <w:sz w:val="28"/>
                  <w:szCs w:val="28"/>
                  <w:lang w:val="en-US" w:bidi="ar-SA"/>
                </w:rPr>
                <w:t>http://www.cashlearning.org/resources/library/30-making-the-case-for-cash-a-field-guide-to-advocacy-for-cash-transfer-programming-screen-version</w:t>
              </w:r>
            </w:hyperlink>
          </w:p>
        </w:tc>
      </w:tr>
      <w:tr>
        <w:trPr/>
        <w:tc>
          <w:tcPr>
            <w:tcW w:w="9848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RefItem1"/>
              <w:widowControl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lang w:val="en-US" w:bidi="ar-SA"/>
              </w:rPr>
              <w:t xml:space="preserve">Guidance on coordination - Coordination toolkit CaLP </w:t>
              <w:br/>
            </w:r>
            <w:hyperlink r:id="rId7">
              <w:r>
                <w:rPr>
                  <w:rStyle w:val="InternetLink"/>
                  <w:rFonts w:cs="Arial"/>
                  <w:kern w:val="0"/>
                  <w:sz w:val="28"/>
                  <w:szCs w:val="28"/>
                  <w:lang w:val="en-US" w:bidi="ar-SA"/>
                </w:rPr>
                <w:t>http://www.cashlearning.org/resources/coordination-toolkit</w:t>
              </w:r>
            </w:hyperlink>
          </w:p>
        </w:tc>
      </w:tr>
      <w:tr>
        <w:trPr/>
        <w:tc>
          <w:tcPr>
            <w:tcW w:w="9848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RefItem1"/>
              <w:widowControl/>
              <w:spacing w:before="0" w:after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lang w:val="en-US" w:bidi="ar-SA"/>
              </w:rPr>
              <w:t>Field advocacy guide for CTP - Coordination toolkit CaLP</w:t>
              <w:br/>
            </w:r>
            <w:hyperlink r:id="rId8">
              <w:r>
                <w:rPr>
                  <w:rStyle w:val="InternetLink"/>
                  <w:rFonts w:eastAsia="Times New Roman" w:cs="Arial"/>
                  <w:kern w:val="0"/>
                  <w:sz w:val="28"/>
                  <w:szCs w:val="28"/>
                  <w:lang w:val="en-US" w:bidi="ar-SA"/>
                </w:rPr>
                <w:t>http://www.cashlearning.org/resources/coordination-toolkit</w:t>
              </w:r>
            </w:hyperlink>
          </w:p>
        </w:tc>
      </w:tr>
    </w:tbl>
    <w:p>
      <w:pPr>
        <w:pStyle w:val="Normal"/>
        <w:spacing w:before="0" w:after="120"/>
        <w:jc w:val="left"/>
        <w:rPr>
          <w:rFonts w:cs="Arial"/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fldChar w:fldCharType="begin"/>
    </w:r>
    <w:r>
      <w:rPr>
        <w:b/>
      </w:rPr>
      <w:instrText xml:space="preserve">STYLEREF  H1 \t  \* MERGEFORMAT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fldChar w:fldCharType="begin"/>
    </w:r>
    <w:r>
      <w:rPr>
        <w:b/>
      </w:rPr>
      <w:instrText xml:space="preserve">STYLEREF  H1 \t  \* MERGEFORMAT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fldChar w:fldCharType="begin"/>
    </w:r>
    <w:r>
      <w:rPr>
        <w:b/>
      </w:rPr>
      <w:instrText xml:space="preserve">STYLEREF  H1 \t  \* MERGEFORMAT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/>
      <w:t>Roadmap for CTP set-up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fldChar w:fldCharType="begin"/>
    </w:r>
    <w:r>
      <w:rPr>
        <w:b/>
      </w:rPr>
      <w:instrText xml:space="preserve">STYLEREF  H1 \t  \* MERGEFORMAT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Cs/>
      </w:rPr>
      <w:t>/</w:t>
    </w:r>
    <w:r>
      <w:rPr/>
      <w:t>/</w:t>
    </w:r>
    <w:r/>
    <w:r>
      <w:rPr>
        <w:b/>
      </w:rPr>
      <w:fldChar w:fldCharType="end"/>
    </w: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1a4"/>
    <w:pPr>
      <w:widowControl/>
      <w:bidi w:val="0"/>
      <w:spacing w:before="0" w:after="120" w:lineRule="auto" w:line="276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ad51a4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d51a4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d51a4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51a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b5182"/>
    <w:rPr>
      <w:rFonts w:ascii="Calibri" w:hAnsi="Calibri" w:asciiTheme="majorHAnsi" w:hAnsiTheme="majorHAnsi"/>
      <w:sz w:val="20"/>
      <w:szCs w:val="20"/>
      <w:lang w:val="en-GB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ad51a4"/>
    <w:rPr>
      <w:rFonts w:ascii="Arial" w:hAnsi="Arial" w:eastAsia="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51a4"/>
    <w:rPr>
      <w:rFonts w:ascii="Lucida Grande" w:hAnsi="Lucida Grande" w:eastAsia="" w:cs="Lucida Grande" w:eastAsiaTheme="minorEastAsia"/>
      <w:sz w:val="18"/>
      <w:szCs w:val="1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ad51a4"/>
    <w:rPr>
      <w:rFonts w:ascii="Arial" w:hAnsi="Arial"/>
      <w:sz w:val="2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51a4"/>
    <w:rPr>
      <w:rFonts w:ascii="Arial" w:hAnsi="Arial" w:eastAsia="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51a4"/>
    <w:rPr>
      <w:rFonts w:ascii="Arial" w:hAnsi="Arial" w:eastAsia="" w:cs="Times New Roman" w:eastAsiaTheme="minorEastAsia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51a4"/>
    <w:rPr>
      <w:rFonts w:ascii="Arial" w:hAnsi="Arial" w:eastAsia="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d51a4"/>
    <w:rPr>
      <w:rFonts w:ascii="Arial" w:hAnsi="Arial" w:eastAsia="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d51a4"/>
    <w:rPr>
      <w:rFonts w:ascii="Arial" w:hAnsi="Arial" w:eastAsia="" w:cs="Times New Roman" w:eastAsiaTheme="minorEastAsia"/>
      <w:b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ad51a4"/>
    <w:rPr>
      <w:b/>
    </w:rPr>
  </w:style>
  <w:style w:type="character" w:styleId="InternetLink">
    <w:name w:val="Hyperlink"/>
    <w:basedOn w:val="DefaultParagraphFont"/>
    <w:uiPriority w:val="99"/>
    <w:unhideWhenUsed/>
    <w:rsid w:val="00ad51a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51a4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d51a4"/>
    <w:rPr>
      <w:rFonts w:ascii="Arial" w:hAnsi="Arial" w:eastAsia="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ad51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ad51a4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ad51a4"/>
    <w:rPr>
      <w:rFonts w:ascii="Arial" w:hAnsi="Arial" w:eastAsia="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1a4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b5182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ad51a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51a4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ad51a4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51a4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ad51a4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ad51a4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ad51a4"/>
    <w:pPr>
      <w:spacing w:before="0" w:after="0"/>
    </w:pPr>
    <w:rPr>
      <w:sz w:val="16"/>
      <w:szCs w:val="22"/>
    </w:rPr>
  </w:style>
  <w:style w:type="paragraph" w:styleId="BasicParagraph" w:customStyle="1">
    <w:name w:val="[Basic Paragraph]"/>
    <w:basedOn w:val="Normal"/>
    <w:uiPriority w:val="99"/>
    <w:qFormat/>
    <w:rsid w:val="00ad51a4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ad51a4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ad51a4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ad51a4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ad51a4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ad51a4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916dfe"/>
    <w:pPr>
      <w:numPr>
        <w:ilvl w:val="0"/>
        <w:numId w:val="4"/>
      </w:numPr>
      <w:tabs>
        <w:tab w:val="clear" w:pos="708"/>
        <w:tab w:val="left" w:pos="7230" w:leader="none"/>
      </w:tabs>
      <w:spacing w:before="120" w:after="120"/>
      <w:ind w:left="714" w:hanging="357"/>
      <w:contextualSpacing w:val="false"/>
    </w:pPr>
    <w:rPr>
      <w:rFonts w:cs="Arial"/>
    </w:rPr>
  </w:style>
  <w:style w:type="paragraph" w:styleId="ListNumber1" w:customStyle="1">
    <w:name w:val="List Number 1"/>
    <w:basedOn w:val="Normal"/>
    <w:qFormat/>
    <w:rsid w:val="00ad51a4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ad51a4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ad51a4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ad51a4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ad51a4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ad51a4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51a4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ad51a4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cashlearning.org/resources/library/30-making-the-case-for-cash-a-field-guide-to-advocacy-for-cash-transfer-programming-screen-version" TargetMode="External"/><Relationship Id="rId7" Type="http://schemas.openxmlformats.org/officeDocument/2006/relationships/hyperlink" Target="http://www.cashlearning.org/resources/coordination-toolkit" TargetMode="External"/><Relationship Id="rId8" Type="http://schemas.openxmlformats.org/officeDocument/2006/relationships/hyperlink" Target="http://www.cashlearning.org/resources/coordination-toolk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6E008-9E6B-4D96-9EE7-54624DB42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307</TotalTime>
  <Application>LibreOffice/7.4.7.2$Linux_X86_64 LibreOffice_project/40$Build-2</Application>
  <AppVersion>15.0000</AppVersion>
  <Pages>3</Pages>
  <Words>821</Words>
  <Characters>4685</Characters>
  <CharactersWithSpaces>5496</CharactersWithSpaces>
  <Paragraphs>10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36:00Z</dcterms:created>
  <dc:creator>Creti Pantaleo</dc:creator>
  <dc:description/>
  <dc:language>en-US</dc:language>
  <cp:lastModifiedBy>joelle</cp:lastModifiedBy>
  <cp:lastPrinted>2015-09-29T08:45:00Z</cp:lastPrinted>
  <dcterms:modified xsi:type="dcterms:W3CDTF">2016-02-20T10:5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