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Arial"/>
          <w:sz w:val="22"/>
          <w:szCs w:val="28"/>
          <w:lang w:val="en-US" w:eastAsia="en-US"/>
        </w:rPr>
      </w:pPr>
      <w:r>
        <w:rPr>
          <w:rFonts w:cs="Arial" w:ascii="Calibri" w:hAnsi="Calibri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4200</wp:posOffset>
            </wp:positionH>
            <wp:positionV relativeFrom="page">
              <wp:posOffset>342900</wp:posOffset>
            </wp:positionV>
            <wp:extent cx="1493520" cy="1864995"/>
            <wp:effectExtent l="0" t="0" r="0" b="0"/>
            <wp:wrapTight wrapText="bothSides">
              <wp:wrapPolygon edited="0">
                <wp:start x="8802" y="0"/>
                <wp:lineTo x="7152" y="108"/>
                <wp:lineTo x="3711" y="1209"/>
                <wp:lineTo x="3711" y="1761"/>
                <wp:lineTo x="1786" y="3303"/>
                <wp:lineTo x="-4" y="6279"/>
                <wp:lineTo x="-135" y="6720"/>
                <wp:lineTo x="-135" y="7380"/>
                <wp:lineTo x="546" y="8703"/>
                <wp:lineTo x="134" y="9365"/>
                <wp:lineTo x="134" y="9806"/>
                <wp:lineTo x="1373" y="12339"/>
                <wp:lineTo x="1373" y="12891"/>
                <wp:lineTo x="3850" y="13993"/>
                <wp:lineTo x="5362" y="14103"/>
                <wp:lineTo x="5362" y="14655"/>
                <wp:lineTo x="9077" y="15756"/>
                <wp:lineTo x="3023" y="16086"/>
                <wp:lineTo x="-4" y="16528"/>
                <wp:lineTo x="-135" y="19723"/>
                <wp:lineTo x="409" y="21045"/>
                <wp:lineTo x="1236" y="21376"/>
                <wp:lineTo x="18569" y="21376"/>
                <wp:lineTo x="19120" y="21156"/>
                <wp:lineTo x="19396" y="20385"/>
                <wp:lineTo x="18707" y="20055"/>
                <wp:lineTo x="15956" y="19393"/>
                <wp:lineTo x="19396" y="17740"/>
                <wp:lineTo x="21600" y="17409"/>
                <wp:lineTo x="21600" y="16086"/>
                <wp:lineTo x="10865" y="15756"/>
                <wp:lineTo x="15131" y="13993"/>
                <wp:lineTo x="17332" y="12230"/>
                <wp:lineTo x="18707" y="10797"/>
                <wp:lineTo x="18707" y="10576"/>
                <wp:lineTo x="19258" y="8812"/>
                <wp:lineTo x="19396" y="7050"/>
                <wp:lineTo x="18982" y="5286"/>
                <wp:lineTo x="18018" y="3303"/>
                <wp:lineTo x="16231" y="1871"/>
                <wp:lineTo x="15680" y="1209"/>
                <wp:lineTo x="12242" y="108"/>
                <wp:lineTo x="10865" y="0"/>
                <wp:lineTo x="8802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Heading1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Heading1"/>
        <w:jc w:val="center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Heading1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 xml:space="preserve">Análisis Rápido de Género: Herramientas de Evaluación </w:t>
      </w:r>
    </w:p>
    <w:p>
      <w:pPr>
        <w:pStyle w:val="Normal"/>
        <w:shd w:fill="BFBFBF" w:val="clear"/>
        <w:tabs>
          <w:tab w:val="clear" w:pos="720"/>
          <w:tab w:val="left" w:pos="496" w:leader="none"/>
          <w:tab w:val="center" w:pos="4680" w:leader="none"/>
        </w:tabs>
        <w:rPr>
          <w:rFonts w:ascii="Calibri" w:hAnsi="Calibri" w:cs="Calibri"/>
          <w:b/>
          <w:b/>
          <w:sz w:val="36"/>
          <w:lang w:val="es-US"/>
        </w:rPr>
      </w:pPr>
      <w:r>
        <w:rPr>
          <w:rFonts w:cs="Calibri" w:ascii="Calibri" w:hAnsi="Calibri"/>
          <w:b/>
          <w:sz w:val="36"/>
          <w:lang w:val="es-ES"/>
        </w:rPr>
        <w:tab/>
        <w:tab/>
      </w:r>
      <w:r>
        <w:rPr>
          <w:rFonts w:cs="Calibri" w:ascii="Calibri" w:hAnsi="Calibri"/>
          <w:b/>
          <w:sz w:val="36"/>
          <w:lang w:val="es-US"/>
        </w:rPr>
        <w:t xml:space="preserve">Discusión de los Grupos Focales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es-US"/>
        </w:rPr>
      </w:pPr>
      <w:r>
        <w:rPr>
          <w:rFonts w:cs="Calibri" w:ascii="Calibri" w:hAnsi="Calibri"/>
          <w:b/>
          <w:i/>
          <w:sz w:val="22"/>
          <w:lang w:val="es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lang w:val="es-ES"/>
        </w:rPr>
        <w:t>Objetivo</w:t>
      </w:r>
      <w:r>
        <w:rPr>
          <w:rFonts w:cs="Calibri" w:ascii="Calibri" w:hAnsi="Calibri"/>
          <w:i/>
          <w:sz w:val="22"/>
          <w:lang w:val="es-ES"/>
        </w:rPr>
        <w:t>: Recopilar información sobre las opiniones, creencias, prácticas y actitudes de un grupo de personas hacia un tema específico de interés. Las preguntas guiadas en esta Discusión de Grupos Focales (FGD), se relacionan con los roles y responsabilidades de mujeres, hombres, niños y niñas; control y acceso a recursos; vulnerabilidades y necesidades; afronte; y preocupaciones de seguridad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s-ES"/>
        </w:rPr>
      </w:pPr>
      <w:r>
        <w:rPr>
          <w:rFonts w:cs="Calibri" w:ascii="Calibri" w:hAnsi="Calibri"/>
          <w:i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i/>
          <w:sz w:val="22"/>
          <w:lang w:val="es-ES"/>
        </w:rPr>
        <w:t>Notas sobre la Herramienta</w:t>
      </w:r>
      <w:r>
        <w:rPr>
          <w:rFonts w:cs="Calibri" w:ascii="Calibri" w:hAnsi="Calibri"/>
          <w:i/>
          <w:sz w:val="22"/>
          <w:lang w:val="es-ES"/>
        </w:rPr>
        <w:t>: Esta herramienta debe usarse durante los debates en grupos pequeños. El grupo debe estar formado por personas con antecedentes o experiencias similares y no debe incluir más de 10-12 participantes. Los grupos también deben estar separados por sexo y edad. El FGD está dirigido por un facilitador que presenta los temas de discusión y ayuda a asegurar de  que todos los miembros participen de manera uniforme en las discusiones. El facilitador debe asegurar a los participantes la confidencialidad de toda la información compartida. Pueden incluirse preguntas específicas del sector para recopilar información más detallada sobre temas específicos relevantes, para su contexto o situa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Localidad Geográfica:</w:t>
        <w:tab/>
        <w:tab/>
        <w:tab/>
        <w:tab/>
        <w:tab/>
        <w:t xml:space="preserve">Nombre (opcional)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Fecha de la Entrevista: </w:t>
        <w:tab/>
        <w:tab/>
        <w:tab/>
        <w:tab/>
        <w:tab/>
        <w:t xml:space="preserve">Lugar de la Entrevist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"/>
        </w:rPr>
        <w:t>Necesidad de Traducción para la Entrevista:   Si</w:t>
        <w:tab/>
        <w:tab/>
        <w:t>No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b/>
          <w:b/>
          <w:sz w:val="22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I</w:t>
      </w:r>
      <w:r>
        <w:rPr>
          <w:rFonts w:cs="Arial" w:ascii="Calibri" w:hAnsi="Calibri"/>
          <w:b/>
          <w:sz w:val="22"/>
          <w:szCs w:val="20"/>
          <w:lang w:val="en-US"/>
        </w:rPr>
        <w:t>ntroducción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0"/>
          <w:lang w:val="es-ES"/>
        </w:rPr>
        <w:t>Agradezca a los informantes por participar en la entrevi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0"/>
          <w:lang w:val="es-ES"/>
        </w:rPr>
        <w:t>Explique los objetivos y expectativas de la entrevi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0"/>
          <w:lang w:val="es-ES"/>
        </w:rPr>
        <w:t>Resuma la sesión y el tiempo que tomará la entrevis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0"/>
          <w:lang w:val="es-ES"/>
        </w:rPr>
        <w:t>Obtenga el consentimiento informado para grabar la entrevista y/o tomar fotografías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ES"/>
        </w:rPr>
      </w:pPr>
      <w:r>
        <w:rPr>
          <w:rFonts w:cs="Calibri" w:ascii="Calibri" w:hAnsi="Calibri"/>
          <w:sz w:val="22"/>
          <w:szCs w:val="20"/>
          <w:lang w:val="es-ES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Preguntas para la Discusión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0"/>
        </w:rPr>
        <w:footnoteReference w:id="2"/>
      </w:r>
    </w:p>
    <w:p>
      <w:pPr>
        <w:pStyle w:val="Normal"/>
        <w:pBdr>
          <w:top w:val="single" w:sz="8" w:space="1" w:color="000000"/>
        </w:pBdr>
        <w:jc w:val="both"/>
        <w:rPr>
          <w:rFonts w:ascii="Calibri" w:hAnsi="Calibri" w:eastAsia="Calibri" w:cs="Calibri"/>
          <w:sz w:val="20"/>
          <w:szCs w:val="20"/>
          <w:u w:val="single"/>
          <w:lang w:val="es-ES"/>
        </w:rPr>
      </w:pPr>
      <w:r>
        <w:rPr>
          <w:rFonts w:eastAsia="Calibri" w:cs="Calibri" w:ascii="Calibri" w:hAnsi="Calibri"/>
          <w:sz w:val="20"/>
          <w:szCs w:val="20"/>
          <w:u w:val="single"/>
          <w:lang w:val="es-ES"/>
        </w:rPr>
        <w:t xml:space="preserve"> 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>"Nos gustaría preguntarles sobre los roles y responsabilidades de mujeres, hombres, niños y niñas en su comunidad, tanto actualmente como antes de la crisis actual"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>A.    Relojes  de actividades diarias</w:t>
      </w:r>
      <w:r>
        <w:rPr>
          <w:rStyle w:val="FootnoteCharacters"/>
          <w:rStyle w:val="FootnoteAnchor"/>
          <w:rFonts w:cs="Arial" w:ascii="Calibri" w:hAnsi="Calibri"/>
          <w:b/>
          <w:bCs/>
          <w:iCs/>
          <w:sz w:val="22"/>
          <w:szCs w:val="22"/>
          <w:lang w:val="en-GB"/>
        </w:rPr>
        <w:footnoteReference w:id="3"/>
      </w:r>
      <w:r>
        <w:rPr>
          <w:rFonts w:cs="Arial" w:ascii="Calibri" w:hAnsi="Calibri"/>
          <w:bCs/>
          <w:iCs/>
          <w:sz w:val="22"/>
          <w:szCs w:val="22"/>
          <w:lang w:val="es-ES"/>
        </w:rPr>
        <w:t>:</w:t>
      </w: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  <w:lang w:val="es-ES"/>
        </w:rPr>
        <w:t>dibujar un reloj de 24 horas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2209800" cy="2072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03" t="-8" r="162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iCs/>
          <w:sz w:val="22"/>
          <w:szCs w:val="22"/>
          <w:lang w:val="es-ES"/>
        </w:rPr>
        <w:t>Pida a los participantes que ayuden a completar las actividades de un día típico. Incluir las diferencias expresadas  en el grup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Cuáles son las principales diferencias en sus roles y responsabilidades ahora, en comparación con antes de la crisis?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Tienen preferencia respecto a cuándo se  realizan las reuniones o distribuciones comunitarias?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>Control y Acceso a los Recursos</w:t>
      </w:r>
      <w:r>
        <w:rPr>
          <w:rFonts w:cs="Arial" w:ascii="Calibri" w:hAnsi="Calibri"/>
          <w:bCs/>
          <w:iCs/>
          <w:sz w:val="22"/>
          <w:szCs w:val="22"/>
          <w:lang w:val="es-ES"/>
        </w:rPr>
        <w:t>: dibuje la plantilla mostrada a continuación. Puede agregar libremente más recursos o servicios si es necesario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9"/>
        <w:gridCol w:w="1078"/>
        <w:gridCol w:w="805"/>
        <w:gridCol w:w="1022"/>
        <w:gridCol w:w="797"/>
        <w:gridCol w:w="1061"/>
        <w:gridCol w:w="720"/>
        <w:gridCol w:w="1180"/>
      </w:tblGrid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Recursos o servicios 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Acceso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ntrol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iñ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ujer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Niño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mbr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ña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uje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iño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Hombre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gu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Aliment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op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Distribución NF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Servicios de salu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Cómo acceden y controlan los artículos alimenticios y no alimenticios las mujeres, los hombres, los niños y las niñas? Use la plantilla para ayudar a guiar la discusión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 xml:space="preserve">¿Qué ha cambiado desde que se inició la crisis??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>Nos gustaría preguntarles sobre quiénes están en estado de  necesidad y cuáles son las necesidades específicas de mujeres, hombres, niños y niñas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¿Quiénes están en situación vulnerable? ¿A qué son vulnerables y por qué? ¿Cuáles son las diferentes vulnerabilidades de mujeres, hombres, niños y niñas?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ind w:left="360" w:firstLine="349"/>
        <w:contextualSpacing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Cuáles son las necesidades de mujeres, hombres, niños y niñas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>Ahora, nos gustaría preguntarles cómo están afrontando la situación las mujeres, hombres, niños y niñas.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Cuáles son las diferentes estrategias de afrontamiento que usan mujeres, hombres, niños y niñas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1"/>
          <w:numId w:val="5"/>
        </w:numPr>
        <w:spacing w:before="0" w:after="0"/>
        <w:ind w:left="1440" w:hanging="731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Cuáles son las diferentes habilidades y capacidades de mujeres, hombres, niños y niñas?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spacing w:before="0" w:after="0"/>
        <w:ind w:left="1418" w:hanging="709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De qué recursos o apoyo dependen? ¿Cómo pueden las intervenciones del programa CARE apoyar mejor estos mecanismos?</w:t>
      </w:r>
    </w:p>
    <w:p>
      <w:pPr>
        <w:pStyle w:val="Normal"/>
        <w:spacing w:before="0" w:after="0"/>
        <w:ind w:left="1418" w:hanging="709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ind w:left="1418" w:hanging="709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Calibri" w:hAnsi="Calibri"/>
          <w:b/>
          <w:bCs/>
          <w:iCs/>
          <w:sz w:val="22"/>
          <w:szCs w:val="22"/>
          <w:lang w:val="en-GB"/>
        </w:rPr>
      </w:r>
    </w:p>
    <w:p>
      <w:pPr>
        <w:pStyle w:val="Normal"/>
        <w:spacing w:before="0" w:after="0"/>
        <w:ind w:left="709" w:hanging="283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  <w:t>4. Nos gustaría hacerles algunas preguntas sobre la seguridad de las mujeres y niñas/hombres y niños posteriores a la crisis (hacer preguntas específicas a las mujeres y niñas en las discusiones de grupos focales de mujeres y niñas, y preguntas específicas a los hombres y niños en los FGD de hombres y niños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Dentro de esta comunidad, ¿hay algún lugar donde las mujeres y niñas/hombres y niños se sientan inseguros o intenten evitar dichos lugares? (¿Durante el día? ¿Noche?) ¿Qué problemas los hacen sentir inseguros?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>Cuando hay un problema de seguridad, ¿a quién pueden recurrir las mujeres y niñas/ y niños?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s-ES"/>
        </w:rPr>
        <w:t>¿Hay lugares donde las mujeres y niñas/hombres y niños pueden acudir para expresar sus preocupaciones de seguridad?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rFonts w:ascii="Calibri" w:hAnsi="Calibri" w:cs="Arial"/>
          <w:bCs/>
          <w:iCs/>
          <w:sz w:val="22"/>
          <w:szCs w:val="22"/>
          <w:lang w:val="es-ES"/>
        </w:rPr>
      </w:pPr>
      <w:r>
        <w:rPr>
          <w:rFonts w:cs="Arial" w:ascii="Calibri" w:hAnsi="Calibri"/>
          <w:bCs/>
          <w:iCs/>
          <w:sz w:val="22"/>
          <w:szCs w:val="22"/>
          <w:lang w:val="es-ES"/>
        </w:rPr>
        <w:t xml:space="preserve">Según usted, ¿qué se podría hacer en esta comunidad para crear un ambiente seguro para mujeres y niñas/hombres y niños? 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Arial M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18"/>
          <w:szCs w:val="20"/>
          <w:lang w:val="en-US"/>
        </w:rPr>
        <w:t>Evaluación de Género y Protección de Agencias Múltiples (2014), Informe de Evaluación de Género y Protección de Refugiados de Koba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18"/>
          <w:lang w:val="en-US"/>
        </w:rPr>
        <w:t>Evaluaciones Participativas de la FAO  http://www.fao.</w:t>
      </w:r>
      <w:r>
        <w:rPr>
          <w:rFonts w:cs="Calibri" w:ascii="Calibri" w:hAnsi="Calibri"/>
          <w:sz w:val="18"/>
          <w:lang w:val="es-ES"/>
        </w:rPr>
        <w:t>org/docrep/w8016e/w8016e01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CharCharChar">
    <w:name w:val="Heading 2 Char Char Char Char"/>
    <w:qFormat/>
    <w:rPr>
      <w:rFonts w:ascii="Arial" w:hAnsi="Arial" w:cs="Arial"/>
      <w:b/>
      <w:bCs/>
      <w:i/>
      <w:iCs/>
      <w:sz w:val="28"/>
      <w:szCs w:val="28"/>
      <w:lang w:val="en-GB" w:bidi="ar-IQ"/>
    </w:rPr>
  </w:style>
  <w:style w:type="character" w:styleId="A6">
    <w:name w:val="A6"/>
    <w:qFormat/>
    <w:rPr>
      <w:rFonts w:cs="Arial MT;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AU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szCs w:val="17"/>
    </w:rPr>
  </w:style>
  <w:style w:type="paragraph" w:styleId="BodyTextIndent2">
    <w:name w:val="Body Text Indent 2"/>
    <w:basedOn w:val="Normal"/>
    <w:qFormat/>
    <w:pPr>
      <w:autoSpaceDE w:val="false"/>
      <w:ind w:hanging="360"/>
    </w:pPr>
    <w:rPr>
      <w:szCs w:val="17"/>
    </w:rPr>
  </w:style>
  <w:style w:type="paragraph" w:styleId="BlockText">
    <w:name w:val="Block Text"/>
    <w:basedOn w:val="Normal"/>
    <w:qFormat/>
    <w:pPr>
      <w:ind w:left="1140" w:right="-72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1:00Z</dcterms:created>
  <dc:creator>Nita Taublib</dc:creator>
  <dc:description/>
  <cp:keywords/>
  <dc:language>en-US</dc:language>
  <cp:lastModifiedBy>Holly Robinson</cp:lastModifiedBy>
  <dcterms:modified xsi:type="dcterms:W3CDTF">2020-04-06T02:43:00Z</dcterms:modified>
  <cp:revision>25</cp:revision>
  <dc:subject/>
  <dc:title>Emergency GBV Situational Analysis Tool</dc:title>
</cp:coreProperties>
</file>