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E4761E"/>
        <w:jc w:val="center"/>
        <w:rPr>
          <w:b/>
          <w:b/>
          <w:color w:val="FFFFFF" w:themeColor="background1"/>
          <w:lang w:val="es-419"/>
        </w:rPr>
      </w:pPr>
      <w:r>
        <w:rPr>
          <w:b/>
          <w:color w:val="FFFFFF" w:themeColor="background1"/>
          <w:lang w:val="es-419"/>
        </w:rPr>
        <w:t xml:space="preserve">  </w:t>
      </w:r>
      <w:r>
        <w:rPr>
          <w:b/>
          <w:color w:val="FFFFFF" w:themeColor="background1"/>
          <w:lang w:val="es-419"/>
        </w:rPr>
        <w:t>Evaluación de Género</w:t>
      </w:r>
    </w:p>
    <w:p>
      <w:pPr>
        <w:pStyle w:val="Normal"/>
        <w:shd w:val="clear" w:color="auto" w:fill="E4761E"/>
        <w:jc w:val="center"/>
        <w:rPr>
          <w:b/>
          <w:b/>
          <w:color w:val="FFFFFF" w:themeColor="background1"/>
          <w:lang w:val="es-419"/>
        </w:rPr>
      </w:pPr>
      <w:r>
        <w:rPr>
          <w:b/>
          <w:color w:val="FFFFFF" w:themeColor="background1"/>
          <w:lang w:val="es-419"/>
        </w:rPr>
        <w:t>Cuestionario del Hogar</w:t>
      </w:r>
    </w:p>
    <w:p>
      <w:pPr>
        <w:pStyle w:val="Normal"/>
        <w:rPr>
          <w:lang w:val="es-419"/>
        </w:rPr>
      </w:pPr>
      <w:r>
        <w:rPr>
          <w:lang w:val="es-419"/>
        </w:rPr>
      </w:r>
    </w:p>
    <w:tbl>
      <w:tblPr>
        <w:tblW w:w="974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46"/>
        <w:gridCol w:w="1276"/>
        <w:gridCol w:w="1388"/>
        <w:gridCol w:w="1021"/>
        <w:gridCol w:w="1135"/>
        <w:gridCol w:w="3474"/>
      </w:tblGrid>
      <w:tr>
        <w:trPr>
          <w:trHeight w:val="396" w:hRule="atLeast"/>
        </w:trPr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080" w:leader="none"/>
              </w:tabs>
              <w:rPr>
                <w:rFonts w:ascii="Calibri" w:hAnsi="Calibri"/>
                <w:b/>
                <w:b/>
                <w:lang w:val="es-419"/>
              </w:rPr>
            </w:pPr>
            <w:r>
              <w:rPr>
                <w:b/>
                <w:lang w:val="es-419"/>
              </w:rPr>
              <w:t>INTRODUCCIÓN</w:t>
            </w:r>
          </w:p>
        </w:tc>
      </w:tr>
      <w:tr>
        <w:trPr>
          <w:trHeight w:val="12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/>
                <w:b/>
                <w:b/>
                <w:sz w:val="18"/>
                <w:szCs w:val="18"/>
                <w:lang w:val="es-419"/>
              </w:rPr>
            </w:pPr>
            <w:r>
              <w:rPr>
                <w:rFonts w:ascii="Calibri" w:hAnsi="Calibri"/>
                <w:b/>
                <w:sz w:val="18"/>
                <w:szCs w:val="18"/>
                <w:lang w:val="es-419"/>
              </w:rPr>
              <w:t>Área geográf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/>
                <w:sz w:val="18"/>
                <w:szCs w:val="18"/>
                <w:lang w:val="es-419"/>
              </w:rPr>
            </w:pPr>
            <w:r>
              <w:rPr>
                <w:rFonts w:ascii="Calibri" w:hAnsi="Calibri"/>
                <w:sz w:val="18"/>
                <w:szCs w:val="18"/>
                <w:lang w:val="es-419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/>
                <w:b/>
                <w:b/>
                <w:sz w:val="18"/>
                <w:szCs w:val="18"/>
                <w:lang w:val="es-419"/>
              </w:rPr>
            </w:pPr>
            <w:r>
              <w:rPr>
                <w:rFonts w:ascii="Calibri" w:hAnsi="Calibri"/>
                <w:b/>
                <w:sz w:val="18"/>
                <w:szCs w:val="18"/>
                <w:lang w:val="es-419"/>
              </w:rPr>
              <w:t>Provincia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/>
                <w:sz w:val="18"/>
                <w:szCs w:val="18"/>
                <w:lang w:val="es-419"/>
              </w:rPr>
            </w:pPr>
            <w:r>
              <w:rPr>
                <w:rFonts w:ascii="Calibri" w:hAnsi="Calibri"/>
                <w:sz w:val="18"/>
                <w:szCs w:val="18"/>
                <w:lang w:val="es-4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/>
                <w:b/>
                <w:b/>
                <w:sz w:val="18"/>
                <w:szCs w:val="18"/>
                <w:lang w:val="es-419"/>
              </w:rPr>
            </w:pPr>
            <w:r>
              <w:rPr>
                <w:rFonts w:ascii="Calibri" w:hAnsi="Calibri"/>
                <w:b/>
                <w:sz w:val="18"/>
                <w:szCs w:val="18"/>
                <w:lang w:val="es-419"/>
              </w:rPr>
              <w:t>Categoría 1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176" w:hanging="176"/>
              <w:rPr>
                <w:rFonts w:ascii="Calibri" w:hAnsi="Calibri"/>
                <w:sz w:val="18"/>
                <w:szCs w:val="18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0" w:name="__Fieldmark__10_830386713"/>
            <w:bookmarkStart w:id="1" w:name="__Fieldmark__10_830386713"/>
            <w:bookmarkEnd w:id="1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8"/>
                <w:lang w:val="es-419"/>
              </w:rPr>
              <w:t xml:space="preserve"> Hogar dirigido por hombre</w:t>
            </w:r>
          </w:p>
          <w:p>
            <w:pPr>
              <w:pStyle w:val="NoSpacing"/>
              <w:widowControl w:val="false"/>
              <w:spacing w:lineRule="auto" w:line="276"/>
              <w:ind w:left="176" w:hanging="176"/>
              <w:rPr>
                <w:rFonts w:ascii="Calibri" w:hAnsi="Calibri"/>
                <w:sz w:val="18"/>
                <w:szCs w:val="18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2" w:name="__Fieldmark__14_830386713"/>
            <w:bookmarkStart w:id="3" w:name="__Fieldmark__14_830386713"/>
            <w:bookmarkEnd w:id="3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8"/>
                <w:lang w:val="es-419"/>
              </w:rPr>
              <w:t xml:space="preserve"> Hogar dirigido por mujer</w:t>
            </w:r>
          </w:p>
        </w:tc>
      </w:tr>
      <w:tr>
        <w:trPr>
          <w:trHeight w:val="6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/>
                <w:b/>
                <w:b/>
                <w:sz w:val="18"/>
                <w:szCs w:val="18"/>
                <w:lang w:val="es-419"/>
              </w:rPr>
            </w:pPr>
            <w:r>
              <w:rPr>
                <w:rFonts w:ascii="Calibri" w:hAnsi="Calibri"/>
                <w:b/>
                <w:sz w:val="18"/>
                <w:szCs w:val="18"/>
                <w:lang w:val="es-419"/>
              </w:rPr>
              <w:t>Fecha (día/mes/año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/>
                <w:sz w:val="18"/>
                <w:szCs w:val="18"/>
                <w:lang w:val="es-419"/>
              </w:rPr>
            </w:pPr>
            <w:r>
              <w:rPr>
                <w:rFonts w:ascii="Calibri" w:hAnsi="Calibri"/>
                <w:sz w:val="18"/>
                <w:szCs w:val="18"/>
                <w:lang w:val="es-419"/>
              </w:rPr>
              <w:t>___/___/___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/>
                <w:b/>
                <w:b/>
                <w:sz w:val="18"/>
                <w:szCs w:val="18"/>
                <w:lang w:val="es-419"/>
              </w:rPr>
            </w:pPr>
            <w:r>
              <w:rPr>
                <w:rFonts w:ascii="Calibri" w:hAnsi="Calibri"/>
                <w:b/>
                <w:sz w:val="18"/>
                <w:szCs w:val="18"/>
                <w:lang w:val="es-419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/>
                <w:sz w:val="18"/>
                <w:szCs w:val="18"/>
                <w:lang w:val="es-419"/>
              </w:rPr>
            </w:pPr>
            <w:r>
              <w:rPr>
                <w:rFonts w:ascii="Calibri" w:hAnsi="Calibri"/>
                <w:sz w:val="18"/>
                <w:szCs w:val="18"/>
                <w:lang w:val="es-4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/>
                <w:sz w:val="18"/>
                <w:szCs w:val="18"/>
                <w:lang w:val="es-419"/>
              </w:rPr>
            </w:pPr>
            <w:r>
              <w:rPr>
                <w:rFonts w:ascii="Calibri" w:hAnsi="Calibri"/>
                <w:b/>
                <w:sz w:val="18"/>
                <w:szCs w:val="18"/>
                <w:lang w:val="es-419"/>
              </w:rPr>
              <w:t>Categoría 2</w:t>
            </w:r>
            <w:r>
              <w:rPr>
                <w:rFonts w:ascii="Calibri" w:hAnsi="Calibri"/>
                <w:sz w:val="18"/>
                <w:szCs w:val="18"/>
                <w:lang w:val="es-419"/>
              </w:rPr>
              <w:t>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176" w:hanging="176"/>
              <w:rPr>
                <w:rFonts w:ascii="Calibri" w:hAnsi="Calibri"/>
                <w:sz w:val="18"/>
                <w:szCs w:val="18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4" w:name="__Fieldmark__24_830386713"/>
            <w:bookmarkStart w:id="5" w:name="__Fieldmark__24_830386713"/>
            <w:bookmarkEnd w:id="5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8"/>
                <w:lang w:val="es-419"/>
              </w:rPr>
              <w:t xml:space="preserve"> Hogar dirigido por niño (&lt;18)</w:t>
            </w:r>
          </w:p>
          <w:p>
            <w:pPr>
              <w:pStyle w:val="NoSpacing"/>
              <w:widowControl w:val="false"/>
              <w:spacing w:lineRule="auto" w:line="276"/>
              <w:ind w:left="176" w:hanging="176"/>
              <w:rPr>
                <w:rFonts w:ascii="Calibri" w:hAnsi="Calibri"/>
                <w:sz w:val="18"/>
                <w:szCs w:val="18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6" w:name="__Fieldmark__28_830386713"/>
            <w:bookmarkStart w:id="7" w:name="__Fieldmark__28_830386713"/>
            <w:bookmarkEnd w:id="7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8"/>
                <w:lang w:val="es-419"/>
              </w:rPr>
              <w:t xml:space="preserve"> Hogar dirigido por adulto mayor (&gt;60)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Calibri" w:hAnsi="Calibri"/>
                <w:sz w:val="18"/>
                <w:szCs w:val="18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8" w:name="__Fieldmark__33_830386713"/>
            <w:bookmarkStart w:id="9" w:name="__Fieldmark__33_830386713"/>
            <w:bookmarkEnd w:id="9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8"/>
                <w:lang w:val="es-419"/>
              </w:rPr>
              <w:t xml:space="preserve"> Hogar dirigido por adulto (18-60)</w:t>
            </w:r>
          </w:p>
        </w:tc>
      </w:tr>
      <w:tr>
        <w:trPr>
          <w:trHeight w:val="6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/>
                <w:b/>
                <w:b/>
                <w:sz w:val="18"/>
                <w:szCs w:val="18"/>
                <w:lang w:val="es-419"/>
              </w:rPr>
            </w:pPr>
            <w:r>
              <w:rPr>
                <w:rFonts w:ascii="Calibri" w:hAnsi="Calibri"/>
                <w:b/>
                <w:sz w:val="18"/>
                <w:szCs w:val="18"/>
                <w:lang w:val="es-419"/>
              </w:rPr>
              <w:t>Código enumerador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/>
                <w:sz w:val="18"/>
                <w:szCs w:val="18"/>
                <w:lang w:val="es-419"/>
              </w:rPr>
            </w:pPr>
            <w:r>
              <w:rPr>
                <w:rFonts w:ascii="Calibri" w:hAnsi="Calibri"/>
                <w:sz w:val="18"/>
                <w:szCs w:val="18"/>
                <w:lang w:val="es-419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/>
                <w:b/>
                <w:b/>
                <w:sz w:val="18"/>
                <w:szCs w:val="18"/>
                <w:lang w:val="es-419"/>
              </w:rPr>
            </w:pPr>
            <w:r>
              <w:rPr>
                <w:rFonts w:ascii="Calibri" w:hAnsi="Calibri"/>
                <w:b/>
                <w:sz w:val="18"/>
                <w:szCs w:val="18"/>
                <w:lang w:val="es-419"/>
              </w:rPr>
              <w:t>Asentamiento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/>
                <w:sz w:val="18"/>
                <w:szCs w:val="18"/>
                <w:lang w:val="es-419"/>
              </w:rPr>
            </w:pPr>
            <w:r>
              <w:rPr>
                <w:rFonts w:ascii="Calibri" w:hAnsi="Calibri"/>
                <w:sz w:val="18"/>
                <w:szCs w:val="18"/>
                <w:lang w:val="es-419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/>
                <w:b/>
                <w:b/>
                <w:sz w:val="18"/>
                <w:szCs w:val="18"/>
                <w:lang w:val="es-419"/>
              </w:rPr>
            </w:pPr>
            <w:r>
              <w:rPr>
                <w:rFonts w:ascii="Calibri" w:hAnsi="Calibri"/>
                <w:b/>
                <w:sz w:val="18"/>
                <w:szCs w:val="18"/>
                <w:lang w:val="es-419"/>
              </w:rPr>
              <w:t>Categoría 3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176" w:hanging="176"/>
              <w:rPr>
                <w:rFonts w:ascii="Calibri" w:hAnsi="Calibri"/>
                <w:sz w:val="18"/>
                <w:szCs w:val="18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10" w:name="__Fieldmark__44_830386713"/>
            <w:bookmarkStart w:id="11" w:name="__Fieldmark__44_830386713"/>
            <w:bookmarkEnd w:id="11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8"/>
                <w:lang w:val="es-419"/>
              </w:rPr>
              <w:t xml:space="preserve"> Residente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Calibri" w:hAnsi="Calibri"/>
                <w:sz w:val="18"/>
                <w:szCs w:val="18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12" w:name="__Fieldmark__49_830386713"/>
            <w:bookmarkStart w:id="13" w:name="__Fieldmark__49_830386713"/>
            <w:bookmarkEnd w:id="13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8"/>
                <w:lang w:val="es-419"/>
              </w:rPr>
              <w:t xml:space="preserve"> Desplazado </w:t>
            </w:r>
            <w:r>
              <w:rPr>
                <w:rFonts w:ascii="Calibri" w:hAnsi="Calibri"/>
                <w:sz w:val="18"/>
                <w:szCs w:val="18"/>
                <w:lang w:val="es-ES"/>
              </w:rPr>
              <w:t>en</w:t>
            </w:r>
            <w:r>
              <w:rPr>
                <w:rFonts w:ascii="Calibri" w:hAnsi="Calibri"/>
                <w:sz w:val="18"/>
                <w:szCs w:val="18"/>
                <w:lang w:val="es-419"/>
              </w:rPr>
              <w:t xml:space="preserve"> familia de acogida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Calibri" w:hAnsi="Calibri"/>
                <w:sz w:val="18"/>
                <w:szCs w:val="18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14" w:name="__Fieldmark__56_830386713"/>
            <w:bookmarkStart w:id="15" w:name="__Fieldmark__56_830386713"/>
            <w:bookmarkEnd w:id="15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8"/>
                <w:lang w:val="es-419"/>
              </w:rPr>
              <w:t xml:space="preserve"> Desplazado en centro colectivo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Calibri" w:hAnsi="Calibri"/>
                <w:sz w:val="18"/>
                <w:szCs w:val="18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16" w:name="__Fieldmark__61_830386713"/>
            <w:bookmarkStart w:id="17" w:name="__Fieldmark__61_830386713"/>
            <w:bookmarkEnd w:id="17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8"/>
                <w:lang w:val="es-419"/>
              </w:rPr>
              <w:t xml:space="preserve"> Desplazado en asentamiento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Calibri" w:hAnsi="Calibri"/>
                <w:sz w:val="18"/>
                <w:szCs w:val="18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18" w:name="__Fieldmark__65_830386713"/>
            <w:bookmarkStart w:id="19" w:name="__Fieldmark__65_830386713"/>
            <w:bookmarkEnd w:id="19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8"/>
                <w:lang w:val="es-419"/>
              </w:rPr>
              <w:t xml:space="preserve"> Retornado</w:t>
            </w:r>
          </w:p>
        </w:tc>
      </w:tr>
      <w:tr>
        <w:trPr>
          <w:trHeight w:val="49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/>
                <w:b/>
                <w:b/>
                <w:sz w:val="18"/>
                <w:szCs w:val="18"/>
                <w:lang w:val="es-419"/>
              </w:rPr>
            </w:pPr>
            <w:r>
              <w:rPr>
                <w:rFonts w:ascii="Calibri" w:hAnsi="Calibri"/>
                <w:b/>
                <w:sz w:val="18"/>
                <w:szCs w:val="18"/>
                <w:lang w:val="es-419"/>
              </w:rPr>
              <w:t>El hogar está ubicado en</w:t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1735" w:leader="none"/>
              </w:tabs>
              <w:spacing w:lineRule="auto" w:line="276"/>
              <w:rPr>
                <w:rFonts w:ascii="Calibri" w:hAnsi="Calibri"/>
                <w:sz w:val="18"/>
                <w:szCs w:val="18"/>
                <w:lang w:val="es-419"/>
              </w:rPr>
            </w:pPr>
            <w:r>
              <w:rPr>
                <w:rFonts w:ascii="Calibri" w:hAnsi="Calibri"/>
                <w:sz w:val="18"/>
                <w:szCs w:val="18"/>
                <w:lang w:val="es-419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1735" w:leader="none"/>
              </w:tabs>
              <w:spacing w:lineRule="auto" w:line="276"/>
              <w:rPr>
                <w:rFonts w:ascii="Calibri" w:hAnsi="Calibri"/>
                <w:sz w:val="18"/>
                <w:szCs w:val="18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20" w:name="__Fieldmark__70_830386713"/>
            <w:bookmarkStart w:id="21" w:name="__Fieldmark__70_830386713"/>
            <w:bookmarkEnd w:id="21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8"/>
                <w:lang w:val="es-419"/>
              </w:rPr>
              <w:t xml:space="preserve"> Área rural</w:t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1735" w:leader="none"/>
              </w:tabs>
              <w:spacing w:lineRule="auto" w:line="276"/>
              <w:rPr>
                <w:rFonts w:ascii="Calibri" w:hAnsi="Calibri"/>
                <w:sz w:val="18"/>
                <w:szCs w:val="18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22" w:name="__Fieldmark__74_830386713"/>
            <w:bookmarkStart w:id="23" w:name="__Fieldmark__74_830386713"/>
            <w:bookmarkEnd w:id="23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8"/>
                <w:lang w:val="es-419"/>
              </w:rPr>
              <w:t xml:space="preserve"> Área urbana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/>
                <w:sz w:val="18"/>
                <w:szCs w:val="18"/>
                <w:lang w:val="es-419"/>
              </w:rPr>
            </w:pPr>
            <w:r>
              <w:rPr>
                <w:rFonts w:ascii="Calibri" w:hAnsi="Calibri"/>
                <w:sz w:val="18"/>
                <w:szCs w:val="18"/>
                <w:lang w:val="es-419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/>
                <w:sz w:val="18"/>
                <w:szCs w:val="18"/>
                <w:lang w:val="es-419"/>
              </w:rPr>
            </w:pPr>
            <w:r>
              <w:rPr>
                <w:rFonts w:ascii="Calibri" w:hAnsi="Calibri"/>
                <w:sz w:val="18"/>
                <w:szCs w:val="18"/>
                <w:lang w:val="es-419"/>
              </w:rPr>
            </w:r>
          </w:p>
        </w:tc>
      </w:tr>
      <w:tr>
        <w:trPr>
          <w:trHeight w:val="142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/>
                <w:b/>
                <w:b/>
                <w:sz w:val="18"/>
                <w:szCs w:val="18"/>
                <w:lang w:val="es-419"/>
              </w:rPr>
            </w:pPr>
            <w:r>
              <w:rPr>
                <w:rFonts w:ascii="Calibri" w:hAnsi="Calibri"/>
                <w:b/>
                <w:sz w:val="18"/>
                <w:szCs w:val="18"/>
                <w:lang w:val="es-419"/>
              </w:rPr>
              <w:t>Intensidad de los conflictos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1735" w:leader="none"/>
                <w:tab w:val="left" w:pos="8080" w:leader="none"/>
              </w:tabs>
              <w:spacing w:lineRule="auto" w:line="276"/>
              <w:rPr>
                <w:rFonts w:ascii="Arial" w:hAnsi="Arial"/>
                <w:sz w:val="18"/>
                <w:szCs w:val="18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24" w:name="__Fieldmark__81_830386713"/>
            <w:bookmarkStart w:id="25" w:name="__Fieldmark__81_830386713"/>
            <w:bookmarkEnd w:id="25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Arial" w:hAnsi="Arial"/>
                <w:b/>
                <w:sz w:val="18"/>
                <w:szCs w:val="18"/>
                <w:lang w:val="es-419"/>
              </w:rPr>
              <w:t xml:space="preserve"> Combates frecuentes</w:t>
            </w:r>
            <w:r>
              <w:rPr>
                <w:rFonts w:ascii="Arial" w:hAnsi="Arial"/>
                <w:sz w:val="18"/>
                <w:szCs w:val="18"/>
                <w:lang w:val="es-419"/>
              </w:rPr>
              <w:t>(&gt;una vez por semana) y bombardeos que ocasionan daños/heridos/muertes</w:t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1735" w:leader="none"/>
                <w:tab w:val="left" w:pos="8080" w:leader="none"/>
              </w:tabs>
              <w:spacing w:lineRule="auto" w:line="276"/>
              <w:rPr>
                <w:rFonts w:ascii="Arial" w:hAnsi="Arial"/>
                <w:sz w:val="18"/>
                <w:szCs w:val="18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26" w:name="__Fieldmark__90_830386713"/>
            <w:bookmarkStart w:id="27" w:name="__Fieldmark__90_830386713"/>
            <w:bookmarkEnd w:id="27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Arial" w:hAnsi="Arial"/>
                <w:b/>
                <w:sz w:val="18"/>
                <w:szCs w:val="18"/>
                <w:lang w:val="es-419"/>
              </w:rPr>
              <w:t xml:space="preserve"> Combates esporádicos</w:t>
            </w:r>
            <w:r>
              <w:rPr>
                <w:rFonts w:ascii="Arial" w:hAnsi="Arial"/>
                <w:sz w:val="18"/>
                <w:szCs w:val="18"/>
                <w:lang w:val="es-419"/>
              </w:rPr>
              <w:t xml:space="preserve"> (&lt;una vez por semana) y bombardeos que ocasionan daños/heridos/muertes</w:t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1735" w:leader="none"/>
                <w:tab w:val="left" w:pos="8080" w:leader="none"/>
              </w:tabs>
              <w:spacing w:lineRule="auto" w:line="276"/>
              <w:rPr>
                <w:rFonts w:ascii="Arial" w:hAnsi="Arial"/>
                <w:sz w:val="18"/>
                <w:szCs w:val="18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28" w:name="__Fieldmark__97_830386713"/>
            <w:bookmarkStart w:id="29" w:name="__Fieldmark__97_830386713"/>
            <w:bookmarkEnd w:id="29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Arial" w:hAnsi="Arial"/>
                <w:b/>
                <w:sz w:val="18"/>
                <w:szCs w:val="18"/>
                <w:lang w:val="es-419"/>
              </w:rPr>
              <w:t xml:space="preserve"> No hay combates</w:t>
            </w:r>
            <w:r>
              <w:rPr>
                <w:rFonts w:ascii="Arial" w:hAnsi="Arial"/>
                <w:sz w:val="18"/>
                <w:szCs w:val="18"/>
                <w:lang w:val="es-419"/>
              </w:rPr>
              <w:t xml:space="preserve"> (&lt;una vez por mes) no hay bombardeos/no hay daños/no hay heridos/ no hay muertos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/>
                <w:sz w:val="18"/>
                <w:szCs w:val="18"/>
                <w:lang w:val="es-419"/>
              </w:rPr>
            </w:pPr>
            <w:r>
              <w:rPr>
                <w:rFonts w:ascii="Calibri" w:hAnsi="Calibri"/>
                <w:sz w:val="18"/>
                <w:szCs w:val="18"/>
                <w:lang w:val="es-419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/>
                <w:sz w:val="18"/>
                <w:szCs w:val="18"/>
                <w:lang w:val="es-419"/>
              </w:rPr>
            </w:pPr>
            <w:r>
              <w:rPr>
                <w:rFonts w:ascii="Calibri" w:hAnsi="Calibri"/>
                <w:sz w:val="18"/>
                <w:szCs w:val="18"/>
                <w:lang w:val="es-419"/>
              </w:rPr>
            </w:r>
          </w:p>
        </w:tc>
      </w:tr>
    </w:tbl>
    <w:p>
      <w:pPr>
        <w:pStyle w:val="Normal"/>
        <w:ind w:left="-142" w:hanging="0"/>
        <w:jc w:val="both"/>
        <w:rPr>
          <w:lang w:val="es-419"/>
        </w:rPr>
      </w:pPr>
      <w:r>
        <w:rPr>
          <w:lang w:val="es-419"/>
        </w:rPr>
      </w:r>
    </w:p>
    <w:tbl>
      <w:tblPr>
        <w:tblW w:w="9741" w:type="dxa"/>
        <w:jc w:val="left"/>
        <w:tblInd w:w="-58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6150"/>
        <w:gridCol w:w="1298"/>
        <w:gridCol w:w="549"/>
        <w:gridCol w:w="492"/>
        <w:gridCol w:w="1251"/>
      </w:tblGrid>
      <w:tr>
        <w:trPr>
          <w:trHeight w:val="185" w:hRule="atLeast"/>
        </w:trPr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hd w:val="clear" w:color="auto" w:fill="D9D9D9" w:themeFill="background1" w:themeFillShade="d9"/>
              <w:rPr>
                <w:rFonts w:ascii="Calibri" w:hAnsi="Calibri"/>
                <w:sz w:val="18"/>
                <w:szCs w:val="18"/>
                <w:lang w:val="es-419"/>
              </w:rPr>
            </w:pPr>
            <w:r>
              <w:rPr>
                <w:b/>
                <w:lang w:val="es-419"/>
              </w:rPr>
              <w:t>Información demográfica sobre el encuestado</w:t>
            </w:r>
          </w:p>
        </w:tc>
      </w:tr>
      <w:tr>
        <w:trPr>
          <w:trHeight w:val="330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284" w:leader="none"/>
              </w:tabs>
              <w:ind w:left="0" w:hanging="0"/>
              <w:rPr>
                <w:rFonts w:ascii="Calibri" w:hAnsi="Calibri"/>
                <w:b/>
                <w:b/>
                <w:sz w:val="18"/>
                <w:szCs w:val="18"/>
                <w:lang w:val="es-419"/>
              </w:rPr>
            </w:pPr>
            <w:r>
              <w:rPr>
                <w:b/>
                <w:sz w:val="18"/>
                <w:szCs w:val="18"/>
                <w:lang w:val="es-419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rFonts w:ascii="Calibri" w:hAnsi="Calibri"/>
                <w:b/>
                <w:b/>
                <w:sz w:val="18"/>
                <w:szCs w:val="18"/>
                <w:lang w:val="es-419"/>
              </w:rPr>
            </w:pPr>
            <w:r>
              <w:rPr>
                <w:b/>
                <w:sz w:val="18"/>
                <w:szCs w:val="18"/>
                <w:lang w:val="es-419"/>
              </w:rPr>
              <w:t>Género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rFonts w:ascii="Calibri" w:hAnsi="Calibri"/>
                <w:b/>
                <w:b/>
                <w:sz w:val="18"/>
                <w:szCs w:val="18"/>
                <w:lang w:val="es-419"/>
              </w:rPr>
            </w:pPr>
            <w:r>
              <w:rPr>
                <w:b/>
                <w:sz w:val="18"/>
                <w:szCs w:val="18"/>
                <w:lang w:val="es-419"/>
              </w:rPr>
              <w:t>Edad</w:t>
            </w:r>
          </w:p>
        </w:tc>
      </w:tr>
      <w:tr>
        <w:trPr>
          <w:trHeight w:val="330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s-419"/>
              </w:rPr>
            </w:pPr>
            <w:r>
              <w:rPr>
                <w:b/>
                <w:sz w:val="18"/>
                <w:szCs w:val="18"/>
                <w:lang w:val="es-419"/>
              </w:rPr>
              <w:t>¿Cuál es el género y la edad del encuestado?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284" w:leader="none"/>
                <w:tab w:val="left" w:pos="995" w:leader="none"/>
              </w:tabs>
              <w:ind w:left="0" w:right="29" w:hanging="0"/>
              <w:rPr>
                <w:rFonts w:ascii="Calibri" w:hAnsi="Calibri"/>
                <w:b/>
                <w:b/>
                <w:sz w:val="18"/>
                <w:szCs w:val="18"/>
                <w:lang w:val="es-419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s-419"/>
              </w:rPr>
              <w:t></w:t>
            </w:r>
            <w:r>
              <w:rPr>
                <w:sz w:val="18"/>
                <w:szCs w:val="18"/>
                <w:lang w:val="es-419"/>
              </w:rPr>
              <w:t xml:space="preserve"> </w:t>
            </w:r>
            <w:r>
              <w:rPr>
                <w:sz w:val="18"/>
                <w:szCs w:val="18"/>
                <w:lang w:val="es-419"/>
              </w:rPr>
              <w:t>Hombre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  <w:lang w:val="es-419"/>
              </w:rPr>
              <w:t></w:t>
            </w:r>
            <w:r>
              <w:rPr>
                <w:sz w:val="18"/>
                <w:szCs w:val="18"/>
                <w:lang w:val="es-419"/>
              </w:rPr>
              <w:t xml:space="preserve"> Mujer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284" w:leader="none"/>
              </w:tabs>
              <w:ind w:left="0" w:hanging="0"/>
              <w:rPr>
                <w:rFonts w:ascii="Calibri" w:hAnsi="Calibri"/>
                <w:b/>
                <w:b/>
                <w:sz w:val="18"/>
                <w:szCs w:val="18"/>
                <w:lang w:val="es-419"/>
              </w:rPr>
            </w:pPr>
            <w:r>
              <w:rPr>
                <w:b/>
                <w:sz w:val="18"/>
                <w:szCs w:val="18"/>
                <w:lang w:val="es-419"/>
              </w:rPr>
            </w:r>
          </w:p>
        </w:tc>
      </w:tr>
      <w:tr>
        <w:trPr>
          <w:trHeight w:val="240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s-419"/>
              </w:rPr>
            </w:pPr>
            <w:r>
              <w:rPr>
                <w:b/>
                <w:sz w:val="18"/>
                <w:szCs w:val="18"/>
                <w:lang w:val="es-419"/>
              </w:rPr>
              <w:t>¿Cuántas personas viven con Ud.?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34"/>
              <w:jc w:val="center"/>
              <w:rPr>
                <w:rFonts w:ascii="Calibri" w:hAnsi="Calibri"/>
                <w:sz w:val="18"/>
                <w:szCs w:val="18"/>
                <w:lang w:val="es-419"/>
              </w:rPr>
            </w:pPr>
            <w:r>
              <w:rPr>
                <w:sz w:val="18"/>
                <w:szCs w:val="18"/>
                <w:lang w:val="es-419"/>
              </w:rPr>
              <w:t>Total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  <w:lang w:val="es-419"/>
              </w:rPr>
            </w:pPr>
            <w:r>
              <w:rPr>
                <w:sz w:val="18"/>
                <w:szCs w:val="18"/>
                <w:lang w:val="es-419"/>
              </w:rPr>
              <w:t>Hombr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34"/>
              <w:jc w:val="center"/>
              <w:rPr>
                <w:rFonts w:ascii="Calibri" w:hAnsi="Calibri"/>
                <w:sz w:val="18"/>
                <w:szCs w:val="18"/>
                <w:lang w:val="es-419"/>
              </w:rPr>
            </w:pPr>
            <w:r>
              <w:rPr>
                <w:sz w:val="18"/>
                <w:szCs w:val="18"/>
                <w:lang w:val="es-419"/>
              </w:rPr>
              <w:t>Mujeres</w:t>
            </w:r>
          </w:p>
        </w:tc>
      </w:tr>
      <w:tr>
        <w:trPr>
          <w:trHeight w:val="198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s-419"/>
              </w:rPr>
            </w:pPr>
            <w:r>
              <w:rPr>
                <w:sz w:val="18"/>
                <w:szCs w:val="18"/>
                <w:lang w:val="es-419"/>
              </w:rPr>
              <w:t>Adulto (entre 18 y 59 años de edad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34"/>
              <w:rPr>
                <w:rFonts w:ascii="Calibri" w:hAnsi="Calibri"/>
                <w:sz w:val="18"/>
                <w:szCs w:val="18"/>
                <w:lang w:val="es-419"/>
              </w:rPr>
            </w:pPr>
            <w:r>
              <w:rPr>
                <w:sz w:val="18"/>
                <w:szCs w:val="18"/>
                <w:lang w:val="es-419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34"/>
              <w:rPr>
                <w:rFonts w:ascii="Calibri" w:hAnsi="Calibri"/>
                <w:sz w:val="18"/>
                <w:szCs w:val="18"/>
                <w:lang w:val="es-419"/>
              </w:rPr>
            </w:pPr>
            <w:r>
              <w:rPr>
                <w:sz w:val="18"/>
                <w:szCs w:val="18"/>
                <w:lang w:val="es-419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34"/>
              <w:rPr>
                <w:rFonts w:ascii="Calibri" w:hAnsi="Calibri"/>
                <w:sz w:val="18"/>
                <w:szCs w:val="18"/>
                <w:lang w:val="es-419"/>
              </w:rPr>
            </w:pPr>
            <w:r>
              <w:rPr>
                <w:sz w:val="18"/>
                <w:szCs w:val="18"/>
                <w:lang w:val="es-419"/>
              </w:rPr>
            </w:r>
          </w:p>
        </w:tc>
      </w:tr>
      <w:tr>
        <w:trPr>
          <w:trHeight w:val="171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s-419"/>
              </w:rPr>
            </w:pPr>
            <w:r>
              <w:rPr>
                <w:sz w:val="18"/>
                <w:szCs w:val="18"/>
                <w:lang w:val="es-419"/>
              </w:rPr>
              <w:t>Niños (menores de 5 años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34"/>
              <w:rPr>
                <w:rFonts w:ascii="Calibri" w:hAnsi="Calibri"/>
                <w:sz w:val="18"/>
                <w:szCs w:val="18"/>
                <w:lang w:val="es-419"/>
              </w:rPr>
            </w:pPr>
            <w:r>
              <w:rPr>
                <w:sz w:val="18"/>
                <w:szCs w:val="18"/>
                <w:lang w:val="es-419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34"/>
              <w:rPr>
                <w:rFonts w:ascii="Calibri" w:hAnsi="Calibri"/>
                <w:sz w:val="18"/>
                <w:szCs w:val="18"/>
                <w:lang w:val="es-419"/>
              </w:rPr>
            </w:pPr>
            <w:r>
              <w:rPr>
                <w:sz w:val="18"/>
                <w:szCs w:val="18"/>
                <w:lang w:val="es-419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34"/>
              <w:rPr>
                <w:rFonts w:ascii="Calibri" w:hAnsi="Calibri"/>
                <w:sz w:val="18"/>
                <w:szCs w:val="18"/>
                <w:lang w:val="es-419"/>
              </w:rPr>
            </w:pPr>
            <w:r>
              <w:rPr>
                <w:sz w:val="18"/>
                <w:szCs w:val="18"/>
                <w:lang w:val="es-419"/>
              </w:rPr>
            </w:r>
          </w:p>
        </w:tc>
      </w:tr>
      <w:tr>
        <w:trPr>
          <w:trHeight w:val="124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s-419"/>
              </w:rPr>
            </w:pPr>
            <w:r>
              <w:rPr>
                <w:sz w:val="18"/>
                <w:szCs w:val="18"/>
                <w:lang w:val="es-419"/>
              </w:rPr>
              <w:t>Niños (entre 5 y 9 años de edad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34"/>
              <w:rPr>
                <w:rFonts w:ascii="Calibri" w:hAnsi="Calibri"/>
                <w:sz w:val="18"/>
                <w:szCs w:val="18"/>
                <w:lang w:val="es-419"/>
              </w:rPr>
            </w:pPr>
            <w:r>
              <w:rPr>
                <w:sz w:val="18"/>
                <w:szCs w:val="18"/>
                <w:lang w:val="es-419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34"/>
              <w:rPr>
                <w:rFonts w:ascii="Calibri" w:hAnsi="Calibri"/>
                <w:sz w:val="18"/>
                <w:szCs w:val="18"/>
                <w:lang w:val="es-419"/>
              </w:rPr>
            </w:pPr>
            <w:r>
              <w:rPr>
                <w:sz w:val="18"/>
                <w:szCs w:val="18"/>
                <w:lang w:val="es-419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34"/>
              <w:rPr>
                <w:rFonts w:ascii="Calibri" w:hAnsi="Calibri"/>
                <w:sz w:val="18"/>
                <w:szCs w:val="18"/>
                <w:lang w:val="es-419"/>
              </w:rPr>
            </w:pPr>
            <w:r>
              <w:rPr>
                <w:sz w:val="18"/>
                <w:szCs w:val="18"/>
                <w:lang w:val="es-419"/>
              </w:rPr>
            </w:r>
          </w:p>
        </w:tc>
      </w:tr>
      <w:tr>
        <w:trPr>
          <w:trHeight w:val="124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s-419"/>
              </w:rPr>
            </w:pPr>
            <w:r>
              <w:rPr>
                <w:sz w:val="18"/>
                <w:szCs w:val="18"/>
                <w:lang w:val="es-419"/>
              </w:rPr>
              <w:t>Niños (10-17 años de edad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34"/>
              <w:rPr>
                <w:rFonts w:ascii="Calibri" w:hAnsi="Calibri"/>
                <w:sz w:val="18"/>
                <w:szCs w:val="18"/>
                <w:lang w:val="es-419"/>
              </w:rPr>
            </w:pPr>
            <w:r>
              <w:rPr>
                <w:sz w:val="18"/>
                <w:szCs w:val="18"/>
                <w:lang w:val="es-419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34"/>
              <w:rPr>
                <w:rFonts w:ascii="Calibri" w:hAnsi="Calibri"/>
                <w:sz w:val="18"/>
                <w:szCs w:val="18"/>
                <w:lang w:val="es-419"/>
              </w:rPr>
            </w:pPr>
            <w:r>
              <w:rPr>
                <w:sz w:val="18"/>
                <w:szCs w:val="18"/>
                <w:lang w:val="es-419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34"/>
              <w:rPr>
                <w:rFonts w:ascii="Calibri" w:hAnsi="Calibri"/>
                <w:sz w:val="18"/>
                <w:szCs w:val="18"/>
                <w:lang w:val="es-419"/>
              </w:rPr>
            </w:pPr>
            <w:r>
              <w:rPr>
                <w:sz w:val="18"/>
                <w:szCs w:val="18"/>
                <w:lang w:val="es-419"/>
              </w:rPr>
            </w:r>
          </w:p>
        </w:tc>
      </w:tr>
      <w:tr>
        <w:trPr>
          <w:trHeight w:val="192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s-419"/>
              </w:rPr>
            </w:pPr>
            <w:r>
              <w:rPr>
                <w:sz w:val="18"/>
                <w:szCs w:val="18"/>
                <w:lang w:val="es-419"/>
              </w:rPr>
              <w:t>Adultos mayores (&gt; 60 años de edad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34"/>
              <w:rPr>
                <w:rFonts w:ascii="Calibri" w:hAnsi="Calibri"/>
                <w:sz w:val="18"/>
                <w:szCs w:val="18"/>
                <w:lang w:val="es-419"/>
              </w:rPr>
            </w:pPr>
            <w:r>
              <w:rPr>
                <w:sz w:val="18"/>
                <w:szCs w:val="18"/>
                <w:lang w:val="es-419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34"/>
              <w:rPr>
                <w:rFonts w:ascii="Calibri" w:hAnsi="Calibri"/>
                <w:sz w:val="18"/>
                <w:szCs w:val="18"/>
                <w:lang w:val="es-419"/>
              </w:rPr>
            </w:pPr>
            <w:r>
              <w:rPr>
                <w:sz w:val="18"/>
                <w:szCs w:val="18"/>
                <w:lang w:val="es-419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34"/>
              <w:rPr>
                <w:rFonts w:ascii="Calibri" w:hAnsi="Calibri"/>
                <w:sz w:val="18"/>
                <w:szCs w:val="18"/>
                <w:lang w:val="es-419"/>
              </w:rPr>
            </w:pPr>
            <w:r>
              <w:rPr>
                <w:sz w:val="18"/>
                <w:szCs w:val="18"/>
                <w:lang w:val="es-419"/>
              </w:rPr>
            </w:r>
          </w:p>
        </w:tc>
      </w:tr>
      <w:tr>
        <w:trPr>
          <w:trHeight w:val="241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s-419"/>
              </w:rPr>
            </w:pPr>
            <w:r>
              <w:rPr>
                <w:b/>
                <w:sz w:val="18"/>
                <w:szCs w:val="18"/>
                <w:lang w:val="es-419"/>
              </w:rPr>
              <w:t>Número total de personas que viven en su famili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34"/>
              <w:rPr>
                <w:rFonts w:ascii="Calibri" w:hAnsi="Calibri"/>
                <w:sz w:val="18"/>
                <w:szCs w:val="18"/>
                <w:lang w:val="es-419"/>
              </w:rPr>
            </w:pPr>
            <w:r>
              <w:rPr>
                <w:sz w:val="18"/>
                <w:szCs w:val="18"/>
                <w:lang w:val="es-419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34"/>
              <w:rPr>
                <w:rFonts w:ascii="Calibri" w:hAnsi="Calibri"/>
                <w:sz w:val="18"/>
                <w:szCs w:val="18"/>
                <w:lang w:val="es-419"/>
              </w:rPr>
            </w:pPr>
            <w:r>
              <w:rPr>
                <w:sz w:val="18"/>
                <w:szCs w:val="18"/>
                <w:lang w:val="es-419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34"/>
              <w:rPr>
                <w:rFonts w:ascii="Calibri" w:hAnsi="Calibri"/>
                <w:sz w:val="18"/>
                <w:szCs w:val="18"/>
                <w:lang w:val="es-419"/>
              </w:rPr>
            </w:pPr>
            <w:r>
              <w:rPr>
                <w:sz w:val="18"/>
                <w:szCs w:val="18"/>
                <w:lang w:val="es-419"/>
              </w:rPr>
            </w:r>
          </w:p>
        </w:tc>
      </w:tr>
      <w:tr>
        <w:trPr>
          <w:trHeight w:val="194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s-419"/>
              </w:rPr>
            </w:pPr>
            <w:r>
              <w:rPr>
                <w:sz w:val="18"/>
                <w:szCs w:val="18"/>
                <w:lang w:val="es-419"/>
              </w:rPr>
              <w:t>Número de mujeres embarazadas o lactantes en su hogar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34"/>
              <w:rPr>
                <w:rFonts w:ascii="Calibri" w:hAnsi="Calibri"/>
                <w:sz w:val="18"/>
                <w:szCs w:val="18"/>
                <w:lang w:val="es-419"/>
              </w:rPr>
            </w:pPr>
            <w:r>
              <w:rPr>
                <w:sz w:val="18"/>
                <w:szCs w:val="18"/>
                <w:lang w:val="es-419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34"/>
              <w:rPr>
                <w:rFonts w:ascii="Calibri" w:hAnsi="Calibri"/>
                <w:sz w:val="18"/>
                <w:szCs w:val="18"/>
                <w:lang w:val="es-419"/>
              </w:rPr>
            </w:pPr>
            <w:r>
              <w:rPr>
                <w:sz w:val="18"/>
                <w:szCs w:val="18"/>
                <w:lang w:val="es-419"/>
              </w:rPr>
              <w:t>XXXXXXXXX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34"/>
              <w:rPr>
                <w:rFonts w:ascii="Calibri" w:hAnsi="Calibri"/>
                <w:sz w:val="18"/>
                <w:szCs w:val="18"/>
                <w:lang w:val="es-419"/>
              </w:rPr>
            </w:pPr>
            <w:r>
              <w:rPr>
                <w:sz w:val="18"/>
                <w:szCs w:val="18"/>
                <w:lang w:val="es-419"/>
              </w:rPr>
            </w:r>
          </w:p>
        </w:tc>
      </w:tr>
      <w:tr>
        <w:trPr>
          <w:trHeight w:val="194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s-419"/>
              </w:rPr>
            </w:pPr>
            <w:r>
              <w:rPr>
                <w:sz w:val="18"/>
                <w:szCs w:val="18"/>
                <w:lang w:val="es-419"/>
              </w:rPr>
              <w:t>Número de personas con discapacidad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34"/>
              <w:rPr>
                <w:rFonts w:ascii="Calibri" w:hAnsi="Calibri"/>
                <w:sz w:val="18"/>
                <w:szCs w:val="18"/>
                <w:lang w:val="es-419"/>
              </w:rPr>
            </w:pPr>
            <w:r>
              <w:rPr>
                <w:sz w:val="18"/>
                <w:szCs w:val="18"/>
                <w:lang w:val="es-419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34"/>
              <w:rPr>
                <w:rFonts w:ascii="Calibri" w:hAnsi="Calibri"/>
                <w:sz w:val="18"/>
                <w:szCs w:val="18"/>
                <w:lang w:val="es-419"/>
              </w:rPr>
            </w:pPr>
            <w:r>
              <w:rPr>
                <w:sz w:val="18"/>
                <w:szCs w:val="18"/>
                <w:lang w:val="es-419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34"/>
              <w:rPr>
                <w:rFonts w:ascii="Calibri" w:hAnsi="Calibri"/>
                <w:sz w:val="18"/>
                <w:szCs w:val="18"/>
                <w:lang w:val="es-419"/>
              </w:rPr>
            </w:pPr>
            <w:r>
              <w:rPr>
                <w:sz w:val="18"/>
                <w:szCs w:val="18"/>
                <w:lang w:val="es-419"/>
              </w:rPr>
            </w:r>
          </w:p>
        </w:tc>
      </w:tr>
    </w:tbl>
    <w:p>
      <w:pPr>
        <w:pStyle w:val="Normal"/>
        <w:ind w:left="-142" w:hanging="0"/>
        <w:jc w:val="both"/>
        <w:rPr>
          <w:lang w:val="es-419"/>
        </w:rPr>
      </w:pPr>
      <w:r>
        <w:rPr>
          <w:lang w:val="es-419"/>
        </w:rPr>
      </w:r>
    </w:p>
    <w:p>
      <w:pPr>
        <w:pStyle w:val="ListParagraph"/>
        <w:numPr>
          <w:ilvl w:val="1"/>
          <w:numId w:val="1"/>
        </w:numPr>
        <w:shd w:val="clear" w:color="auto" w:fill="EFB71B"/>
        <w:tabs>
          <w:tab w:val="clear" w:pos="720"/>
          <w:tab w:val="left" w:pos="284" w:leader="none"/>
        </w:tabs>
        <w:ind w:left="0" w:hanging="28"/>
        <w:rPr>
          <w:b/>
          <w:b/>
          <w:color w:val="FFFFFF" w:themeColor="background1"/>
          <w:lang w:val="es-419"/>
        </w:rPr>
      </w:pPr>
      <w:r>
        <w:rPr>
          <w:b/>
          <w:color w:val="FFFFFF" w:themeColor="background1"/>
          <w:lang w:val="es-419"/>
        </w:rPr>
        <w:t>Roles y Relaciones de Género</w:t>
      </w:r>
    </w:p>
    <w:p>
      <w:pPr>
        <w:pStyle w:val="Normal"/>
        <w:ind w:left="-142" w:hanging="0"/>
        <w:jc w:val="both"/>
        <w:rPr>
          <w:lang w:val="es-419"/>
        </w:rPr>
      </w:pPr>
      <w:r>
        <w:rPr>
          <w:lang w:val="es-419"/>
        </w:rPr>
      </w:r>
    </w:p>
    <w:tbl>
      <w:tblPr>
        <w:tblStyle w:val="Tablaconcuadrcula"/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1306"/>
        <w:gridCol w:w="1148"/>
        <w:gridCol w:w="1384"/>
        <w:gridCol w:w="1396"/>
        <w:gridCol w:w="1394"/>
      </w:tblGrid>
      <w:tr>
        <w:trPr>
          <w:trHeight w:val="225" w:hRule="atLeast"/>
        </w:trPr>
        <w:tc>
          <w:tcPr>
            <w:tcW w:w="9712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left"/>
              <w:rPr>
                <w:lang w:val="es-419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s-419" w:eastAsia="en-US" w:bidi="ar-SA"/>
              </w:rPr>
              <w:t>Toma de decisiones en el hogar</w:t>
            </w:r>
          </w:p>
        </w:tc>
      </w:tr>
      <w:tr>
        <w:trPr>
          <w:trHeight w:val="225" w:hRule="atLeast"/>
        </w:trPr>
        <w:tc>
          <w:tcPr>
            <w:tcW w:w="9712" w:type="dxa"/>
            <w:gridSpan w:val="6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s-419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419" w:eastAsia="en-US" w:bidi="ar-SA"/>
              </w:rPr>
              <w:t>¿Cuál es su nivel de toma de decisiones en los siguientes temas?</w:t>
            </w:r>
          </w:p>
        </w:tc>
      </w:tr>
      <w:tr>
        <w:trPr>
          <w:trHeight w:val="451" w:hRule="atLeast"/>
        </w:trPr>
        <w:tc>
          <w:tcPr>
            <w:tcW w:w="308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s-419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419" w:eastAsia="en-US" w:bidi="ar-SA"/>
              </w:rPr>
            </w:r>
          </w:p>
        </w:tc>
        <w:tc>
          <w:tcPr>
            <w:tcW w:w="130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eastAsia="ＭＳ ゴシック" w:cs="" w:asciiTheme="majorHAnsi" w:cstheme="majorBidi" w:eastAsiaTheme="majorEastAsia" w:hAnsiTheme="majorHAnsi"/>
                <w:i/>
                <w:i/>
                <w:iCs/>
                <w:color w:val="404040" w:themeColor="text1" w:themeTint="bf"/>
                <w:sz w:val="16"/>
                <w:szCs w:val="16"/>
                <w:lang w:val="es-419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419" w:eastAsia="en-US" w:bidi="ar-SA"/>
              </w:rPr>
              <w:t>Sin compromiso</w:t>
            </w:r>
          </w:p>
        </w:tc>
        <w:tc>
          <w:tcPr>
            <w:tcW w:w="114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eastAsia="ＭＳ ゴシック" w:cs="" w:asciiTheme="majorHAnsi" w:cstheme="majorBidi" w:eastAsiaTheme="majorEastAsia" w:hAnsiTheme="majorHAnsi"/>
                <w:i/>
                <w:i/>
                <w:iCs/>
                <w:color w:val="404040" w:themeColor="text1" w:themeTint="bf"/>
                <w:sz w:val="16"/>
                <w:szCs w:val="16"/>
                <w:lang w:val="es-419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419" w:eastAsia="en-US" w:bidi="ar-SA"/>
              </w:rPr>
              <w:t>Consultada</w:t>
            </w:r>
          </w:p>
        </w:tc>
        <w:tc>
          <w:tcPr>
            <w:tcW w:w="138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eastAsia="ＭＳ ゴシック" w:cs="" w:asciiTheme="majorHAnsi" w:cstheme="majorBidi" w:eastAsiaTheme="majorEastAsia" w:hAnsiTheme="majorHAnsi"/>
                <w:i/>
                <w:i/>
                <w:iCs/>
                <w:color w:val="404040" w:themeColor="text1" w:themeTint="bf"/>
                <w:sz w:val="16"/>
                <w:szCs w:val="16"/>
                <w:lang w:val="es-419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419" w:eastAsia="en-US" w:bidi="ar-SA"/>
              </w:rPr>
              <w:t>Decisión conjunta</w:t>
            </w:r>
          </w:p>
        </w:tc>
        <w:tc>
          <w:tcPr>
            <w:tcW w:w="139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eastAsia="ＭＳ ゴシック" w:cs="" w:asciiTheme="majorHAnsi" w:cstheme="majorBidi" w:eastAsiaTheme="majorEastAsia" w:hAnsiTheme="majorHAnsi"/>
                <w:i/>
                <w:i/>
                <w:iCs/>
                <w:color w:val="404040" w:themeColor="text1" w:themeTint="bf"/>
                <w:sz w:val="16"/>
                <w:szCs w:val="16"/>
                <w:lang w:val="es-419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419" w:eastAsia="en-US" w:bidi="ar-SA"/>
              </w:rPr>
              <w:t>Tomador de decisiones</w:t>
            </w:r>
          </w:p>
        </w:tc>
        <w:tc>
          <w:tcPr>
            <w:tcW w:w="139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eastAsia="ＭＳ ゴシック" w:cs="" w:asciiTheme="majorHAnsi" w:cstheme="majorBidi" w:eastAsiaTheme="majorEastAsia" w:hAnsiTheme="majorHAnsi"/>
                <w:i/>
                <w:i/>
                <w:iCs/>
                <w:color w:val="404040" w:themeColor="text1" w:themeTint="bf"/>
                <w:sz w:val="16"/>
                <w:szCs w:val="16"/>
                <w:lang w:val="es-419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419" w:eastAsia="en-US" w:bidi="ar-SA"/>
              </w:rPr>
              <w:t>¿Ha cambiado desde que comenzó la crisis?</w:t>
            </w:r>
          </w:p>
        </w:tc>
      </w:tr>
      <w:tr>
        <w:trPr>
          <w:trHeight w:val="244" w:hRule="atLeast"/>
        </w:trPr>
        <w:tc>
          <w:tcPr>
            <w:tcW w:w="308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s-419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419" w:eastAsia="en-US" w:bidi="ar-SA"/>
              </w:rPr>
              <w:t>Trabajar para ganar su propio dinero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Calibri" w:cs=""/>
                <w:lang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Calibri" w:cs=""/>
                <w:lang w:eastAsia="en-US" w:bidi="ar-SA"/>
              </w:rPr>
              <w:fldChar w:fldCharType="separate"/>
            </w:r>
            <w:bookmarkStart w:id="30" w:name="__Fieldmark__277_830386713"/>
            <w:bookmarkStart w:id="31" w:name="__Fieldmark__277_830386713"/>
            <w:bookmarkEnd w:id="31"/>
            <w:r/>
            <w:r>
              <w:rPr>
                <w:sz w:val="18"/>
                <w:kern w:val="0"/>
                <w:szCs w:val="18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Calibri" w:cs=""/>
                <w:lang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Calibri" w:cs=""/>
                <w:lang w:eastAsia="en-US" w:bidi="ar-SA"/>
              </w:rPr>
              <w:fldChar w:fldCharType="separate"/>
            </w:r>
            <w:bookmarkStart w:id="32" w:name="__Fieldmark__280_830386713"/>
            <w:bookmarkStart w:id="33" w:name="__Fieldmark__280_830386713"/>
            <w:bookmarkEnd w:id="33"/>
            <w:r/>
            <w:r>
              <w:rPr>
                <w:sz w:val="18"/>
                <w:kern w:val="0"/>
                <w:szCs w:val="18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Calibri" w:cs=""/>
                <w:lang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Calibri" w:cs=""/>
                <w:lang w:eastAsia="en-US" w:bidi="ar-SA"/>
              </w:rPr>
              <w:fldChar w:fldCharType="separate"/>
            </w:r>
            <w:bookmarkStart w:id="34" w:name="__Fieldmark__283_830386713"/>
            <w:bookmarkStart w:id="35" w:name="__Fieldmark__283_830386713"/>
            <w:bookmarkEnd w:id="35"/>
            <w:r/>
            <w:r>
              <w:rPr>
                <w:sz w:val="18"/>
                <w:kern w:val="0"/>
                <w:szCs w:val="18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Calibri" w:cs=""/>
                <w:lang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Calibri" w:cs=""/>
                <w:lang w:eastAsia="en-US" w:bidi="ar-SA"/>
              </w:rPr>
              <w:fldChar w:fldCharType="separate"/>
            </w:r>
            <w:bookmarkStart w:id="36" w:name="__Fieldmark__286_830386713"/>
            <w:bookmarkStart w:id="37" w:name="__Fieldmark__286_830386713"/>
            <w:bookmarkEnd w:id="37"/>
            <w:r/>
            <w:r>
              <w:rPr>
                <w:sz w:val="18"/>
                <w:kern w:val="0"/>
                <w:szCs w:val="18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18"/>
                <w:szCs w:val="18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Calibri" w:cs=""/>
                <w:lang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Calibri" w:cs=""/>
                <w:lang w:eastAsia="en-US" w:bidi="ar-SA"/>
              </w:rPr>
              <w:fldChar w:fldCharType="separate"/>
            </w:r>
            <w:bookmarkStart w:id="38" w:name="__Fieldmark__289_830386713"/>
            <w:bookmarkStart w:id="39" w:name="__Fieldmark__289_830386713"/>
            <w:bookmarkEnd w:id="39"/>
            <w:r/>
            <w:r>
              <w:rPr>
                <w:sz w:val="18"/>
                <w:kern w:val="0"/>
                <w:szCs w:val="18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308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s-419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419" w:eastAsia="en-US" w:bidi="ar-SA"/>
              </w:rPr>
              <w:t>Compra o venta de activos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Calibri" w:cs=""/>
                <w:lang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Calibri" w:cs=""/>
                <w:lang w:eastAsia="en-US" w:bidi="ar-SA"/>
              </w:rPr>
              <w:fldChar w:fldCharType="separate"/>
            </w:r>
            <w:bookmarkStart w:id="40" w:name="__Fieldmark__293_830386713"/>
            <w:bookmarkStart w:id="41" w:name="__Fieldmark__293_830386713"/>
            <w:bookmarkEnd w:id="41"/>
            <w:r/>
            <w:r>
              <w:rPr>
                <w:sz w:val="18"/>
                <w:kern w:val="0"/>
                <w:szCs w:val="18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Calibri" w:cs=""/>
                <w:lang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Calibri" w:cs=""/>
                <w:lang w:eastAsia="en-US" w:bidi="ar-SA"/>
              </w:rPr>
              <w:fldChar w:fldCharType="separate"/>
            </w:r>
            <w:bookmarkStart w:id="42" w:name="__Fieldmark__296_830386713"/>
            <w:bookmarkStart w:id="43" w:name="__Fieldmark__296_830386713"/>
            <w:bookmarkEnd w:id="43"/>
            <w:r/>
            <w:r>
              <w:rPr>
                <w:sz w:val="18"/>
                <w:kern w:val="0"/>
                <w:szCs w:val="18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Calibri" w:cs=""/>
                <w:lang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Calibri" w:cs=""/>
                <w:lang w:eastAsia="en-US" w:bidi="ar-SA"/>
              </w:rPr>
              <w:fldChar w:fldCharType="separate"/>
            </w:r>
            <w:bookmarkStart w:id="44" w:name="__Fieldmark__299_830386713"/>
            <w:bookmarkStart w:id="45" w:name="__Fieldmark__299_830386713"/>
            <w:bookmarkEnd w:id="45"/>
            <w:r/>
            <w:r>
              <w:rPr>
                <w:sz w:val="18"/>
                <w:kern w:val="0"/>
                <w:szCs w:val="18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Calibri" w:cs=""/>
                <w:lang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Calibri" w:cs=""/>
                <w:lang w:eastAsia="en-US" w:bidi="ar-SA"/>
              </w:rPr>
              <w:fldChar w:fldCharType="separate"/>
            </w:r>
            <w:bookmarkStart w:id="46" w:name="__Fieldmark__302_830386713"/>
            <w:bookmarkStart w:id="47" w:name="__Fieldmark__302_830386713"/>
            <w:bookmarkEnd w:id="47"/>
            <w:r/>
            <w:r>
              <w:rPr>
                <w:sz w:val="18"/>
                <w:kern w:val="0"/>
                <w:szCs w:val="18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18"/>
                <w:szCs w:val="18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Calibri" w:cs=""/>
                <w:lang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Calibri" w:cs=""/>
                <w:lang w:eastAsia="en-US" w:bidi="ar-SA"/>
              </w:rPr>
              <w:fldChar w:fldCharType="separate"/>
            </w:r>
            <w:bookmarkStart w:id="48" w:name="__Fieldmark__305_830386713"/>
            <w:bookmarkStart w:id="49" w:name="__Fieldmark__305_830386713"/>
            <w:bookmarkEnd w:id="49"/>
            <w:r/>
            <w:r>
              <w:rPr>
                <w:sz w:val="18"/>
                <w:kern w:val="0"/>
                <w:szCs w:val="18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83" w:hRule="atLeast"/>
        </w:trPr>
        <w:tc>
          <w:tcPr>
            <w:tcW w:w="308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s-419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419" w:eastAsia="en-US" w:bidi="ar-SA"/>
              </w:rPr>
              <w:t>Visitar a sus familiares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Calibri" w:cs=""/>
                <w:lang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Calibri" w:cs=""/>
                <w:lang w:eastAsia="en-US" w:bidi="ar-SA"/>
              </w:rPr>
              <w:fldChar w:fldCharType="separate"/>
            </w:r>
            <w:bookmarkStart w:id="50" w:name="__Fieldmark__309_830386713"/>
            <w:bookmarkStart w:id="51" w:name="__Fieldmark__309_830386713"/>
            <w:bookmarkEnd w:id="51"/>
            <w:r/>
            <w:r>
              <w:rPr>
                <w:sz w:val="18"/>
                <w:kern w:val="0"/>
                <w:szCs w:val="18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Calibri" w:cs=""/>
                <w:lang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Calibri" w:cs=""/>
                <w:lang w:eastAsia="en-US" w:bidi="ar-SA"/>
              </w:rPr>
              <w:fldChar w:fldCharType="separate"/>
            </w:r>
            <w:bookmarkStart w:id="52" w:name="__Fieldmark__312_830386713"/>
            <w:bookmarkStart w:id="53" w:name="__Fieldmark__312_830386713"/>
            <w:bookmarkEnd w:id="53"/>
            <w:r/>
            <w:r>
              <w:rPr>
                <w:sz w:val="18"/>
                <w:kern w:val="0"/>
                <w:szCs w:val="18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Calibri" w:cs=""/>
                <w:lang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Calibri" w:cs=""/>
                <w:lang w:eastAsia="en-US" w:bidi="ar-SA"/>
              </w:rPr>
              <w:fldChar w:fldCharType="separate"/>
            </w:r>
            <w:bookmarkStart w:id="54" w:name="__Fieldmark__315_830386713"/>
            <w:bookmarkStart w:id="55" w:name="__Fieldmark__315_830386713"/>
            <w:bookmarkEnd w:id="55"/>
            <w:r/>
            <w:r>
              <w:rPr>
                <w:sz w:val="18"/>
                <w:kern w:val="0"/>
                <w:szCs w:val="18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Calibri" w:cs=""/>
                <w:lang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Calibri" w:cs=""/>
                <w:lang w:eastAsia="en-US" w:bidi="ar-SA"/>
              </w:rPr>
              <w:fldChar w:fldCharType="separate"/>
            </w:r>
            <w:bookmarkStart w:id="56" w:name="__Fieldmark__318_830386713"/>
            <w:bookmarkStart w:id="57" w:name="__Fieldmark__318_830386713"/>
            <w:bookmarkEnd w:id="57"/>
            <w:r/>
            <w:r>
              <w:rPr>
                <w:sz w:val="18"/>
                <w:kern w:val="0"/>
                <w:szCs w:val="18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18"/>
                <w:szCs w:val="18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Calibri" w:cs=""/>
                <w:lang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Calibri" w:cs=""/>
                <w:lang w:eastAsia="en-US" w:bidi="ar-SA"/>
              </w:rPr>
              <w:fldChar w:fldCharType="separate"/>
            </w:r>
            <w:bookmarkStart w:id="58" w:name="__Fieldmark__321_830386713"/>
            <w:bookmarkStart w:id="59" w:name="__Fieldmark__321_830386713"/>
            <w:bookmarkEnd w:id="59"/>
            <w:r/>
            <w:r>
              <w:rPr>
                <w:sz w:val="18"/>
                <w:kern w:val="0"/>
                <w:szCs w:val="18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308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s-419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419" w:eastAsia="en-US" w:bidi="ar-SA"/>
              </w:rPr>
              <w:t>Migración/desplazamiento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Calibri" w:cs=""/>
                <w:lang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Calibri" w:cs=""/>
                <w:lang w:eastAsia="en-US" w:bidi="ar-SA"/>
              </w:rPr>
              <w:fldChar w:fldCharType="separate"/>
            </w:r>
            <w:bookmarkStart w:id="60" w:name="__Fieldmark__325_830386713"/>
            <w:bookmarkStart w:id="61" w:name="__Fieldmark__325_830386713"/>
            <w:bookmarkEnd w:id="61"/>
            <w:r/>
            <w:r>
              <w:rPr>
                <w:sz w:val="18"/>
                <w:kern w:val="0"/>
                <w:szCs w:val="18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Calibri" w:cs=""/>
                <w:lang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Calibri" w:cs=""/>
                <w:lang w:eastAsia="en-US" w:bidi="ar-SA"/>
              </w:rPr>
              <w:fldChar w:fldCharType="separate"/>
            </w:r>
            <w:bookmarkStart w:id="62" w:name="__Fieldmark__328_830386713"/>
            <w:bookmarkStart w:id="63" w:name="__Fieldmark__328_830386713"/>
            <w:bookmarkEnd w:id="63"/>
            <w:r/>
            <w:r>
              <w:rPr>
                <w:sz w:val="18"/>
                <w:kern w:val="0"/>
                <w:szCs w:val="18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Calibri" w:cs=""/>
                <w:lang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Calibri" w:cs=""/>
                <w:lang w:eastAsia="en-US" w:bidi="ar-SA"/>
              </w:rPr>
              <w:fldChar w:fldCharType="separate"/>
            </w:r>
            <w:bookmarkStart w:id="64" w:name="__Fieldmark__331_830386713"/>
            <w:bookmarkStart w:id="65" w:name="__Fieldmark__331_830386713"/>
            <w:bookmarkEnd w:id="65"/>
            <w:r/>
            <w:r>
              <w:rPr>
                <w:sz w:val="18"/>
                <w:kern w:val="0"/>
                <w:szCs w:val="18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Calibri" w:cs=""/>
                <w:lang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Calibri" w:cs=""/>
                <w:lang w:eastAsia="en-US" w:bidi="ar-SA"/>
              </w:rPr>
              <w:fldChar w:fldCharType="separate"/>
            </w:r>
            <w:bookmarkStart w:id="66" w:name="__Fieldmark__334_830386713"/>
            <w:bookmarkStart w:id="67" w:name="__Fieldmark__334_830386713"/>
            <w:bookmarkEnd w:id="67"/>
            <w:r/>
            <w:r>
              <w:rPr>
                <w:sz w:val="18"/>
                <w:kern w:val="0"/>
                <w:szCs w:val="18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18"/>
                <w:szCs w:val="18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Calibri" w:cs=""/>
                <w:lang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Calibri" w:cs=""/>
                <w:lang w:eastAsia="en-US" w:bidi="ar-SA"/>
              </w:rPr>
              <w:fldChar w:fldCharType="separate"/>
            </w:r>
            <w:bookmarkStart w:id="68" w:name="__Fieldmark__337_830386713"/>
            <w:bookmarkStart w:id="69" w:name="__Fieldmark__337_830386713"/>
            <w:bookmarkEnd w:id="69"/>
            <w:r/>
            <w:r>
              <w:rPr>
                <w:sz w:val="18"/>
                <w:kern w:val="0"/>
                <w:szCs w:val="18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308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s-419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419" w:eastAsia="en-US" w:bidi="ar-SA"/>
              </w:rPr>
              <w:t>Acceder a atención médica personal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Calibri" w:cs=""/>
                <w:lang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Calibri" w:cs=""/>
                <w:lang w:eastAsia="en-US" w:bidi="ar-SA"/>
              </w:rPr>
              <w:fldChar w:fldCharType="separate"/>
            </w:r>
            <w:bookmarkStart w:id="70" w:name="__Fieldmark__341_830386713"/>
            <w:bookmarkStart w:id="71" w:name="__Fieldmark__341_830386713"/>
            <w:bookmarkEnd w:id="71"/>
            <w:r/>
            <w:r>
              <w:rPr>
                <w:sz w:val="18"/>
                <w:kern w:val="0"/>
                <w:szCs w:val="18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Calibri" w:cs=""/>
                <w:lang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Calibri" w:cs=""/>
                <w:lang w:eastAsia="en-US" w:bidi="ar-SA"/>
              </w:rPr>
              <w:fldChar w:fldCharType="separate"/>
            </w:r>
            <w:bookmarkStart w:id="72" w:name="__Fieldmark__344_830386713"/>
            <w:bookmarkStart w:id="73" w:name="__Fieldmark__344_830386713"/>
            <w:bookmarkEnd w:id="73"/>
            <w:r/>
            <w:r>
              <w:rPr>
                <w:sz w:val="18"/>
                <w:kern w:val="0"/>
                <w:szCs w:val="18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Calibri" w:cs=""/>
                <w:lang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Calibri" w:cs=""/>
                <w:lang w:eastAsia="en-US" w:bidi="ar-SA"/>
              </w:rPr>
              <w:fldChar w:fldCharType="separate"/>
            </w:r>
            <w:bookmarkStart w:id="74" w:name="__Fieldmark__347_830386713"/>
            <w:bookmarkStart w:id="75" w:name="__Fieldmark__347_830386713"/>
            <w:bookmarkEnd w:id="75"/>
            <w:r/>
            <w:r>
              <w:rPr>
                <w:sz w:val="18"/>
                <w:kern w:val="0"/>
                <w:szCs w:val="18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Calibri" w:cs=""/>
                <w:lang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Calibri" w:cs=""/>
                <w:lang w:eastAsia="en-US" w:bidi="ar-SA"/>
              </w:rPr>
              <w:fldChar w:fldCharType="separate"/>
            </w:r>
            <w:bookmarkStart w:id="76" w:name="__Fieldmark__350_830386713"/>
            <w:bookmarkStart w:id="77" w:name="__Fieldmark__350_830386713"/>
            <w:bookmarkEnd w:id="77"/>
            <w:r/>
            <w:r>
              <w:rPr>
                <w:sz w:val="18"/>
                <w:kern w:val="0"/>
                <w:szCs w:val="18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18"/>
                <w:szCs w:val="18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Calibri" w:cs=""/>
                <w:lang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Calibri" w:cs=""/>
                <w:lang w:eastAsia="en-US" w:bidi="ar-SA"/>
              </w:rPr>
              <w:fldChar w:fldCharType="separate"/>
            </w:r>
            <w:bookmarkStart w:id="78" w:name="__Fieldmark__353_830386713"/>
            <w:bookmarkStart w:id="79" w:name="__Fieldmark__353_830386713"/>
            <w:bookmarkEnd w:id="79"/>
            <w:r/>
            <w:r>
              <w:rPr>
                <w:sz w:val="18"/>
                <w:kern w:val="0"/>
                <w:szCs w:val="18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308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s-419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419" w:eastAsia="en-US" w:bidi="ar-SA"/>
              </w:rPr>
              <w:t>Acceso a la atención médica para niños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Calibri" w:cs=""/>
                <w:lang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Calibri" w:cs=""/>
                <w:lang w:eastAsia="en-US" w:bidi="ar-SA"/>
              </w:rPr>
              <w:fldChar w:fldCharType="separate"/>
            </w:r>
            <w:bookmarkStart w:id="80" w:name="__Fieldmark__357_830386713"/>
            <w:bookmarkStart w:id="81" w:name="__Fieldmark__357_830386713"/>
            <w:bookmarkEnd w:id="81"/>
            <w:r/>
            <w:r>
              <w:rPr>
                <w:sz w:val="18"/>
                <w:kern w:val="0"/>
                <w:szCs w:val="18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Calibri" w:cs=""/>
                <w:lang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Calibri" w:cs=""/>
                <w:lang w:eastAsia="en-US" w:bidi="ar-SA"/>
              </w:rPr>
              <w:fldChar w:fldCharType="separate"/>
            </w:r>
            <w:bookmarkStart w:id="82" w:name="__Fieldmark__360_830386713"/>
            <w:bookmarkStart w:id="83" w:name="__Fieldmark__360_830386713"/>
            <w:bookmarkEnd w:id="83"/>
            <w:r/>
            <w:r>
              <w:rPr>
                <w:sz w:val="18"/>
                <w:kern w:val="0"/>
                <w:szCs w:val="18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Calibri" w:cs=""/>
                <w:lang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Calibri" w:cs=""/>
                <w:lang w:eastAsia="en-US" w:bidi="ar-SA"/>
              </w:rPr>
              <w:fldChar w:fldCharType="separate"/>
            </w:r>
            <w:bookmarkStart w:id="84" w:name="__Fieldmark__363_830386713"/>
            <w:bookmarkStart w:id="85" w:name="__Fieldmark__363_830386713"/>
            <w:bookmarkEnd w:id="85"/>
            <w:r/>
            <w:r>
              <w:rPr>
                <w:sz w:val="18"/>
                <w:kern w:val="0"/>
                <w:szCs w:val="18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Calibri" w:cs=""/>
                <w:lang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Calibri" w:cs=""/>
                <w:lang w:eastAsia="en-US" w:bidi="ar-SA"/>
              </w:rPr>
              <w:fldChar w:fldCharType="separate"/>
            </w:r>
            <w:bookmarkStart w:id="86" w:name="__Fieldmark__366_830386713"/>
            <w:bookmarkStart w:id="87" w:name="__Fieldmark__366_830386713"/>
            <w:bookmarkEnd w:id="87"/>
            <w:r/>
            <w:r>
              <w:rPr>
                <w:sz w:val="18"/>
                <w:kern w:val="0"/>
                <w:szCs w:val="18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18"/>
                <w:szCs w:val="18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Calibri" w:cs=""/>
                <w:lang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Calibri" w:cs=""/>
                <w:lang w:eastAsia="en-US" w:bidi="ar-SA"/>
              </w:rPr>
              <w:fldChar w:fldCharType="separate"/>
            </w:r>
            <w:bookmarkStart w:id="88" w:name="__Fieldmark__369_830386713"/>
            <w:bookmarkStart w:id="89" w:name="__Fieldmark__369_830386713"/>
            <w:bookmarkEnd w:id="89"/>
            <w:r/>
            <w:r>
              <w:rPr>
                <w:sz w:val="18"/>
                <w:kern w:val="0"/>
                <w:szCs w:val="18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308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s-419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419" w:eastAsia="en-US" w:bidi="ar-SA"/>
              </w:rPr>
              <w:t>Si tener otro hijo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Calibri" w:cs=""/>
                <w:lang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Calibri" w:cs=""/>
                <w:lang w:eastAsia="en-US" w:bidi="ar-SA"/>
              </w:rPr>
              <w:fldChar w:fldCharType="separate"/>
            </w:r>
            <w:bookmarkStart w:id="90" w:name="__Fieldmark__373_830386713"/>
            <w:bookmarkStart w:id="91" w:name="__Fieldmark__373_830386713"/>
            <w:bookmarkEnd w:id="91"/>
            <w:r/>
            <w:r>
              <w:rPr>
                <w:sz w:val="18"/>
                <w:kern w:val="0"/>
                <w:szCs w:val="18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Calibri" w:cs=""/>
                <w:lang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Calibri" w:cs=""/>
                <w:lang w:eastAsia="en-US" w:bidi="ar-SA"/>
              </w:rPr>
              <w:fldChar w:fldCharType="separate"/>
            </w:r>
            <w:bookmarkStart w:id="92" w:name="__Fieldmark__376_830386713"/>
            <w:bookmarkStart w:id="93" w:name="__Fieldmark__376_830386713"/>
            <w:bookmarkEnd w:id="93"/>
            <w:r/>
            <w:r>
              <w:rPr>
                <w:sz w:val="18"/>
                <w:kern w:val="0"/>
                <w:szCs w:val="18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Calibri" w:cs=""/>
                <w:lang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Calibri" w:cs=""/>
                <w:lang w:eastAsia="en-US" w:bidi="ar-SA"/>
              </w:rPr>
              <w:fldChar w:fldCharType="separate"/>
            </w:r>
            <w:bookmarkStart w:id="94" w:name="__Fieldmark__379_830386713"/>
            <w:bookmarkStart w:id="95" w:name="__Fieldmark__379_830386713"/>
            <w:bookmarkEnd w:id="95"/>
            <w:r/>
            <w:r>
              <w:rPr>
                <w:sz w:val="18"/>
                <w:kern w:val="0"/>
                <w:szCs w:val="18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Calibri" w:cs=""/>
                <w:lang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Calibri" w:cs=""/>
                <w:lang w:eastAsia="en-US" w:bidi="ar-SA"/>
              </w:rPr>
              <w:fldChar w:fldCharType="separate"/>
            </w:r>
            <w:bookmarkStart w:id="96" w:name="__Fieldmark__382_830386713"/>
            <w:bookmarkStart w:id="97" w:name="__Fieldmark__382_830386713"/>
            <w:bookmarkEnd w:id="97"/>
            <w:r/>
            <w:r>
              <w:rPr>
                <w:sz w:val="18"/>
                <w:kern w:val="0"/>
                <w:szCs w:val="18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18"/>
                <w:szCs w:val="18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Calibri" w:cs=""/>
                <w:lang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Calibri" w:cs=""/>
                <w:lang w:eastAsia="en-US" w:bidi="ar-SA"/>
              </w:rPr>
              <w:fldChar w:fldCharType="separate"/>
            </w:r>
            <w:bookmarkStart w:id="98" w:name="__Fieldmark__385_830386713"/>
            <w:bookmarkStart w:id="99" w:name="__Fieldmark__385_830386713"/>
            <w:bookmarkEnd w:id="99"/>
            <w:r/>
            <w:r>
              <w:rPr>
                <w:sz w:val="18"/>
                <w:kern w:val="0"/>
                <w:szCs w:val="18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308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s-419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419" w:eastAsia="en-US" w:bidi="ar-SA"/>
              </w:rPr>
              <w:t>Si los niños asisten a la escuela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Calibri" w:cs=""/>
                <w:lang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Calibri" w:cs=""/>
                <w:lang w:eastAsia="en-US" w:bidi="ar-SA"/>
              </w:rPr>
              <w:fldChar w:fldCharType="separate"/>
            </w:r>
            <w:bookmarkStart w:id="100" w:name="__Fieldmark__389_830386713"/>
            <w:bookmarkStart w:id="101" w:name="__Fieldmark__389_830386713"/>
            <w:bookmarkEnd w:id="101"/>
            <w:r/>
            <w:r>
              <w:rPr>
                <w:sz w:val="18"/>
                <w:kern w:val="0"/>
                <w:szCs w:val="18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Calibri" w:cs=""/>
                <w:lang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Calibri" w:cs=""/>
                <w:lang w:eastAsia="en-US" w:bidi="ar-SA"/>
              </w:rPr>
              <w:fldChar w:fldCharType="separate"/>
            </w:r>
            <w:bookmarkStart w:id="102" w:name="__Fieldmark__392_830386713"/>
            <w:bookmarkStart w:id="103" w:name="__Fieldmark__392_830386713"/>
            <w:bookmarkEnd w:id="103"/>
            <w:r/>
            <w:r>
              <w:rPr>
                <w:sz w:val="18"/>
                <w:kern w:val="0"/>
                <w:szCs w:val="18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Calibri" w:cs=""/>
                <w:lang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Calibri" w:cs=""/>
                <w:lang w:eastAsia="en-US" w:bidi="ar-SA"/>
              </w:rPr>
              <w:fldChar w:fldCharType="separate"/>
            </w:r>
            <w:bookmarkStart w:id="104" w:name="__Fieldmark__395_830386713"/>
            <w:bookmarkStart w:id="105" w:name="__Fieldmark__395_830386713"/>
            <w:bookmarkEnd w:id="105"/>
            <w:r/>
            <w:r>
              <w:rPr>
                <w:sz w:val="18"/>
                <w:kern w:val="0"/>
                <w:szCs w:val="18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Calibri" w:cs=""/>
                <w:lang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Calibri" w:cs=""/>
                <w:lang w:eastAsia="en-US" w:bidi="ar-SA"/>
              </w:rPr>
              <w:fldChar w:fldCharType="separate"/>
            </w:r>
            <w:bookmarkStart w:id="106" w:name="__Fieldmark__398_830386713"/>
            <w:bookmarkStart w:id="107" w:name="__Fieldmark__398_830386713"/>
            <w:bookmarkEnd w:id="107"/>
            <w:r/>
            <w:r>
              <w:rPr>
                <w:sz w:val="18"/>
                <w:kern w:val="0"/>
                <w:szCs w:val="18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18"/>
                <w:szCs w:val="18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Calibri" w:cs=""/>
                <w:lang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Calibri" w:cs=""/>
                <w:lang w:eastAsia="en-US" w:bidi="ar-SA"/>
              </w:rPr>
              <w:fldChar w:fldCharType="separate"/>
            </w:r>
            <w:bookmarkStart w:id="108" w:name="__Fieldmark__401_830386713"/>
            <w:bookmarkStart w:id="109" w:name="__Fieldmark__401_830386713"/>
            <w:bookmarkEnd w:id="109"/>
            <w:r/>
            <w:r>
              <w:rPr>
                <w:sz w:val="18"/>
                <w:kern w:val="0"/>
                <w:szCs w:val="18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18"/>
                <w:lang w:eastAsia="en-US" w:bidi="ar-SA"/>
              </w:rPr>
            </w:r>
          </w:p>
        </w:tc>
      </w:tr>
    </w:tbl>
    <w:p>
      <w:pPr>
        <w:pStyle w:val="Normal"/>
        <w:rPr>
          <w:lang w:val="es-419"/>
        </w:rPr>
      </w:pPr>
      <w:r>
        <w:rPr>
          <w:lang w:val="es-419"/>
        </w:rPr>
      </w:r>
    </w:p>
    <w:p>
      <w:pPr>
        <w:pStyle w:val="Normal"/>
        <w:rPr>
          <w:lang w:val="es-419"/>
        </w:rPr>
      </w:pPr>
      <w:r>
        <w:rPr>
          <w:lang w:val="es-419"/>
        </w:rPr>
      </w:r>
    </w:p>
    <w:p>
      <w:pPr>
        <w:pStyle w:val="Normal"/>
        <w:rPr>
          <w:lang w:val="es-419"/>
        </w:rPr>
      </w:pPr>
      <w:r>
        <w:rPr>
          <w:lang w:val="es-419"/>
        </w:rPr>
      </w:r>
    </w:p>
    <w:tbl>
      <w:tblPr>
        <w:tblStyle w:val="Tablaconcuadrcula"/>
        <w:tblW w:w="9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14"/>
        <w:gridCol w:w="3115"/>
      </w:tblGrid>
      <w:tr>
        <w:trPr/>
        <w:tc>
          <w:tcPr>
            <w:tcW w:w="972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s-419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s-419" w:eastAsia="en-US" w:bidi="ar-SA"/>
              </w:rPr>
              <w:t>Toma de decisiones en la comunidad</w:t>
            </w:r>
          </w:p>
        </w:tc>
      </w:tr>
      <w:tr>
        <w:trPr/>
        <w:tc>
          <w:tcPr>
            <w:tcW w:w="9729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s-419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>¿Quién toma decisiones en su comunidad desde que comenzó la crisis?</w:t>
            </w:r>
          </w:p>
        </w:tc>
      </w:tr>
      <w:tr>
        <w:trPr>
          <w:trHeight w:val="508" w:hRule="atLeast"/>
        </w:trPr>
        <w:tc>
          <w:tcPr>
            <w:tcW w:w="9729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2014" w:leader="none"/>
                <w:tab w:val="left" w:pos="4990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bookmarkStart w:id="110" w:name="__Fieldmark__742_830386713"/>
            <w:bookmarkStart w:id="111" w:name="__Fieldmark__742_830386713"/>
            <w:bookmarkEnd w:id="111"/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 xml:space="preserve"> Gobierno local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s-419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s-419" w:eastAsia="en-US" w:bidi="ar-SA"/>
              </w:rPr>
              <w:fldChar w:fldCharType="separate"/>
            </w:r>
            <w:bookmarkStart w:id="112" w:name="__Fieldmark__746_830386713"/>
            <w:bookmarkStart w:id="113" w:name="__Fieldmark__746_830386713"/>
            <w:bookmarkEnd w:id="113"/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s-419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 xml:space="preserve"> Adultos mayor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s-419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s-419" w:eastAsia="en-US" w:bidi="ar-SA"/>
              </w:rPr>
              <w:fldChar w:fldCharType="separate"/>
            </w:r>
            <w:bookmarkStart w:id="114" w:name="__Fieldmark__750_830386713"/>
            <w:bookmarkStart w:id="115" w:name="__Fieldmark__750_830386713"/>
            <w:bookmarkEnd w:id="115"/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s-419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 xml:space="preserve"> Líderes religiosos</w:t>
            </w:r>
          </w:p>
          <w:p>
            <w:pPr>
              <w:pStyle w:val="Normal"/>
              <w:widowControl/>
              <w:tabs>
                <w:tab w:val="clear" w:pos="720"/>
                <w:tab w:val="left" w:pos="2014" w:leader="none"/>
                <w:tab w:val="left" w:pos="4990" w:leader="none"/>
              </w:tabs>
              <w:spacing w:before="0" w:after="0"/>
              <w:jc w:val="left"/>
              <w:rPr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bookmarkStart w:id="116" w:name="__Fieldmark__754_830386713"/>
            <w:bookmarkStart w:id="117" w:name="__Fieldmark__754_830386713"/>
            <w:bookmarkEnd w:id="117"/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 xml:space="preserve"> Autoridad militar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s-419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s-419" w:eastAsia="en-US" w:bidi="ar-SA"/>
              </w:rPr>
              <w:fldChar w:fldCharType="separate"/>
            </w:r>
            <w:bookmarkStart w:id="118" w:name="__Fieldmark__758_830386713"/>
            <w:bookmarkStart w:id="119" w:name="__Fieldmark__758_830386713"/>
            <w:bookmarkEnd w:id="119"/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s-419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>Otros, especificar:</w:t>
            </w:r>
          </w:p>
        </w:tc>
      </w:tr>
      <w:tr>
        <w:trPr>
          <w:trHeight w:val="227" w:hRule="atLeast"/>
        </w:trPr>
        <w:tc>
          <w:tcPr>
            <w:tcW w:w="66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s-419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>¿Participa Ud. en la toma de decisiones de la comunidad?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59" w:leader="none"/>
              </w:tabs>
              <w:spacing w:before="0" w:after="0"/>
              <w:jc w:val="left"/>
              <w:rPr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bookmarkStart w:id="120" w:name="__Fieldmark__764_830386713"/>
            <w:bookmarkStart w:id="121" w:name="__Fieldmark__764_830386713"/>
            <w:bookmarkEnd w:id="121"/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  <w:t>Si</w:t>
            </w: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s-419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s-419" w:eastAsia="en-US" w:bidi="ar-SA"/>
              </w:rPr>
              <w:fldChar w:fldCharType="separate"/>
            </w:r>
            <w:bookmarkStart w:id="122" w:name="__Fieldmark__768_830386713"/>
            <w:bookmarkStart w:id="123" w:name="__Fieldmark__768_830386713"/>
            <w:bookmarkEnd w:id="123"/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s-419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>No</w:t>
            </w:r>
          </w:p>
        </w:tc>
      </w:tr>
      <w:tr>
        <w:trPr>
          <w:trHeight w:val="227" w:hRule="atLeast"/>
        </w:trPr>
        <w:tc>
          <w:tcPr>
            <w:tcW w:w="66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s-419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>¿Es Ud. miembro de algún tipo de asociación, grupo o club que realiza reuniones regularmente?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5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bookmarkStart w:id="124" w:name="__Fieldmark__773_830386713"/>
            <w:bookmarkStart w:id="125" w:name="__Fieldmark__773_830386713"/>
            <w:bookmarkEnd w:id="125"/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>Si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s-419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s-419" w:eastAsia="en-US" w:bidi="ar-SA"/>
              </w:rPr>
              <w:fldChar w:fldCharType="separate"/>
            </w:r>
            <w:bookmarkStart w:id="126" w:name="__Fieldmark__777_830386713"/>
            <w:bookmarkStart w:id="127" w:name="__Fieldmark__777_830386713"/>
            <w:bookmarkEnd w:id="127"/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s-419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>No</w:t>
            </w:r>
          </w:p>
        </w:tc>
      </w:tr>
      <w:tr>
        <w:trPr>
          <w:trHeight w:val="227" w:hRule="atLeast"/>
        </w:trPr>
        <w:tc>
          <w:tcPr>
            <w:tcW w:w="9729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155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>En caso afirmativo, ¿qué tipo de asociación, grupo o club es?</w:t>
            </w:r>
          </w:p>
        </w:tc>
      </w:tr>
      <w:tr>
        <w:trPr>
          <w:trHeight w:val="227" w:hRule="atLeast"/>
        </w:trPr>
        <w:tc>
          <w:tcPr>
            <w:tcW w:w="9729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2014" w:leader="none"/>
                <w:tab w:val="left" w:pos="4990" w:leader="none"/>
                <w:tab w:val="left" w:pos="7400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bookmarkStart w:id="128" w:name="__Fieldmark__782_830386713"/>
            <w:bookmarkStart w:id="129" w:name="__Fieldmark__782_830386713"/>
            <w:bookmarkEnd w:id="129"/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>Religios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s-419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s-419" w:eastAsia="en-US" w:bidi="ar-SA"/>
              </w:rPr>
              <w:fldChar w:fldCharType="separate"/>
            </w:r>
            <w:bookmarkStart w:id="130" w:name="__Fieldmark__786_830386713"/>
            <w:bookmarkStart w:id="131" w:name="__Fieldmark__786_830386713"/>
            <w:bookmarkEnd w:id="131"/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s-419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>Social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s-419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s-419" w:eastAsia="en-US" w:bidi="ar-SA"/>
              </w:rPr>
              <w:fldChar w:fldCharType="separate"/>
            </w:r>
            <w:bookmarkStart w:id="132" w:name="__Fieldmark__790_830386713"/>
            <w:bookmarkStart w:id="133" w:name="__Fieldmark__790_830386713"/>
            <w:bookmarkEnd w:id="133"/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s-419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 xml:space="preserve"> Mujer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s-419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s-419" w:eastAsia="en-US" w:bidi="ar-SA"/>
              </w:rPr>
              <w:fldChar w:fldCharType="separate"/>
            </w:r>
            <w:bookmarkStart w:id="134" w:name="__Fieldmark__794_830386713"/>
            <w:bookmarkStart w:id="135" w:name="__Fieldmark__794_830386713"/>
            <w:bookmarkEnd w:id="135"/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s-419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 xml:space="preserve"> Sindicato</w:t>
            </w:r>
          </w:p>
          <w:p>
            <w:pPr>
              <w:pStyle w:val="Normal"/>
              <w:widowControl/>
              <w:tabs>
                <w:tab w:val="clear" w:pos="720"/>
                <w:tab w:val="left" w:pos="2014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bookmarkStart w:id="136" w:name="__Fieldmark__798_830386713"/>
            <w:bookmarkStart w:id="137" w:name="__Fieldmark__798_830386713"/>
            <w:bookmarkEnd w:id="137"/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>Polític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s-419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s-419" w:eastAsia="en-US" w:bidi="ar-SA"/>
              </w:rPr>
              <w:fldChar w:fldCharType="separate"/>
            </w:r>
            <w:bookmarkStart w:id="138" w:name="__Fieldmark__802_830386713"/>
            <w:bookmarkStart w:id="139" w:name="__Fieldmark__802_830386713"/>
            <w:bookmarkEnd w:id="139"/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s-419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 xml:space="preserve"> Otros, especificar:</w:t>
            </w:r>
          </w:p>
        </w:tc>
      </w:tr>
      <w:tr>
        <w:trPr>
          <w:trHeight w:val="227" w:hRule="atLeast"/>
        </w:trPr>
        <w:tc>
          <w:tcPr>
            <w:tcW w:w="9729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2014" w:leader="none"/>
                <w:tab w:val="left" w:pos="4990" w:leader="none"/>
                <w:tab w:val="left" w:pos="7400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>¿Sigue reuniéndose desde que comenzó la crisis?</w:t>
            </w: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  <w:t xml:space="preserve">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s-E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s-ES" w:eastAsia="en-US" w:bidi="ar-SA"/>
              </w:rPr>
              <w:fldChar w:fldCharType="separate"/>
            </w:r>
            <w:bookmarkStart w:id="140" w:name="__Fieldmark__809_830386713"/>
            <w:bookmarkStart w:id="141" w:name="__Fieldmark__809_830386713"/>
            <w:bookmarkEnd w:id="141"/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s-E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  <w:t>Si</w:t>
            </w: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 xml:space="preserve">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s-419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s-419" w:eastAsia="en-US" w:bidi="ar-SA"/>
              </w:rPr>
              <w:fldChar w:fldCharType="separate"/>
            </w:r>
            <w:bookmarkStart w:id="142" w:name="__Fieldmark__813_830386713"/>
            <w:bookmarkStart w:id="143" w:name="__Fieldmark__813_830386713"/>
            <w:bookmarkEnd w:id="143"/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s-419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>No</w:t>
            </w:r>
          </w:p>
        </w:tc>
      </w:tr>
      <w:tr>
        <w:trPr>
          <w:trHeight w:val="227" w:hRule="atLeast"/>
        </w:trPr>
        <w:tc>
          <w:tcPr>
            <w:tcW w:w="9729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2014" w:leader="none"/>
                <w:tab w:val="left" w:pos="4990" w:leader="none"/>
                <w:tab w:val="left" w:pos="7400" w:leader="none"/>
              </w:tabs>
              <w:spacing w:before="0" w:after="0"/>
              <w:jc w:val="left"/>
              <w:rPr>
                <w:sz w:val="20"/>
                <w:szCs w:val="20"/>
                <w:lang w:val="es-419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</w:r>
          </w:p>
        </w:tc>
      </w:tr>
    </w:tbl>
    <w:p>
      <w:pPr>
        <w:pStyle w:val="Normal"/>
        <w:rPr>
          <w:b/>
          <w:b/>
          <w:lang w:val="es-419"/>
        </w:rPr>
      </w:pPr>
      <w:r>
        <w:rPr>
          <w:b/>
          <w:lang w:val="es-419"/>
        </w:rPr>
      </w:r>
    </w:p>
    <w:tbl>
      <w:tblPr>
        <w:tblStyle w:val="Tablaconcuadrcula"/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68"/>
        <w:gridCol w:w="1555"/>
        <w:gridCol w:w="3317"/>
      </w:tblGrid>
      <w:tr>
        <w:trPr>
          <w:trHeight w:val="16" w:hRule="atLeast"/>
        </w:trPr>
        <w:tc>
          <w:tcPr>
            <w:tcW w:w="974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s-419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s-419" w:eastAsia="en-US" w:bidi="ar-SA"/>
              </w:rPr>
              <w:t>Medios de vida e ingresos</w:t>
            </w:r>
          </w:p>
        </w:tc>
      </w:tr>
      <w:tr>
        <w:trPr>
          <w:trHeight w:val="16" w:hRule="atLeast"/>
        </w:trPr>
        <w:tc>
          <w:tcPr>
            <w:tcW w:w="9740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s-419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>¿Cuál es su principal medio de vida remunerado?</w:t>
            </w:r>
          </w:p>
        </w:tc>
      </w:tr>
      <w:tr>
        <w:trPr>
          <w:trHeight w:val="16" w:hRule="atLeast"/>
        </w:trPr>
        <w:tc>
          <w:tcPr>
            <w:tcW w:w="486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>Antes de la crisis</w:t>
            </w:r>
          </w:p>
        </w:tc>
        <w:tc>
          <w:tcPr>
            <w:tcW w:w="487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>Actualmente</w:t>
            </w:r>
          </w:p>
        </w:tc>
      </w:tr>
      <w:tr>
        <w:trPr>
          <w:trHeight w:val="99" w:hRule="atLeast"/>
        </w:trPr>
        <w:tc>
          <w:tcPr>
            <w:tcW w:w="48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bookmarkStart w:id="144" w:name="__Fieldmark__892_830386713"/>
            <w:bookmarkStart w:id="145" w:name="__Fieldmark__892_830386713"/>
            <w:bookmarkEnd w:id="145"/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 xml:space="preserve"> Actividades </w:t>
            </w: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  <w:t xml:space="preserve">no </w:t>
            </w: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>remunerada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bookmarkStart w:id="146" w:name="__Fieldmark__899_830386713"/>
            <w:bookmarkStart w:id="147" w:name="__Fieldmark__899_830386713"/>
            <w:bookmarkEnd w:id="147"/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 xml:space="preserve"> Agricultur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bookmarkStart w:id="148" w:name="__Fieldmark__903_830386713"/>
            <w:bookmarkStart w:id="149" w:name="__Fieldmark__903_830386713"/>
            <w:bookmarkEnd w:id="149"/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 xml:space="preserve"> Comercio minoris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bookmarkStart w:id="150" w:name="__Fieldmark__907_830386713"/>
            <w:bookmarkStart w:id="151" w:name="__Fieldmark__907_830386713"/>
            <w:bookmarkEnd w:id="151"/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 xml:space="preserve"> Ganaderí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bookmarkStart w:id="152" w:name="__Fieldmark__911_830386713"/>
            <w:bookmarkStart w:id="153" w:name="__Fieldmark__911_830386713"/>
            <w:bookmarkEnd w:id="153"/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  <w:t>Horticultur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bookmarkStart w:id="154" w:name="__Fieldmark__916_830386713"/>
            <w:bookmarkStart w:id="155" w:name="__Fieldmark__916_830386713"/>
            <w:bookmarkEnd w:id="155"/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 xml:space="preserve"> Trabajo diari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bookmarkStart w:id="156" w:name="__Fieldmark__920_830386713"/>
            <w:bookmarkStart w:id="157" w:name="__Fieldmark__920_830386713"/>
            <w:bookmarkEnd w:id="157"/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>Otros (especificar):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bookmarkStart w:id="158" w:name="__Fieldmark__928_830386713"/>
            <w:bookmarkStart w:id="159" w:name="__Fieldmark__928_830386713"/>
            <w:bookmarkEnd w:id="159"/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  <w:t xml:space="preserve"> Actividades no</w:t>
            </w: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 xml:space="preserve"> remunerada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bookmarkStart w:id="160" w:name="__Fieldmark__934_830386713"/>
            <w:bookmarkStart w:id="161" w:name="__Fieldmark__934_830386713"/>
            <w:bookmarkEnd w:id="161"/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 xml:space="preserve"> Agricultur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bookmarkStart w:id="162" w:name="__Fieldmark__938_830386713"/>
            <w:bookmarkStart w:id="163" w:name="__Fieldmark__938_830386713"/>
            <w:bookmarkEnd w:id="163"/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 xml:space="preserve"> Comercio minoris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bookmarkStart w:id="164" w:name="__Fieldmark__942_830386713"/>
            <w:bookmarkStart w:id="165" w:name="__Fieldmark__942_830386713"/>
            <w:bookmarkEnd w:id="165"/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 xml:space="preserve"> Ganaderí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bookmarkStart w:id="166" w:name="__Fieldmark__946_830386713"/>
            <w:bookmarkStart w:id="167" w:name="__Fieldmark__946_830386713"/>
            <w:bookmarkEnd w:id="167"/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 xml:space="preserve"> Horticultur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bookmarkStart w:id="168" w:name="__Fieldmark__953_830386713"/>
            <w:bookmarkStart w:id="169" w:name="__Fieldmark__953_830386713"/>
            <w:bookmarkEnd w:id="169"/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 xml:space="preserve"> Trabajo diari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bookmarkStart w:id="170" w:name="__Fieldmark__957_830386713"/>
            <w:bookmarkStart w:id="171" w:name="__Fieldmark__957_830386713"/>
            <w:bookmarkEnd w:id="171"/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>Otros (especificar):</w:t>
            </w:r>
          </w:p>
        </w:tc>
      </w:tr>
      <w:tr>
        <w:trPr>
          <w:trHeight w:val="8" w:hRule="atLeast"/>
        </w:trPr>
        <w:tc>
          <w:tcPr>
            <w:tcW w:w="6423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>¿Cuántas horas de trabajo remunerado trabaja Ud. por día?</w:t>
            </w:r>
          </w:p>
        </w:tc>
        <w:tc>
          <w:tcPr>
            <w:tcW w:w="33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93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</w:r>
          </w:p>
        </w:tc>
      </w:tr>
      <w:tr>
        <w:trPr>
          <w:trHeight w:val="8" w:hRule="atLeast"/>
        </w:trPr>
        <w:tc>
          <w:tcPr>
            <w:tcW w:w="6423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>¿Tiene fuentes de ingresos adicionales fuera de su ocupación remunerada?</w:t>
            </w:r>
          </w:p>
        </w:tc>
        <w:tc>
          <w:tcPr>
            <w:tcW w:w="33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93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bookmarkStart w:id="172" w:name="__Fieldmark__963_830386713"/>
            <w:bookmarkStart w:id="173" w:name="__Fieldmark__963_830386713"/>
            <w:bookmarkEnd w:id="173"/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>Si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s-419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s-419" w:eastAsia="en-US" w:bidi="ar-SA"/>
              </w:rPr>
              <w:fldChar w:fldCharType="separate"/>
            </w:r>
            <w:bookmarkStart w:id="174" w:name="__Fieldmark__967_830386713"/>
            <w:bookmarkStart w:id="175" w:name="__Fieldmark__967_830386713"/>
            <w:bookmarkEnd w:id="175"/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s-419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>No</w:t>
            </w:r>
          </w:p>
        </w:tc>
      </w:tr>
      <w:tr>
        <w:trPr>
          <w:trHeight w:val="8" w:hRule="atLeast"/>
        </w:trPr>
        <w:tc>
          <w:tcPr>
            <w:tcW w:w="9740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>Si es así, ¿cuál es?</w:t>
            </w:r>
          </w:p>
        </w:tc>
      </w:tr>
      <w:tr>
        <w:trPr>
          <w:trHeight w:val="14" w:hRule="atLeast"/>
        </w:trPr>
        <w:tc>
          <w:tcPr>
            <w:tcW w:w="9740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2581" w:leader="none"/>
                <w:tab w:val="left" w:pos="6124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bookmarkStart w:id="176" w:name="__Fieldmark__972_830386713"/>
            <w:bookmarkStart w:id="177" w:name="__Fieldmark__972_830386713"/>
            <w:bookmarkEnd w:id="177"/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 xml:space="preserve"> Remesa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s-419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s-419" w:eastAsia="en-US" w:bidi="ar-SA"/>
              </w:rPr>
              <w:fldChar w:fldCharType="separate"/>
            </w:r>
            <w:bookmarkStart w:id="178" w:name="__Fieldmark__976_830386713"/>
            <w:bookmarkStart w:id="179" w:name="__Fieldmark__976_830386713"/>
            <w:bookmarkEnd w:id="179"/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s-419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 xml:space="preserve"> Ayuda humanitari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s-419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s-419" w:eastAsia="en-US" w:bidi="ar-SA"/>
              </w:rPr>
              <w:fldChar w:fldCharType="separate"/>
            </w:r>
            <w:bookmarkStart w:id="180" w:name="__Fieldmark__980_830386713"/>
            <w:bookmarkStart w:id="181" w:name="__Fieldmark__980_830386713"/>
            <w:bookmarkEnd w:id="181"/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s-419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 xml:space="preserve"> Apoyo de familiares</w:t>
            </w:r>
          </w:p>
        </w:tc>
      </w:tr>
      <w:tr>
        <w:trPr>
          <w:trHeight w:val="14" w:hRule="atLeast"/>
        </w:trPr>
        <w:tc>
          <w:tcPr>
            <w:tcW w:w="6423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2581" w:leader="none"/>
                <w:tab w:val="left" w:pos="6124" w:leader="none"/>
              </w:tabs>
              <w:spacing w:before="0" w:after="0"/>
              <w:jc w:val="left"/>
              <w:rPr>
                <w:sz w:val="20"/>
                <w:szCs w:val="20"/>
                <w:lang w:val="es-419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>¿Podría estimar su ingreso mensual actual?</w:t>
            </w:r>
          </w:p>
        </w:tc>
        <w:tc>
          <w:tcPr>
            <w:tcW w:w="33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81" w:leader="none"/>
                <w:tab w:val="left" w:pos="6124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</w:r>
          </w:p>
        </w:tc>
      </w:tr>
      <w:tr>
        <w:trPr>
          <w:trHeight w:val="14" w:hRule="atLeast"/>
        </w:trPr>
        <w:tc>
          <w:tcPr>
            <w:tcW w:w="9740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s-419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>¿Comparte sus ingresos con su esposo/esposa?</w:t>
            </w:r>
          </w:p>
        </w:tc>
      </w:tr>
      <w:tr>
        <w:trPr>
          <w:trHeight w:val="82" w:hRule="atLeast"/>
        </w:trPr>
        <w:tc>
          <w:tcPr>
            <w:tcW w:w="974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bookmarkStart w:id="182" w:name="__Fieldmark__986_830386713"/>
            <w:bookmarkStart w:id="183" w:name="__Fieldmark__986_830386713"/>
            <w:bookmarkEnd w:id="183"/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 xml:space="preserve"> Sí, comparto todos mis ingreso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bookmarkStart w:id="184" w:name="__Fieldmark__991_830386713"/>
            <w:bookmarkStart w:id="185" w:name="__Fieldmark__991_830386713"/>
            <w:bookmarkEnd w:id="185"/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 xml:space="preserve"> Comparto solo una parte de mis ingresos con la familia y reservo una parte para mi uso person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bookmarkStart w:id="186" w:name="__Fieldmark__996_830386713"/>
            <w:bookmarkStart w:id="187" w:name="__Fieldmark__996_830386713"/>
            <w:bookmarkEnd w:id="187"/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 xml:space="preserve"> No, yo administro los ingresos que gano y decido cómo se gastarán</w:t>
            </w:r>
          </w:p>
        </w:tc>
      </w:tr>
    </w:tbl>
    <w:p>
      <w:pPr>
        <w:pStyle w:val="Normal"/>
        <w:rPr>
          <w:sz w:val="16"/>
          <w:szCs w:val="16"/>
          <w:lang w:val="es-419"/>
        </w:rPr>
      </w:pPr>
      <w:r>
        <w:rPr>
          <w:sz w:val="16"/>
          <w:szCs w:val="16"/>
          <w:lang w:val="es-419"/>
        </w:rPr>
      </w:r>
    </w:p>
    <w:tbl>
      <w:tblPr>
        <w:tblStyle w:val="Tablaconcuadrcula"/>
        <w:tblW w:w="9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3295"/>
        <w:gridCol w:w="3321"/>
      </w:tblGrid>
      <w:tr>
        <w:trPr/>
        <w:tc>
          <w:tcPr>
            <w:tcW w:w="972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451" w:leader="none"/>
                <w:tab w:val="left" w:pos="2869" w:leader="none"/>
                <w:tab w:val="left" w:pos="3861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s-419" w:eastAsia="en-US" w:bidi="ar-SA"/>
              </w:rPr>
              <w:t>Control de los recursos familiares</w:t>
            </w:r>
          </w:p>
        </w:tc>
      </w:tr>
      <w:tr>
        <w:trPr/>
        <w:tc>
          <w:tcPr>
            <w:tcW w:w="311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419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>¿Quién decide cómo se gasta el dinero?</w:t>
            </w:r>
          </w:p>
        </w:tc>
        <w:tc>
          <w:tcPr>
            <w:tcW w:w="6616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1451" w:leader="none"/>
                <w:tab w:val="left" w:pos="2869" w:leader="none"/>
                <w:tab w:val="left" w:pos="3861" w:leader="none"/>
              </w:tabs>
              <w:spacing w:before="0" w:after="0"/>
              <w:jc w:val="left"/>
              <w:rPr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bookmarkStart w:id="188" w:name="__Fieldmark__1131_830386713"/>
            <w:bookmarkStart w:id="189" w:name="__Fieldmark__1131_830386713"/>
            <w:bookmarkEnd w:id="189"/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 xml:space="preserve"> En conjunt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s-419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s-419" w:eastAsia="en-US" w:bidi="ar-SA"/>
              </w:rPr>
              <w:fldChar w:fldCharType="separate"/>
            </w:r>
            <w:bookmarkStart w:id="190" w:name="__Fieldmark__1135_830386713"/>
            <w:bookmarkStart w:id="191" w:name="__Fieldmark__1135_830386713"/>
            <w:bookmarkEnd w:id="191"/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s-419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 xml:space="preserve"> Espos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s-419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s-419" w:eastAsia="en-US" w:bidi="ar-SA"/>
              </w:rPr>
              <w:fldChar w:fldCharType="separate"/>
            </w:r>
            <w:bookmarkStart w:id="192" w:name="__Fieldmark__1139_830386713"/>
            <w:bookmarkStart w:id="193" w:name="__Fieldmark__1139_830386713"/>
            <w:bookmarkEnd w:id="193"/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s-419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 xml:space="preserve"> Esposa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s-419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s-419" w:eastAsia="en-US" w:bidi="ar-SA"/>
              </w:rPr>
              <w:fldChar w:fldCharType="separate"/>
            </w:r>
            <w:bookmarkStart w:id="194" w:name="__Fieldmark__1143_830386713"/>
            <w:bookmarkStart w:id="195" w:name="__Fieldmark__1143_830386713"/>
            <w:bookmarkEnd w:id="195"/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s-419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 xml:space="preserve"> Otros familiares-especificar</w:t>
            </w:r>
          </w:p>
          <w:p>
            <w:pPr>
              <w:pStyle w:val="Normal"/>
              <w:widowControl/>
              <w:tabs>
                <w:tab w:val="clear" w:pos="720"/>
                <w:tab w:val="left" w:pos="1451" w:leader="none"/>
                <w:tab w:val="left" w:pos="2869" w:leader="none"/>
                <w:tab w:val="left" w:pos="3861" w:leader="none"/>
              </w:tabs>
              <w:spacing w:before="0" w:after="0"/>
              <w:jc w:val="left"/>
              <w:rPr>
                <w:lang w:val="es-419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419" w:eastAsia="en-US" w:bidi="ar-SA"/>
              </w:rPr>
            </w:r>
          </w:p>
        </w:tc>
      </w:tr>
      <w:tr>
        <w:trPr/>
        <w:tc>
          <w:tcPr>
            <w:tcW w:w="640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419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>¿Tiene dinero propio que solo usted puede decidir cómo usar?</w:t>
            </w:r>
          </w:p>
        </w:tc>
        <w:tc>
          <w:tcPr>
            <w:tcW w:w="332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59" w:leader="none"/>
              </w:tabs>
              <w:spacing w:before="0" w:after="0"/>
              <w:jc w:val="left"/>
              <w:rPr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bookmarkStart w:id="196" w:name="__Fieldmark__1148_830386713"/>
            <w:bookmarkStart w:id="197" w:name="__Fieldmark__1148_830386713"/>
            <w:bookmarkEnd w:id="197"/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  <w:t>Si</w:t>
            </w: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s-419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s-419" w:eastAsia="en-US" w:bidi="ar-SA"/>
              </w:rPr>
              <w:fldChar w:fldCharType="separate"/>
            </w:r>
            <w:bookmarkStart w:id="198" w:name="__Fieldmark__1152_830386713"/>
            <w:bookmarkStart w:id="199" w:name="__Fieldmark__1152_830386713"/>
            <w:bookmarkEnd w:id="199"/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s-419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>No</w:t>
            </w:r>
          </w:p>
        </w:tc>
      </w:tr>
    </w:tbl>
    <w:p>
      <w:pPr>
        <w:pStyle w:val="Normal"/>
        <w:rPr>
          <w:b/>
          <w:b/>
          <w:lang w:val="es-419"/>
        </w:rPr>
      </w:pPr>
      <w:r>
        <w:rPr>
          <w:b/>
          <w:lang w:val="es-419"/>
        </w:rPr>
      </w:r>
    </w:p>
    <w:tbl>
      <w:tblPr>
        <w:tblStyle w:val="Tablaconcuadrcula"/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1221"/>
        <w:gridCol w:w="1397"/>
        <w:gridCol w:w="1398"/>
        <w:gridCol w:w="1394"/>
        <w:gridCol w:w="1388"/>
      </w:tblGrid>
      <w:tr>
        <w:trPr>
          <w:trHeight w:val="239" w:hRule="atLeast"/>
        </w:trPr>
        <w:tc>
          <w:tcPr>
            <w:tcW w:w="9740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s-419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s-419" w:eastAsia="en-US" w:bidi="ar-SA"/>
              </w:rPr>
              <w:t>División del trabajo dentro del hogar</w:t>
            </w:r>
          </w:p>
        </w:tc>
      </w:tr>
      <w:tr>
        <w:trPr>
          <w:trHeight w:val="239" w:hRule="atLeast"/>
        </w:trPr>
        <w:tc>
          <w:tcPr>
            <w:tcW w:w="8352" w:type="dxa"/>
            <w:gridSpan w:val="5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val="es-419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419" w:eastAsia="en-US" w:bidi="ar-SA"/>
              </w:rPr>
              <w:t>¿Cuánto participa personalmente en las siguientes tareas del hogar?</w:t>
            </w:r>
          </w:p>
        </w:tc>
        <w:tc>
          <w:tcPr>
            <w:tcW w:w="138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s-419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29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s-419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</w:r>
          </w:p>
        </w:tc>
        <w:tc>
          <w:tcPr>
            <w:tcW w:w="122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s-419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>N/A</w:t>
            </w:r>
          </w:p>
        </w:tc>
        <w:tc>
          <w:tcPr>
            <w:tcW w:w="13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s-419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>Totalmente</w:t>
            </w:r>
          </w:p>
        </w:tc>
        <w:tc>
          <w:tcPr>
            <w:tcW w:w="13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s-419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>Parcialmente</w:t>
            </w:r>
          </w:p>
        </w:tc>
        <w:tc>
          <w:tcPr>
            <w:tcW w:w="139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s-419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>No se involucra</w:t>
            </w:r>
          </w:p>
        </w:tc>
        <w:tc>
          <w:tcPr>
            <w:tcW w:w="138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s-419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>No. de horas</w:t>
            </w:r>
          </w:p>
        </w:tc>
      </w:tr>
      <w:tr>
        <w:trPr>
          <w:trHeight w:val="282" w:hRule="atLeast"/>
        </w:trPr>
        <w:tc>
          <w:tcPr>
            <w:tcW w:w="29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s-419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>Agricultura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fldChar w:fldCharType="separate"/>
            </w:r>
            <w:bookmarkStart w:id="200" w:name="__Fieldmark__1196_830386713"/>
            <w:bookmarkStart w:id="201" w:name="__Fieldmark__1196_830386713"/>
            <w:bookmarkEnd w:id="201"/>
            <w:r/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fldChar w:fldCharType="separate"/>
            </w:r>
            <w:bookmarkStart w:id="202" w:name="__Fieldmark__1199_830386713"/>
            <w:bookmarkStart w:id="203" w:name="__Fieldmark__1199_830386713"/>
            <w:bookmarkEnd w:id="203"/>
            <w:r/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fldChar w:fldCharType="separate"/>
            </w:r>
            <w:bookmarkStart w:id="204" w:name="__Fieldmark__1202_830386713"/>
            <w:bookmarkStart w:id="205" w:name="__Fieldmark__1202_830386713"/>
            <w:bookmarkEnd w:id="205"/>
            <w:r/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fldChar w:fldCharType="separate"/>
            </w:r>
            <w:bookmarkStart w:id="206" w:name="__Fieldmark__1205_830386713"/>
            <w:bookmarkStart w:id="207" w:name="__Fieldmark__1205_830386713"/>
            <w:bookmarkEnd w:id="207"/>
            <w:r/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29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s-419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>Cuidado infantil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fldChar w:fldCharType="separate"/>
            </w:r>
            <w:bookmarkStart w:id="208" w:name="__Fieldmark__1209_830386713"/>
            <w:bookmarkStart w:id="209" w:name="__Fieldmark__1209_830386713"/>
            <w:bookmarkEnd w:id="209"/>
            <w:r/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fldChar w:fldCharType="separate"/>
            </w:r>
            <w:bookmarkStart w:id="210" w:name="__Fieldmark__1212_830386713"/>
            <w:bookmarkStart w:id="211" w:name="__Fieldmark__1212_830386713"/>
            <w:bookmarkEnd w:id="211"/>
            <w:r/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fldChar w:fldCharType="separate"/>
            </w:r>
            <w:bookmarkStart w:id="212" w:name="__Fieldmark__1215_830386713"/>
            <w:bookmarkStart w:id="213" w:name="__Fieldmark__1215_830386713"/>
            <w:bookmarkEnd w:id="213"/>
            <w:r/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fldChar w:fldCharType="separate"/>
            </w:r>
            <w:bookmarkStart w:id="214" w:name="__Fieldmark__1218_830386713"/>
            <w:bookmarkStart w:id="215" w:name="__Fieldmark__1218_830386713"/>
            <w:bookmarkEnd w:id="215"/>
            <w:r/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29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s-419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>Recolección de agua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fldChar w:fldCharType="separate"/>
            </w:r>
            <w:bookmarkStart w:id="216" w:name="__Fieldmark__1222_830386713"/>
            <w:bookmarkStart w:id="217" w:name="__Fieldmark__1222_830386713"/>
            <w:bookmarkEnd w:id="217"/>
            <w:r/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fldChar w:fldCharType="separate"/>
            </w:r>
            <w:bookmarkStart w:id="218" w:name="__Fieldmark__1225_830386713"/>
            <w:bookmarkStart w:id="219" w:name="__Fieldmark__1225_830386713"/>
            <w:bookmarkEnd w:id="219"/>
            <w:r/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fldChar w:fldCharType="separate"/>
            </w:r>
            <w:bookmarkStart w:id="220" w:name="__Fieldmark__1228_830386713"/>
            <w:bookmarkStart w:id="221" w:name="__Fieldmark__1228_830386713"/>
            <w:bookmarkEnd w:id="221"/>
            <w:r/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fldChar w:fldCharType="separate"/>
            </w:r>
            <w:bookmarkStart w:id="222" w:name="__Fieldmark__1231_830386713"/>
            <w:bookmarkStart w:id="223" w:name="__Fieldmark__1231_830386713"/>
            <w:bookmarkEnd w:id="223"/>
            <w:r/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29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s-419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>Recolección de leña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fldChar w:fldCharType="separate"/>
            </w:r>
            <w:bookmarkStart w:id="224" w:name="__Fieldmark__1236_830386713"/>
            <w:bookmarkStart w:id="225" w:name="__Fieldmark__1236_830386713"/>
            <w:bookmarkEnd w:id="225"/>
            <w:r/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fldChar w:fldCharType="separate"/>
            </w:r>
            <w:bookmarkStart w:id="226" w:name="__Fieldmark__1239_830386713"/>
            <w:bookmarkStart w:id="227" w:name="__Fieldmark__1239_830386713"/>
            <w:bookmarkEnd w:id="227"/>
            <w:r/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fldChar w:fldCharType="separate"/>
            </w:r>
            <w:bookmarkStart w:id="228" w:name="__Fieldmark__1242_830386713"/>
            <w:bookmarkStart w:id="229" w:name="__Fieldmark__1242_830386713"/>
            <w:bookmarkEnd w:id="229"/>
            <w:r/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fldChar w:fldCharType="separate"/>
            </w:r>
            <w:bookmarkStart w:id="230" w:name="__Fieldmark__1245_830386713"/>
            <w:bookmarkStart w:id="231" w:name="__Fieldmark__1245_830386713"/>
            <w:bookmarkEnd w:id="231"/>
            <w:r/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29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s-419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>Tareas/limpieza del hogar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fldChar w:fldCharType="separate"/>
            </w:r>
            <w:bookmarkStart w:id="232" w:name="__Fieldmark__1249_830386713"/>
            <w:bookmarkStart w:id="233" w:name="__Fieldmark__1249_830386713"/>
            <w:bookmarkEnd w:id="233"/>
            <w:r/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fldChar w:fldCharType="separate"/>
            </w:r>
            <w:bookmarkStart w:id="234" w:name="__Fieldmark__1252_830386713"/>
            <w:bookmarkStart w:id="235" w:name="__Fieldmark__1252_830386713"/>
            <w:bookmarkEnd w:id="235"/>
            <w:r/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fldChar w:fldCharType="separate"/>
            </w:r>
            <w:bookmarkStart w:id="236" w:name="__Fieldmark__1255_830386713"/>
            <w:bookmarkStart w:id="237" w:name="__Fieldmark__1255_830386713"/>
            <w:bookmarkEnd w:id="237"/>
            <w:r/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fldChar w:fldCharType="separate"/>
            </w:r>
            <w:bookmarkStart w:id="238" w:name="__Fieldmark__1258_830386713"/>
            <w:bookmarkStart w:id="239" w:name="__Fieldmark__1258_830386713"/>
            <w:bookmarkEnd w:id="239"/>
            <w:r/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</w:r>
          </w:p>
        </w:tc>
      </w:tr>
      <w:tr>
        <w:trPr>
          <w:trHeight w:val="239" w:hRule="atLeast"/>
        </w:trPr>
        <w:tc>
          <w:tcPr>
            <w:tcW w:w="29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s-419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>Cocinar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fldChar w:fldCharType="separate"/>
            </w:r>
            <w:bookmarkStart w:id="240" w:name="__Fieldmark__1262_830386713"/>
            <w:bookmarkStart w:id="241" w:name="__Fieldmark__1262_830386713"/>
            <w:bookmarkEnd w:id="241"/>
            <w:r/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fldChar w:fldCharType="separate"/>
            </w:r>
            <w:bookmarkStart w:id="242" w:name="__Fieldmark__1265_830386713"/>
            <w:bookmarkStart w:id="243" w:name="__Fieldmark__1265_830386713"/>
            <w:bookmarkEnd w:id="243"/>
            <w:r/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fldChar w:fldCharType="separate"/>
            </w:r>
            <w:bookmarkStart w:id="244" w:name="__Fieldmark__1268_830386713"/>
            <w:bookmarkStart w:id="245" w:name="__Fieldmark__1268_830386713"/>
            <w:bookmarkEnd w:id="245"/>
            <w:r/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fldChar w:fldCharType="separate"/>
            </w:r>
            <w:bookmarkStart w:id="246" w:name="__Fieldmark__1271_830386713"/>
            <w:bookmarkStart w:id="247" w:name="__Fieldmark__1271_830386713"/>
            <w:bookmarkEnd w:id="247"/>
            <w:r/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</w:r>
          </w:p>
        </w:tc>
      </w:tr>
      <w:tr>
        <w:trPr>
          <w:trHeight w:val="239" w:hRule="atLeast"/>
        </w:trPr>
        <w:tc>
          <w:tcPr>
            <w:tcW w:w="29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s-419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>Ganadería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fldChar w:fldCharType="separate"/>
            </w:r>
            <w:bookmarkStart w:id="248" w:name="__Fieldmark__1275_830386713"/>
            <w:bookmarkStart w:id="249" w:name="__Fieldmark__1275_830386713"/>
            <w:bookmarkEnd w:id="249"/>
            <w:r/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fldChar w:fldCharType="separate"/>
            </w:r>
            <w:bookmarkStart w:id="250" w:name="__Fieldmark__1278_830386713"/>
            <w:bookmarkStart w:id="251" w:name="__Fieldmark__1278_830386713"/>
            <w:bookmarkEnd w:id="251"/>
            <w:r/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fldChar w:fldCharType="separate"/>
            </w:r>
            <w:bookmarkStart w:id="252" w:name="__Fieldmark__1281_830386713"/>
            <w:bookmarkStart w:id="253" w:name="__Fieldmark__1281_830386713"/>
            <w:bookmarkEnd w:id="253"/>
            <w:r/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fldChar w:fldCharType="separate"/>
            </w:r>
            <w:bookmarkStart w:id="254" w:name="__Fieldmark__1284_830386713"/>
            <w:bookmarkStart w:id="255" w:name="__Fieldmark__1284_830386713"/>
            <w:bookmarkEnd w:id="255"/>
            <w:r/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29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s-419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>Compra de alimentos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fldChar w:fldCharType="separate"/>
            </w:r>
            <w:bookmarkStart w:id="256" w:name="__Fieldmark__1288_830386713"/>
            <w:bookmarkStart w:id="257" w:name="__Fieldmark__1288_830386713"/>
            <w:bookmarkEnd w:id="257"/>
            <w:r/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fldChar w:fldCharType="separate"/>
            </w:r>
            <w:bookmarkStart w:id="258" w:name="__Fieldmark__1291_830386713"/>
            <w:bookmarkStart w:id="259" w:name="__Fieldmark__1291_830386713"/>
            <w:bookmarkEnd w:id="259"/>
            <w:r/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fldChar w:fldCharType="separate"/>
            </w:r>
            <w:bookmarkStart w:id="260" w:name="__Fieldmark__1294_830386713"/>
            <w:bookmarkStart w:id="261" w:name="__Fieldmark__1294_830386713"/>
            <w:bookmarkEnd w:id="261"/>
            <w:r/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fldChar w:fldCharType="separate"/>
            </w:r>
            <w:bookmarkStart w:id="262" w:name="__Fieldmark__1297_830386713"/>
            <w:bookmarkStart w:id="263" w:name="__Fieldmark__1297_830386713"/>
            <w:bookmarkEnd w:id="263"/>
            <w:r/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</w:r>
          </w:p>
        </w:tc>
      </w:tr>
      <w:tr>
        <w:trPr>
          <w:trHeight w:val="239" w:hRule="atLeast"/>
        </w:trPr>
        <w:tc>
          <w:tcPr>
            <w:tcW w:w="29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s-419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>Cuidado de la salud de familiares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fldChar w:fldCharType="separate"/>
            </w:r>
            <w:bookmarkStart w:id="264" w:name="__Fieldmark__1301_830386713"/>
            <w:bookmarkStart w:id="265" w:name="__Fieldmark__1301_830386713"/>
            <w:bookmarkEnd w:id="265"/>
            <w:r/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fldChar w:fldCharType="separate"/>
            </w:r>
            <w:bookmarkStart w:id="266" w:name="__Fieldmark__1304_830386713"/>
            <w:bookmarkStart w:id="267" w:name="__Fieldmark__1304_830386713"/>
            <w:bookmarkEnd w:id="267"/>
            <w:r/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fldChar w:fldCharType="separate"/>
            </w:r>
            <w:bookmarkStart w:id="268" w:name="__Fieldmark__1307_830386713"/>
            <w:bookmarkStart w:id="269" w:name="__Fieldmark__1307_830386713"/>
            <w:bookmarkEnd w:id="269"/>
            <w:r/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fldChar w:fldCharType="separate"/>
            </w:r>
            <w:bookmarkStart w:id="270" w:name="__Fieldmark__1310_830386713"/>
            <w:bookmarkStart w:id="271" w:name="__Fieldmark__1310_830386713"/>
            <w:bookmarkEnd w:id="271"/>
            <w:r/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</w:r>
          </w:p>
        </w:tc>
      </w:tr>
    </w:tbl>
    <w:p>
      <w:pPr>
        <w:pStyle w:val="Normal"/>
        <w:rPr>
          <w:lang w:val="es-419"/>
        </w:rPr>
      </w:pPr>
      <w:r>
        <w:rPr>
          <w:lang w:val="es-419"/>
        </w:rPr>
      </w:r>
    </w:p>
    <w:p>
      <w:pPr>
        <w:pStyle w:val="ListParagraph"/>
        <w:ind w:left="454" w:hanging="0"/>
        <w:rPr>
          <w:b/>
          <w:b/>
          <w:lang w:val="es-419"/>
        </w:rPr>
      </w:pPr>
      <w:r>
        <w:rPr>
          <w:b/>
          <w:lang w:val="es-419"/>
        </w:rPr>
      </w:r>
    </w:p>
    <w:p>
      <w:pPr>
        <w:pStyle w:val="ListParagraph"/>
        <w:ind w:left="454" w:hanging="0"/>
        <w:rPr>
          <w:b/>
          <w:b/>
          <w:lang w:val="es-419"/>
        </w:rPr>
      </w:pPr>
      <w:r>
        <w:rPr>
          <w:b/>
          <w:lang w:val="es-419"/>
        </w:rPr>
      </w:r>
    </w:p>
    <w:p>
      <w:pPr>
        <w:pStyle w:val="ListParagraph"/>
        <w:ind w:left="454" w:hanging="0"/>
        <w:rPr>
          <w:b/>
          <w:b/>
          <w:lang w:val="es-419"/>
        </w:rPr>
      </w:pPr>
      <w:r>
        <w:rPr>
          <w:b/>
          <w:lang w:val="es-419"/>
        </w:rPr>
      </w:r>
    </w:p>
    <w:p>
      <w:pPr>
        <w:pStyle w:val="ListParagraph"/>
        <w:ind w:left="454" w:hanging="0"/>
        <w:rPr>
          <w:b/>
          <w:b/>
          <w:lang w:val="es-419"/>
        </w:rPr>
      </w:pPr>
      <w:r>
        <w:rPr>
          <w:b/>
          <w:lang w:val="es-419"/>
        </w:rPr>
      </w:r>
    </w:p>
    <w:p>
      <w:pPr>
        <w:pStyle w:val="ListParagraph"/>
        <w:ind w:left="454" w:hanging="0"/>
        <w:rPr>
          <w:b/>
          <w:b/>
          <w:lang w:val="es-419"/>
        </w:rPr>
      </w:pPr>
      <w:r>
        <w:rPr>
          <w:b/>
          <w:lang w:val="es-419"/>
        </w:rPr>
      </w:r>
    </w:p>
    <w:p>
      <w:pPr>
        <w:pStyle w:val="ListParagraph"/>
        <w:ind w:left="454" w:hanging="0"/>
        <w:rPr>
          <w:b/>
          <w:b/>
          <w:lang w:val="es-419"/>
        </w:rPr>
      </w:pPr>
      <w:r>
        <w:rPr>
          <w:b/>
          <w:lang w:val="es-419"/>
        </w:rPr>
      </w:r>
    </w:p>
    <w:tbl>
      <w:tblPr>
        <w:tblStyle w:val="Tablaconcuadrcula"/>
        <w:tblpPr w:bottomFromText="0" w:horzAnchor="margin" w:leftFromText="180" w:rightFromText="180" w:tblpX="0" w:tblpXSpec="center" w:tblpY="136" w:topFromText="0" w:vertAnchor="text"/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71"/>
        <w:gridCol w:w="2821"/>
        <w:gridCol w:w="3248"/>
      </w:tblGrid>
      <w:tr>
        <w:trPr>
          <w:trHeight w:val="301" w:hRule="atLeast"/>
        </w:trPr>
        <w:tc>
          <w:tcPr>
            <w:tcW w:w="974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tabs>
                <w:tab w:val="clear" w:pos="720"/>
                <w:tab w:val="left" w:pos="318" w:leader="none"/>
              </w:tabs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es-419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s-419" w:eastAsia="en-US" w:bidi="ar-SA"/>
              </w:rPr>
              <w:t>Capacidades y estrategias de afrontamiento</w:t>
            </w:r>
          </w:p>
        </w:tc>
      </w:tr>
      <w:tr>
        <w:trPr>
          <w:trHeight w:val="301" w:hRule="atLeast"/>
        </w:trPr>
        <w:tc>
          <w:tcPr>
            <w:tcW w:w="9740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tabs>
                <w:tab w:val="clear" w:pos="720"/>
                <w:tab w:val="left" w:pos="318" w:leader="none"/>
              </w:tabs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es-419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 xml:space="preserve">a) En los ÚLTIMOS 7 DÍAS, ¿cuántas veces, individualmente, hizo </w:t>
            </w: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  <w:t xml:space="preserve">Ud. </w:t>
            </w: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>algo de lo siguiente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s-419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>Registre el número de días en que experimentó cada una de estas situaciones en las casillas correspondientes (máximo = 7 días)</w:t>
            </w:r>
          </w:p>
        </w:tc>
      </w:tr>
      <w:tr>
        <w:trPr>
          <w:trHeight w:val="178" w:hRule="atLeast"/>
        </w:trPr>
        <w:tc>
          <w:tcPr>
            <w:tcW w:w="649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s-419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>Consumir alimentos menos preferidos/caros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s-419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419" w:eastAsia="en-US" w:bidi="ar-SA"/>
              </w:rPr>
            </w:r>
          </w:p>
        </w:tc>
      </w:tr>
      <w:tr>
        <w:trPr>
          <w:trHeight w:val="178" w:hRule="atLeast"/>
        </w:trPr>
        <w:tc>
          <w:tcPr>
            <w:tcW w:w="649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s-419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>Pedir prestado alimentos o depender de la ayuda de amigos y familiares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s-419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419"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649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s-419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>Limitar el tamaño de las porciones a la hora de comer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s-419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419" w:eastAsia="en-US" w:bidi="ar-SA"/>
              </w:rPr>
            </w:r>
          </w:p>
        </w:tc>
      </w:tr>
      <w:tr>
        <w:trPr>
          <w:trHeight w:val="178" w:hRule="atLeast"/>
        </w:trPr>
        <w:tc>
          <w:tcPr>
            <w:tcW w:w="649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s-419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>Limitar su consumo para que los niños pequeños coman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s-419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419" w:eastAsia="en-US" w:bidi="ar-SA"/>
              </w:rPr>
            </w:r>
          </w:p>
        </w:tc>
      </w:tr>
      <w:tr>
        <w:trPr>
          <w:trHeight w:val="178" w:hRule="atLeast"/>
        </w:trPr>
        <w:tc>
          <w:tcPr>
            <w:tcW w:w="649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s-419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>Reducir la cantidad de comidas por día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s-419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419" w:eastAsia="en-US" w:bidi="ar-SA"/>
              </w:rPr>
            </w:r>
          </w:p>
        </w:tc>
      </w:tr>
      <w:tr>
        <w:trPr>
          <w:trHeight w:val="178" w:hRule="atLeast"/>
        </w:trPr>
        <w:tc>
          <w:tcPr>
            <w:tcW w:w="9740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s-419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>b) Si necesita ayuda o tiene un problema, ¿hay alguien de su familia en quien pueda confiar para:</w:t>
            </w:r>
          </w:p>
        </w:tc>
      </w:tr>
      <w:tr>
        <w:trPr>
          <w:trHeight w:val="178" w:hRule="atLeast"/>
        </w:trPr>
        <w:tc>
          <w:tcPr>
            <w:tcW w:w="649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s-419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>¿Pedir refugio por algunas noches si lo necesita?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59" w:leader="none"/>
              </w:tabs>
              <w:spacing w:before="0" w:after="0"/>
              <w:jc w:val="left"/>
              <w:rPr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bookmarkStart w:id="272" w:name="__Fieldmark__1711_830386713"/>
            <w:bookmarkStart w:id="273" w:name="__Fieldmark__1711_830386713"/>
            <w:bookmarkEnd w:id="273"/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>Si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s-419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s-419" w:eastAsia="en-US" w:bidi="ar-SA"/>
              </w:rPr>
              <w:fldChar w:fldCharType="separate"/>
            </w:r>
            <w:bookmarkStart w:id="274" w:name="__Fieldmark__1715_830386713"/>
            <w:bookmarkStart w:id="275" w:name="__Fieldmark__1715_830386713"/>
            <w:bookmarkEnd w:id="275"/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s-419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>No</w:t>
            </w:r>
          </w:p>
        </w:tc>
      </w:tr>
      <w:tr>
        <w:trPr>
          <w:trHeight w:val="178" w:hRule="atLeast"/>
        </w:trPr>
        <w:tc>
          <w:tcPr>
            <w:tcW w:w="649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s-419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>¿Pedir apoyo financiero si lo necesita?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59" w:leader="none"/>
              </w:tabs>
              <w:spacing w:before="0" w:after="0"/>
              <w:jc w:val="left"/>
              <w:rPr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bookmarkStart w:id="276" w:name="__Fieldmark__1720_830386713"/>
            <w:bookmarkStart w:id="277" w:name="__Fieldmark__1720_830386713"/>
            <w:bookmarkEnd w:id="277"/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>Si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s-419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s-419" w:eastAsia="en-US" w:bidi="ar-SA"/>
              </w:rPr>
              <w:fldChar w:fldCharType="separate"/>
            </w:r>
            <w:bookmarkStart w:id="278" w:name="__Fieldmark__1724_830386713"/>
            <w:bookmarkStart w:id="279" w:name="__Fieldmark__1724_830386713"/>
            <w:bookmarkEnd w:id="279"/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s-419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>No</w:t>
            </w:r>
          </w:p>
        </w:tc>
      </w:tr>
      <w:tr>
        <w:trPr>
          <w:trHeight w:val="178" w:hRule="atLeast"/>
        </w:trPr>
        <w:tc>
          <w:tcPr>
            <w:tcW w:w="649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s-419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>¿Pedir asistencia en especie si la necesita?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59" w:leader="none"/>
              </w:tabs>
              <w:spacing w:before="0" w:after="0"/>
              <w:jc w:val="left"/>
              <w:rPr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bookmarkStart w:id="280" w:name="__Fieldmark__1729_830386713"/>
            <w:bookmarkStart w:id="281" w:name="__Fieldmark__1729_830386713"/>
            <w:bookmarkEnd w:id="281"/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>Si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s-419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s-419" w:eastAsia="en-US" w:bidi="ar-SA"/>
              </w:rPr>
              <w:fldChar w:fldCharType="separate"/>
            </w:r>
            <w:bookmarkStart w:id="282" w:name="__Fieldmark__1733_830386713"/>
            <w:bookmarkStart w:id="283" w:name="__Fieldmark__1733_830386713"/>
            <w:bookmarkEnd w:id="283"/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s-419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>No</w:t>
            </w:r>
          </w:p>
        </w:tc>
      </w:tr>
      <w:tr>
        <w:trPr>
          <w:trHeight w:val="178" w:hRule="atLeast"/>
        </w:trPr>
        <w:tc>
          <w:tcPr>
            <w:tcW w:w="9740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155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 xml:space="preserve">c) </w:t>
            </w:r>
            <w:r>
              <w:rPr>
                <w:rFonts w:eastAsia="Calibri" w:cs=""/>
                <w:kern w:val="0"/>
                <w:sz w:val="24"/>
                <w:szCs w:val="24"/>
                <w:lang w:val="es-419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 xml:space="preserve">¿Posee usted individualmente o en conjunto con su </w:t>
            </w: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  <w:t xml:space="preserve">cónyuge </w:t>
            </w: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 xml:space="preserve"> alguno de los siguientes bienes?</w:t>
            </w:r>
          </w:p>
        </w:tc>
      </w:tr>
      <w:tr>
        <w:trPr>
          <w:trHeight w:val="178" w:hRule="atLeast"/>
        </w:trPr>
        <w:tc>
          <w:tcPr>
            <w:tcW w:w="36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155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>Terrenos</w:t>
            </w:r>
          </w:p>
        </w:tc>
        <w:tc>
          <w:tcPr>
            <w:tcW w:w="606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bookmarkStart w:id="284" w:name="__Fieldmark__1744_830386713"/>
            <w:bookmarkStart w:id="285" w:name="__Fieldmark__1744_830386713"/>
            <w:bookmarkEnd w:id="285"/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>No poseo</w:t>
              <w:tab/>
              <w:t xml:space="preserve">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s-419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s-419" w:eastAsia="en-US" w:bidi="ar-SA"/>
              </w:rPr>
              <w:fldChar w:fldCharType="separate"/>
            </w:r>
            <w:bookmarkStart w:id="286" w:name="__Fieldmark__1749_830386713"/>
            <w:bookmarkStart w:id="287" w:name="__Fieldmark__1749_830386713"/>
            <w:bookmarkEnd w:id="287"/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s-419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 xml:space="preserve">Propiedad conjunta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s-419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s-419" w:eastAsia="en-US" w:bidi="ar-SA"/>
              </w:rPr>
              <w:fldChar w:fldCharType="separate"/>
            </w:r>
            <w:bookmarkStart w:id="288" w:name="__Fieldmark__1753_830386713"/>
            <w:bookmarkStart w:id="289" w:name="__Fieldmark__1753_830386713"/>
            <w:bookmarkEnd w:id="289"/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s-419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>Prop.individual</w:t>
            </w:r>
          </w:p>
        </w:tc>
      </w:tr>
      <w:tr>
        <w:trPr>
          <w:trHeight w:val="178" w:hRule="atLeast"/>
        </w:trPr>
        <w:tc>
          <w:tcPr>
            <w:tcW w:w="36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155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>Casa (vivienda) en la que Ud. vive</w:t>
            </w:r>
          </w:p>
        </w:tc>
        <w:tc>
          <w:tcPr>
            <w:tcW w:w="6069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155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bookmarkStart w:id="290" w:name="__Fieldmark__1758_830386713"/>
            <w:bookmarkStart w:id="291" w:name="__Fieldmark__1758_830386713"/>
            <w:bookmarkEnd w:id="291"/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>No poseo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s-419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s-419" w:eastAsia="en-US" w:bidi="ar-SA"/>
              </w:rPr>
              <w:fldChar w:fldCharType="separate"/>
            </w:r>
            <w:bookmarkStart w:id="292" w:name="__Fieldmark__1763_830386713"/>
            <w:bookmarkStart w:id="293" w:name="__Fieldmark__1763_830386713"/>
            <w:bookmarkEnd w:id="293"/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s-419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 xml:space="preserve">Propiedad conjunta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s-419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s-419" w:eastAsia="en-US" w:bidi="ar-SA"/>
              </w:rPr>
              <w:fldChar w:fldCharType="separate"/>
            </w:r>
            <w:bookmarkStart w:id="294" w:name="__Fieldmark__1767_830386713"/>
            <w:bookmarkStart w:id="295" w:name="__Fieldmark__1767_830386713"/>
            <w:bookmarkEnd w:id="295"/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s-419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>Prop.individual</w:t>
            </w:r>
          </w:p>
        </w:tc>
      </w:tr>
      <w:tr>
        <w:trPr>
          <w:trHeight w:val="178" w:hRule="atLeast"/>
        </w:trPr>
        <w:tc>
          <w:tcPr>
            <w:tcW w:w="36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155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>Otro tipo de vivienda</w:t>
            </w:r>
          </w:p>
        </w:tc>
        <w:tc>
          <w:tcPr>
            <w:tcW w:w="6069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155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bookmarkStart w:id="296" w:name="__Fieldmark__1772_830386713"/>
            <w:bookmarkStart w:id="297" w:name="__Fieldmark__1772_830386713"/>
            <w:bookmarkEnd w:id="297"/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>No poseo</w:t>
              <w:tab/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s-419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s-419" w:eastAsia="en-US" w:bidi="ar-SA"/>
              </w:rPr>
              <w:fldChar w:fldCharType="separate"/>
            </w:r>
            <w:bookmarkStart w:id="298" w:name="__Fieldmark__1777_830386713"/>
            <w:bookmarkStart w:id="299" w:name="__Fieldmark__1777_830386713"/>
            <w:bookmarkEnd w:id="299"/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s-419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 xml:space="preserve">Propiedad conjunta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s-419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s-419" w:eastAsia="en-US" w:bidi="ar-SA"/>
              </w:rPr>
              <w:fldChar w:fldCharType="separate"/>
            </w:r>
            <w:bookmarkStart w:id="300" w:name="__Fieldmark__1781_830386713"/>
            <w:bookmarkStart w:id="301" w:name="__Fieldmark__1781_830386713"/>
            <w:bookmarkEnd w:id="301"/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s-419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>Prop.individual</w:t>
            </w:r>
          </w:p>
        </w:tc>
      </w:tr>
      <w:tr>
        <w:trPr>
          <w:trHeight w:val="178" w:hRule="atLeast"/>
        </w:trPr>
        <w:tc>
          <w:tcPr>
            <w:tcW w:w="36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155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>Joyas o alhajas</w:t>
            </w:r>
          </w:p>
        </w:tc>
        <w:tc>
          <w:tcPr>
            <w:tcW w:w="6069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155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bookmarkStart w:id="302" w:name="__Fieldmark__1786_830386713"/>
            <w:bookmarkStart w:id="303" w:name="__Fieldmark__1786_830386713"/>
            <w:bookmarkEnd w:id="303"/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>No poseo</w:t>
              <w:tab/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s-419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s-419" w:eastAsia="en-US" w:bidi="ar-SA"/>
              </w:rPr>
              <w:fldChar w:fldCharType="separate"/>
            </w:r>
            <w:bookmarkStart w:id="304" w:name="__Fieldmark__1791_830386713"/>
            <w:bookmarkStart w:id="305" w:name="__Fieldmark__1791_830386713"/>
            <w:bookmarkEnd w:id="305"/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s-419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 xml:space="preserve">Propiedad conjunta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s-419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s-419" w:eastAsia="en-US" w:bidi="ar-SA"/>
              </w:rPr>
              <w:fldChar w:fldCharType="separate"/>
            </w:r>
            <w:bookmarkStart w:id="306" w:name="__Fieldmark__1795_830386713"/>
            <w:bookmarkStart w:id="307" w:name="__Fieldmark__1795_830386713"/>
            <w:bookmarkEnd w:id="307"/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s-419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>Prop.individual</w:t>
            </w:r>
          </w:p>
        </w:tc>
      </w:tr>
    </w:tbl>
    <w:p>
      <w:pPr>
        <w:pStyle w:val="Normal"/>
        <w:rPr>
          <w:lang w:val="es-419"/>
        </w:rPr>
      </w:pPr>
      <w:r>
        <w:rPr>
          <w:lang w:val="es-419"/>
        </w:rPr>
      </w:r>
    </w:p>
    <w:p>
      <w:pPr>
        <w:pStyle w:val="ListParagraph"/>
        <w:numPr>
          <w:ilvl w:val="1"/>
          <w:numId w:val="1"/>
        </w:numPr>
        <w:shd w:val="clear" w:color="auto" w:fill="EFB71B"/>
        <w:tabs>
          <w:tab w:val="clear" w:pos="720"/>
          <w:tab w:val="left" w:pos="284" w:leader="none"/>
        </w:tabs>
        <w:ind w:left="0" w:hanging="28"/>
        <w:rPr>
          <w:b/>
          <w:b/>
          <w:color w:val="FFFFFF" w:themeColor="background1"/>
          <w:lang w:val="es-419"/>
        </w:rPr>
      </w:pPr>
      <w:r>
        <w:rPr>
          <w:b/>
          <w:color w:val="FFFFFF" w:themeColor="background1"/>
          <w:lang w:val="es-419"/>
        </w:rPr>
        <w:t>Acceso a Servicios y Asistencia</w:t>
      </w:r>
    </w:p>
    <w:p>
      <w:pPr>
        <w:pStyle w:val="Normal"/>
        <w:rPr>
          <w:lang w:val="es-419"/>
        </w:rPr>
      </w:pPr>
      <w:r>
        <w:rPr>
          <w:lang w:val="es-419"/>
        </w:rPr>
      </w:r>
    </w:p>
    <w:tbl>
      <w:tblPr>
        <w:tblStyle w:val="Tablaconcuadrcula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8"/>
        <w:gridCol w:w="5182"/>
      </w:tblGrid>
      <w:tr>
        <w:trPr/>
        <w:tc>
          <w:tcPr>
            <w:tcW w:w="1003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s-419" w:eastAsia="en-US" w:bidi="ar-SA"/>
              </w:rPr>
              <w:t>Educación</w:t>
            </w:r>
          </w:p>
        </w:tc>
      </w:tr>
      <w:tr>
        <w:trPr/>
        <w:tc>
          <w:tcPr>
            <w:tcW w:w="484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0"/>
                <w:szCs w:val="20"/>
                <w:lang w:val="es-419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s-419" w:eastAsia="en-US" w:bidi="ar-SA"/>
              </w:rPr>
              <w:t>Antes de la crisis, ¿asistieron sus hijos a la escuela?</w:t>
            </w:r>
          </w:p>
        </w:tc>
        <w:tc>
          <w:tcPr>
            <w:tcW w:w="51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bookmarkStart w:id="308" w:name="__Fieldmark__1972_830386713"/>
            <w:bookmarkStart w:id="309" w:name="__Fieldmark__1972_830386713"/>
            <w:bookmarkEnd w:id="309"/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>Sí, niños y niña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bookmarkStart w:id="310" w:name="__Fieldmark__1976_830386713"/>
            <w:bookmarkStart w:id="311" w:name="__Fieldmark__1976_830386713"/>
            <w:bookmarkEnd w:id="311"/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>No, solo los niño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bookmarkStart w:id="312" w:name="__Fieldmark__1980_830386713"/>
            <w:bookmarkStart w:id="313" w:name="__Fieldmark__1980_830386713"/>
            <w:bookmarkEnd w:id="313"/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>No, solo las niña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bookmarkStart w:id="314" w:name="__Fieldmark__1984_830386713"/>
            <w:bookmarkStart w:id="315" w:name="__Fieldmark__1984_830386713"/>
            <w:bookmarkEnd w:id="315"/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>Ni niños ni niña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bookmarkStart w:id="316" w:name="__Fieldmark__1988_830386713"/>
            <w:bookmarkStart w:id="317" w:name="__Fieldmark__1988_830386713"/>
            <w:bookmarkEnd w:id="317"/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>Otros</w:t>
            </w:r>
          </w:p>
        </w:tc>
      </w:tr>
      <w:tr>
        <w:trPr/>
        <w:tc>
          <w:tcPr>
            <w:tcW w:w="484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s-419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s-419" w:eastAsia="en-US" w:bidi="ar-SA"/>
              </w:rPr>
              <w:t>Desde el comienzo de la crisis, ¿asisten sus hijos a la escuela?</w:t>
            </w:r>
          </w:p>
        </w:tc>
        <w:tc>
          <w:tcPr>
            <w:tcW w:w="51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bookmarkStart w:id="318" w:name="__Fieldmark__1993_830386713"/>
            <w:bookmarkStart w:id="319" w:name="__Fieldmark__1993_830386713"/>
            <w:bookmarkEnd w:id="319"/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>Sí, niños y niña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bookmarkStart w:id="320" w:name="__Fieldmark__1997_830386713"/>
            <w:bookmarkStart w:id="321" w:name="__Fieldmark__1997_830386713"/>
            <w:bookmarkEnd w:id="321"/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>No, solo los niño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bookmarkStart w:id="322" w:name="__Fieldmark__2001_830386713"/>
            <w:bookmarkStart w:id="323" w:name="__Fieldmark__2001_830386713"/>
            <w:bookmarkEnd w:id="323"/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>No, solo las niña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bookmarkStart w:id="324" w:name="__Fieldmark__2005_830386713"/>
            <w:bookmarkStart w:id="325" w:name="__Fieldmark__2005_830386713"/>
            <w:bookmarkEnd w:id="325"/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>Ni niños ni niñas</w:t>
            </w:r>
          </w:p>
          <w:p>
            <w:pPr>
              <w:pStyle w:val="Normal"/>
              <w:widowControl/>
              <w:tabs>
                <w:tab w:val="clear" w:pos="720"/>
                <w:tab w:val="left" w:pos="1300" w:leader="none"/>
              </w:tabs>
              <w:spacing w:before="0" w:after="0"/>
              <w:jc w:val="left"/>
              <w:rPr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bookmarkStart w:id="326" w:name="__Fieldmark__2009_830386713"/>
            <w:bookmarkStart w:id="327" w:name="__Fieldmark__2009_830386713"/>
            <w:bookmarkEnd w:id="327"/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>Otros</w:t>
            </w:r>
          </w:p>
        </w:tc>
      </w:tr>
      <w:tr>
        <w:trPr/>
        <w:tc>
          <w:tcPr>
            <w:tcW w:w="484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s-419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s-419" w:eastAsia="en-US" w:bidi="ar-SA"/>
              </w:rPr>
              <w:t>Si solo los niños van a la escuela, ¿por qué?</w:t>
            </w:r>
          </w:p>
        </w:tc>
        <w:tc>
          <w:tcPr>
            <w:tcW w:w="51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bookmarkStart w:id="328" w:name="__Fieldmark__2016_830386713"/>
            <w:bookmarkStart w:id="329" w:name="__Fieldmark__2016_830386713"/>
            <w:bookmarkEnd w:id="329"/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>No hay suficiente dinero para enviar a todo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19"/>
                <w:szCs w:val="19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Calibri" w:cs=""/>
                <w:lang w:val="en-US" w:eastAsia="en-US" w:bidi="ar-SA"/>
              </w:rPr>
              <w:fldChar w:fldCharType="separate"/>
            </w:r>
            <w:bookmarkStart w:id="330" w:name="__Fieldmark__2021_830386713"/>
            <w:bookmarkStart w:id="331" w:name="__Fieldmark__2021_830386713"/>
            <w:bookmarkEnd w:id="331"/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9"/>
                <w:szCs w:val="19"/>
                <w:lang w:val="es-419" w:eastAsia="en-US" w:bidi="ar-SA"/>
              </w:rPr>
              <w:t>Las niñas se quedan en casa para ayudar en tareas del hoga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19"/>
                <w:szCs w:val="19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Calibri" w:cs=""/>
                <w:lang w:val="en-US" w:eastAsia="en-US" w:bidi="ar-SA"/>
              </w:rPr>
              <w:fldChar w:fldCharType="separate"/>
            </w:r>
            <w:bookmarkStart w:id="332" w:name="__Fieldmark__2027_830386713"/>
            <w:bookmarkStart w:id="333" w:name="__Fieldmark__2027_830386713"/>
            <w:bookmarkEnd w:id="333"/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18"/>
                <w:lang w:val="es-419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9"/>
                <w:szCs w:val="19"/>
                <w:lang w:val="es-419" w:eastAsia="en-US" w:bidi="ar-SA"/>
              </w:rPr>
              <w:t>No es seguro/aceptable que las niñas asistan a la escuel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18"/>
                <w:szCs w:val="18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Calibri" w:cs=""/>
                <w:lang w:val="en-US" w:eastAsia="en-US" w:bidi="ar-SA"/>
              </w:rPr>
              <w:fldChar w:fldCharType="separate"/>
            </w:r>
            <w:bookmarkStart w:id="334" w:name="__Fieldmark__2035_830386713"/>
            <w:bookmarkStart w:id="335" w:name="__Fieldmark__2035_830386713"/>
            <w:bookmarkEnd w:id="335"/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>Los colegios para niñas no funcion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Calibri" w:cs=""/>
                <w:lang w:val="en-US" w:eastAsia="en-US" w:bidi="ar-SA"/>
              </w:rPr>
              <w:fldChar w:fldCharType="separate"/>
            </w:r>
            <w:bookmarkStart w:id="336" w:name="__Fieldmark__2040_830386713"/>
            <w:bookmarkStart w:id="337" w:name="__Fieldmark__2040_830386713"/>
            <w:bookmarkEnd w:id="337"/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>Otros motivos</w:t>
            </w:r>
          </w:p>
        </w:tc>
      </w:tr>
      <w:tr>
        <w:trPr/>
        <w:tc>
          <w:tcPr>
            <w:tcW w:w="484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s-419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s-419" w:eastAsia="en-US" w:bidi="ar-SA"/>
              </w:rPr>
              <w:t>Si solo las niñas van a la escuela ¿por qué?</w:t>
            </w:r>
          </w:p>
        </w:tc>
        <w:tc>
          <w:tcPr>
            <w:tcW w:w="51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bookmarkStart w:id="338" w:name="__Fieldmark__2045_830386713"/>
            <w:bookmarkStart w:id="339" w:name="__Fieldmark__2045_830386713"/>
            <w:bookmarkEnd w:id="339"/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>No hay suficiente dinero para enviar a todo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19"/>
                <w:szCs w:val="19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Calibri" w:cs=""/>
                <w:lang w:val="en-US" w:eastAsia="en-US" w:bidi="ar-SA"/>
              </w:rPr>
              <w:fldChar w:fldCharType="separate"/>
            </w:r>
            <w:bookmarkStart w:id="340" w:name="__Fieldmark__2050_830386713"/>
            <w:bookmarkStart w:id="341" w:name="__Fieldmark__2050_830386713"/>
            <w:bookmarkEnd w:id="341"/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9"/>
                <w:szCs w:val="19"/>
                <w:lang w:val="es-419" w:eastAsia="en-US" w:bidi="ar-SA"/>
              </w:rPr>
              <w:t>Los niños se quedan en casa para ayudar en las tareas doméstica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19"/>
                <w:szCs w:val="19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kern w:val="0"/>
                <w:szCs w:val="19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19"/>
                <w:kern w:val="0"/>
                <w:szCs w:val="19"/>
                <w:rFonts w:eastAsia="Calibri" w:cs=""/>
                <w:lang w:val="en-US" w:eastAsia="en-US" w:bidi="ar-SA"/>
              </w:rPr>
              <w:fldChar w:fldCharType="separate"/>
            </w:r>
            <w:bookmarkStart w:id="342" w:name="__Fieldmark__2055_830386713"/>
            <w:bookmarkStart w:id="343" w:name="__Fieldmark__2055_830386713"/>
            <w:bookmarkEnd w:id="343"/>
            <w:r>
              <w:rPr>
                <w:rFonts w:eastAsia="Calibri" w:cs=""/>
                <w:kern w:val="0"/>
                <w:sz w:val="19"/>
                <w:szCs w:val="19"/>
                <w:lang w:val="en-US" w:eastAsia="en-US" w:bidi="ar-SA"/>
              </w:rPr>
            </w:r>
            <w:r>
              <w:rPr>
                <w:sz w:val="19"/>
                <w:kern w:val="0"/>
                <w:szCs w:val="19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9"/>
                <w:szCs w:val="19"/>
                <w:lang w:val="es-419" w:eastAsia="en-US" w:bidi="ar-SA"/>
              </w:rPr>
              <w:t>Los niños se quedan en casa para ayudar en labores pagada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bookmarkStart w:id="344" w:name="__Fieldmark__2061_830386713"/>
            <w:bookmarkStart w:id="345" w:name="__Fieldmark__2061_830386713"/>
            <w:bookmarkEnd w:id="345"/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>Los colegios para niños no funcion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bookmarkStart w:id="346" w:name="__Fieldmark__2066_830386713"/>
            <w:bookmarkStart w:id="347" w:name="__Fieldmark__2066_830386713"/>
            <w:bookmarkEnd w:id="347"/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>Otros motivos</w:t>
            </w:r>
          </w:p>
        </w:tc>
      </w:tr>
      <w:tr>
        <w:trPr/>
        <w:tc>
          <w:tcPr>
            <w:tcW w:w="484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s-419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s-419" w:eastAsia="en-US" w:bidi="ar-SA"/>
              </w:rPr>
              <w:t>Si los niños y niñas no asisten a la escuela ¿por qué?</w:t>
            </w:r>
          </w:p>
        </w:tc>
        <w:tc>
          <w:tcPr>
            <w:tcW w:w="51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bookmarkStart w:id="348" w:name="__Fieldmark__2071_830386713"/>
            <w:bookmarkStart w:id="349" w:name="__Fieldmark__2071_830386713"/>
            <w:bookmarkEnd w:id="349"/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>No hay suficiente dinero para enviar a todo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19"/>
                <w:szCs w:val="19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bookmarkStart w:id="350" w:name="__Fieldmark__2076_830386713"/>
            <w:bookmarkStart w:id="351" w:name="__Fieldmark__2076_830386713"/>
            <w:bookmarkEnd w:id="351"/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18"/>
                <w:lang w:val="es-419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9"/>
                <w:szCs w:val="19"/>
                <w:lang w:val="es-419" w:eastAsia="en-US" w:bidi="ar-SA"/>
              </w:rPr>
              <w:t>Niños/as se quedan en casa para ayudar en las tareas doméstica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19"/>
                <w:szCs w:val="19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kern w:val="0"/>
                <w:szCs w:val="19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19"/>
                <w:kern w:val="0"/>
                <w:szCs w:val="19"/>
                <w:rFonts w:eastAsia="Calibri" w:cs=""/>
                <w:lang w:val="en-US" w:eastAsia="en-US" w:bidi="ar-SA"/>
              </w:rPr>
              <w:fldChar w:fldCharType="separate"/>
            </w:r>
            <w:bookmarkStart w:id="352" w:name="__Fieldmark__2084_830386713"/>
            <w:bookmarkStart w:id="353" w:name="__Fieldmark__2084_830386713"/>
            <w:bookmarkEnd w:id="353"/>
            <w:r>
              <w:rPr>
                <w:rFonts w:eastAsia="Calibri" w:cs=""/>
                <w:kern w:val="0"/>
                <w:sz w:val="19"/>
                <w:szCs w:val="19"/>
                <w:lang w:val="en-US" w:eastAsia="en-US" w:bidi="ar-SA"/>
              </w:rPr>
            </w:r>
            <w:r>
              <w:rPr>
                <w:sz w:val="19"/>
                <w:kern w:val="0"/>
                <w:szCs w:val="19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9"/>
                <w:szCs w:val="19"/>
                <w:lang w:val="es-419" w:eastAsia="en-US" w:bidi="ar-SA"/>
              </w:rPr>
              <w:t xml:space="preserve"> Niños/as se quedan en casa para ayudar en labores pagada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bookmarkStart w:id="354" w:name="__Fieldmark__2090_830386713"/>
            <w:bookmarkStart w:id="355" w:name="__Fieldmark__2090_830386713"/>
            <w:bookmarkEnd w:id="355"/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 xml:space="preserve"> Los colegios no funcion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bookmarkStart w:id="356" w:name="__Fieldmark__2094_830386713"/>
            <w:bookmarkStart w:id="357" w:name="__Fieldmark__2094_830386713"/>
            <w:bookmarkEnd w:id="357"/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 xml:space="preserve"> Otros motivos</w:t>
            </w:r>
          </w:p>
        </w:tc>
      </w:tr>
    </w:tbl>
    <w:p>
      <w:pPr>
        <w:pStyle w:val="Normal"/>
        <w:ind w:firstLine="720"/>
        <w:rPr>
          <w:lang w:val="es-419"/>
        </w:rPr>
      </w:pPr>
      <w:r>
        <w:rPr>
          <w:lang w:val="es-419"/>
        </w:rPr>
      </w:r>
    </w:p>
    <w:p>
      <w:pPr>
        <w:pStyle w:val="Normal"/>
        <w:ind w:firstLine="720"/>
        <w:rPr>
          <w:lang w:val="es-419"/>
        </w:rPr>
      </w:pPr>
      <w:r>
        <w:rPr>
          <w:lang w:val="es-419"/>
        </w:rPr>
      </w:r>
    </w:p>
    <w:p>
      <w:pPr>
        <w:pStyle w:val="Normal"/>
        <w:ind w:firstLine="720"/>
        <w:rPr>
          <w:lang w:val="es-419"/>
        </w:rPr>
      </w:pPr>
      <w:r>
        <w:rPr>
          <w:lang w:val="es-419"/>
        </w:rPr>
      </w:r>
    </w:p>
    <w:p>
      <w:pPr>
        <w:pStyle w:val="Normal"/>
        <w:ind w:firstLine="720"/>
        <w:rPr>
          <w:lang w:val="es-419"/>
        </w:rPr>
      </w:pPr>
      <w:r>
        <w:rPr>
          <w:lang w:val="es-419"/>
        </w:rPr>
      </w:r>
    </w:p>
    <w:p>
      <w:pPr>
        <w:pStyle w:val="Normal"/>
        <w:ind w:firstLine="720"/>
        <w:rPr>
          <w:lang w:val="es-419"/>
        </w:rPr>
      </w:pPr>
      <w:r>
        <w:rPr>
          <w:lang w:val="es-419"/>
        </w:rPr>
      </w:r>
    </w:p>
    <w:p>
      <w:pPr>
        <w:pStyle w:val="Normal"/>
        <w:ind w:firstLine="720"/>
        <w:rPr>
          <w:lang w:val="es-419"/>
        </w:rPr>
      </w:pPr>
      <w:r>
        <w:rPr>
          <w:lang w:val="es-419"/>
        </w:rPr>
      </w:r>
    </w:p>
    <w:p>
      <w:pPr>
        <w:pStyle w:val="Normal"/>
        <w:ind w:firstLine="720"/>
        <w:rPr>
          <w:lang w:val="es-419"/>
        </w:rPr>
      </w:pPr>
      <w:r>
        <w:rPr>
          <w:lang w:val="es-419"/>
        </w:rPr>
      </w:r>
    </w:p>
    <w:p>
      <w:pPr>
        <w:pStyle w:val="Normal"/>
        <w:ind w:firstLine="720"/>
        <w:rPr>
          <w:lang w:val="es-419"/>
        </w:rPr>
      </w:pPr>
      <w:r>
        <w:rPr>
          <w:lang w:val="es-419"/>
        </w:rPr>
      </w:r>
    </w:p>
    <w:tbl>
      <w:tblPr>
        <w:tblStyle w:val="Tablaconcuadrcula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04"/>
        <w:gridCol w:w="5084"/>
      </w:tblGrid>
      <w:tr>
        <w:trPr>
          <w:trHeight w:val="140" w:hRule="atLeast"/>
        </w:trPr>
        <w:tc>
          <w:tcPr>
            <w:tcW w:w="988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s-419" w:eastAsia="en-US" w:bidi="ar-SA"/>
              </w:rPr>
              <w:t>Salud</w:t>
            </w:r>
          </w:p>
        </w:tc>
      </w:tr>
      <w:tr>
        <w:trPr>
          <w:trHeight w:val="108" w:hRule="atLeast"/>
        </w:trPr>
        <w:tc>
          <w:tcPr>
            <w:tcW w:w="48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s-419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s-419" w:eastAsia="en-US" w:bidi="ar-SA"/>
              </w:rPr>
              <w:t>¿Tiene acceso seguro a los centros de salud?</w:t>
            </w:r>
          </w:p>
        </w:tc>
        <w:tc>
          <w:tcPr>
            <w:tcW w:w="5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bookmarkStart w:id="358" w:name="__Fieldmark__2208_830386713"/>
            <w:bookmarkStart w:id="359" w:name="__Fieldmark__2208_830386713"/>
            <w:bookmarkEnd w:id="359"/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>Si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s-419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s-419" w:eastAsia="en-US" w:bidi="ar-SA"/>
              </w:rPr>
              <w:fldChar w:fldCharType="separate"/>
            </w:r>
            <w:bookmarkStart w:id="360" w:name="__Fieldmark__2212_830386713"/>
            <w:bookmarkStart w:id="361" w:name="__Fieldmark__2212_830386713"/>
            <w:bookmarkEnd w:id="361"/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s-419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>No</w:t>
            </w:r>
          </w:p>
        </w:tc>
      </w:tr>
      <w:tr>
        <w:trPr>
          <w:trHeight w:val="1439" w:hRule="atLeast"/>
        </w:trPr>
        <w:tc>
          <w:tcPr>
            <w:tcW w:w="48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s-419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s-419" w:eastAsia="en-US" w:bidi="ar-SA"/>
              </w:rPr>
              <w:t>Si no, ¿Por qué?</w:t>
            </w:r>
          </w:p>
        </w:tc>
        <w:tc>
          <w:tcPr>
            <w:tcW w:w="5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bookmarkStart w:id="362" w:name="__Fieldmark__2217_830386713"/>
            <w:bookmarkStart w:id="363" w:name="__Fieldmark__2217_830386713"/>
            <w:bookmarkEnd w:id="363"/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 xml:space="preserve">No hay suficiente dinero para pagar la atención médic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s-419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s-419" w:eastAsia="en-US" w:bidi="ar-SA"/>
              </w:rPr>
              <w:fldChar w:fldCharType="separate"/>
            </w:r>
            <w:bookmarkStart w:id="364" w:name="__Fieldmark__2220_830386713"/>
            <w:bookmarkStart w:id="365" w:name="__Fieldmark__2220_830386713"/>
            <w:bookmarkEnd w:id="365"/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s-419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>No hay centros de salud funcionando en el áre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bookmarkStart w:id="366" w:name="__Fieldmark__2225_830386713"/>
            <w:bookmarkStart w:id="367" w:name="__Fieldmark__2225_830386713"/>
            <w:bookmarkEnd w:id="367"/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>No es seguro viajar a los centros</w:t>
            </w: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>de salu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bookmarkStart w:id="368" w:name="__Fieldmark__2232_830386713"/>
            <w:bookmarkStart w:id="369" w:name="__Fieldmark__2232_830386713"/>
            <w:bookmarkEnd w:id="369"/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>No hay personal de salud femenin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bookmarkStart w:id="370" w:name="__Fieldmark__2236_830386713"/>
            <w:bookmarkStart w:id="371" w:name="__Fieldmark__2236_830386713"/>
            <w:bookmarkEnd w:id="371"/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>No hay personal de salud masculino</w:t>
            </w:r>
          </w:p>
        </w:tc>
      </w:tr>
      <w:tr>
        <w:trPr>
          <w:trHeight w:val="344" w:hRule="atLeast"/>
        </w:trPr>
        <w:tc>
          <w:tcPr>
            <w:tcW w:w="48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s-419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s-419" w:eastAsia="en-US" w:bidi="ar-SA"/>
              </w:rPr>
              <w:t>¿Hay niñas o mujeres en su hogar afectadas por la siguiente enfermedad en los últimos 30 días? (Solo para mujeres)</w:t>
            </w:r>
          </w:p>
        </w:tc>
        <w:tc>
          <w:tcPr>
            <w:tcW w:w="5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s-419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>Enumerar las enfermedades más comunes</w:t>
            </w:r>
          </w:p>
        </w:tc>
      </w:tr>
      <w:tr>
        <w:trPr>
          <w:trHeight w:val="344" w:hRule="atLeast"/>
        </w:trPr>
        <w:tc>
          <w:tcPr>
            <w:tcW w:w="48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0"/>
                <w:szCs w:val="20"/>
                <w:lang w:val="es-419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s-419" w:eastAsia="en-US" w:bidi="ar-SA"/>
              </w:rPr>
              <w:t>¿Hay niños u hombres en su hogar afectados por la siguiente enfermedad en los últimos 30 días? (Solo para hombres)</w:t>
            </w:r>
          </w:p>
        </w:tc>
        <w:tc>
          <w:tcPr>
            <w:tcW w:w="5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s-419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>Enumerar las enfermedades más comunes.</w:t>
            </w:r>
          </w:p>
        </w:tc>
      </w:tr>
      <w:tr>
        <w:trPr>
          <w:trHeight w:val="108" w:hRule="atLeast"/>
        </w:trPr>
        <w:tc>
          <w:tcPr>
            <w:tcW w:w="48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0"/>
                <w:szCs w:val="20"/>
                <w:lang w:val="es-419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s-419" w:eastAsia="en-US" w:bidi="ar-SA"/>
              </w:rPr>
              <w:t>¿Tiene Ud. acceso a los siguientes servicios?</w:t>
            </w:r>
          </w:p>
        </w:tc>
        <w:tc>
          <w:tcPr>
            <w:tcW w:w="50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701" w:leader="none"/>
              </w:tabs>
              <w:spacing w:before="0" w:after="0"/>
              <w:jc w:val="left"/>
              <w:rPr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bookmarkStart w:id="372" w:name="__Fieldmark__2245_830386713"/>
            <w:bookmarkStart w:id="373" w:name="__Fieldmark__2245_830386713"/>
            <w:bookmarkEnd w:id="373"/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>Salud matern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s-419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s-419" w:eastAsia="en-US" w:bidi="ar-SA"/>
              </w:rPr>
              <w:fldChar w:fldCharType="separate"/>
            </w:r>
            <w:bookmarkStart w:id="374" w:name="__Fieldmark__2249_830386713"/>
            <w:bookmarkStart w:id="375" w:name="__Fieldmark__2249_830386713"/>
            <w:bookmarkEnd w:id="375"/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s-419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>Planificación familiar</w:t>
            </w:r>
          </w:p>
        </w:tc>
      </w:tr>
      <w:tr>
        <w:trPr>
          <w:trHeight w:val="465" w:hRule="atLeast"/>
        </w:trPr>
        <w:tc>
          <w:tcPr>
            <w:tcW w:w="48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0"/>
                <w:szCs w:val="20"/>
                <w:lang w:val="es-419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s-419" w:eastAsia="en-US" w:bidi="ar-SA"/>
              </w:rPr>
              <w:t>Si no, ¿Por qué?</w:t>
            </w:r>
          </w:p>
        </w:tc>
        <w:tc>
          <w:tcPr>
            <w:tcW w:w="5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bookmarkStart w:id="376" w:name="__Fieldmark__2255_830386713"/>
            <w:bookmarkStart w:id="377" w:name="__Fieldmark__2255_830386713"/>
            <w:bookmarkEnd w:id="377"/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>No hay suficiente dinero para pagar el servici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bookmarkStart w:id="378" w:name="__Fieldmark__2259_830386713"/>
            <w:bookmarkStart w:id="379" w:name="__Fieldmark__2259_830386713"/>
            <w:bookmarkEnd w:id="379"/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>No hay centros  de salud funcionando en el áre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bookmarkStart w:id="380" w:name="__Fieldmark__2264_830386713"/>
            <w:bookmarkStart w:id="381" w:name="__Fieldmark__2264_830386713"/>
            <w:bookmarkEnd w:id="381"/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>No es seguro viajar a los centros de salu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bookmarkStart w:id="382" w:name="__Fieldmark__2270_830386713"/>
            <w:bookmarkStart w:id="383" w:name="__Fieldmark__2270_830386713"/>
            <w:bookmarkEnd w:id="383"/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>No hay personal de salud femenino</w:t>
            </w:r>
          </w:p>
        </w:tc>
      </w:tr>
    </w:tbl>
    <w:p>
      <w:pPr>
        <w:pStyle w:val="Normal"/>
        <w:rPr>
          <w:lang w:val="es-419"/>
        </w:rPr>
      </w:pPr>
      <w:r>
        <w:rPr>
          <w:lang w:val="es-419"/>
        </w:rPr>
      </w:r>
    </w:p>
    <w:p>
      <w:pPr>
        <w:pStyle w:val="Normal"/>
        <w:rPr>
          <w:lang w:val="es-419"/>
        </w:rPr>
      </w:pPr>
      <w:r>
        <w:rPr>
          <w:lang w:val="es-419"/>
        </w:rPr>
      </w:r>
    </w:p>
    <w:tbl>
      <w:tblPr>
        <w:tblStyle w:val="Tablaconcuadrcula"/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926"/>
      </w:tblGrid>
      <w:tr>
        <w:trPr/>
        <w:tc>
          <w:tcPr>
            <w:tcW w:w="974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s-419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s-419" w:eastAsia="en-US" w:bidi="ar-SA"/>
              </w:rPr>
              <w:t>Agua, Higiene y Saneamiento</w:t>
            </w:r>
          </w:p>
        </w:tc>
      </w:tr>
      <w:tr>
        <w:trPr/>
        <w:tc>
          <w:tcPr>
            <w:tcW w:w="974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s-419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 xml:space="preserve">¿Cuánto tiempo tarda Ud. normalmente en recoger agua? (ir, esperar y regresar)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s-419" w:eastAsia="en-US" w:bidi="ar-SA"/>
              </w:rPr>
              <w:t>(Seleccionar solo uno)</w:t>
            </w:r>
          </w:p>
        </w:tc>
      </w:tr>
      <w:tr>
        <w:trPr>
          <w:trHeight w:val="591" w:hRule="atLeast"/>
        </w:trPr>
        <w:tc>
          <w:tcPr>
            <w:tcW w:w="974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5" w:leader="none"/>
              </w:tabs>
              <w:spacing w:before="0" w:after="0"/>
              <w:jc w:val="left"/>
              <w:rPr>
                <w:rFonts w:ascii="Calibri" w:hAnsi="Calibri" w:eastAsia="Times New Roman" w:cs="Arial"/>
                <w:color w:val="000000"/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bookmarkStart w:id="384" w:name="__Fieldmark__2372_830386713"/>
            <w:bookmarkStart w:id="385" w:name="__Fieldmark__2372_830386713"/>
            <w:bookmarkEnd w:id="385"/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s-419" w:eastAsia="en-US" w:bidi="ar-SA"/>
              </w:rPr>
              <w:t>Menos de 30 minuto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/>
                <w:color w:val="000000"/>
                <w:lang w:val="es-419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Arial"/>
                <w:color w:val="000000"/>
                <w:lang w:val="es-419" w:eastAsia="en-US" w:bidi="ar-SA"/>
              </w:rPr>
              <w:fldChar w:fldCharType="separate"/>
            </w:r>
            <w:bookmarkStart w:id="386" w:name="__Fieldmark__2378_830386713"/>
            <w:bookmarkStart w:id="387" w:name="__Fieldmark__2378_830386713"/>
            <w:bookmarkEnd w:id="387"/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s-419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/>
                <w:color w:val="000000"/>
                <w:lang w:val="es-419" w:eastAsia="en-US" w:bidi="ar-SA"/>
              </w:rPr>
              <w:fldChar w:fldCharType="end"/>
            </w: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s-419" w:eastAsia="en-US" w:bidi="ar-SA"/>
              </w:rPr>
              <w:t>Más de 60 minutos</w:t>
            </w:r>
          </w:p>
          <w:p>
            <w:pPr>
              <w:pStyle w:val="Normal"/>
              <w:widowControl/>
              <w:tabs>
                <w:tab w:val="clear" w:pos="720"/>
                <w:tab w:val="left" w:pos="4565" w:leader="none"/>
              </w:tabs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bookmarkStart w:id="388" w:name="__Fieldmark__2382_830386713"/>
            <w:bookmarkStart w:id="389" w:name="__Fieldmark__2382_830386713"/>
            <w:bookmarkEnd w:id="389"/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s-419" w:eastAsia="en-US" w:bidi="ar-SA"/>
              </w:rPr>
              <w:t>Entre 30 minutos y 60 minuto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/>
                <w:color w:val="000000"/>
                <w:lang w:val="es-419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Arial"/>
                <w:color w:val="000000"/>
                <w:lang w:val="es-419" w:eastAsia="en-US" w:bidi="ar-SA"/>
              </w:rPr>
              <w:fldChar w:fldCharType="separate"/>
            </w:r>
            <w:bookmarkStart w:id="390" w:name="__Fieldmark__2386_830386713"/>
            <w:bookmarkStart w:id="391" w:name="__Fieldmark__2386_830386713"/>
            <w:bookmarkEnd w:id="391"/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s-419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/>
                <w:color w:val="000000"/>
                <w:lang w:val="es-419" w:eastAsia="en-US" w:bidi="ar-SA"/>
              </w:rPr>
              <w:fldChar w:fldCharType="end"/>
            </w: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s-419" w:eastAsia="en-US" w:bidi="ar-SA"/>
              </w:rPr>
              <w:t>No sé</w:t>
            </w:r>
          </w:p>
        </w:tc>
      </w:tr>
      <w:tr>
        <w:trPr/>
        <w:tc>
          <w:tcPr>
            <w:tcW w:w="48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s-419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s-419" w:eastAsia="en-US" w:bidi="ar-SA"/>
              </w:rPr>
              <w:t>¿Percibe Ud. que la ubicación del punto de agua es segura?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bookmarkStart w:id="392" w:name="__Fieldmark__2391_830386713"/>
            <w:bookmarkStart w:id="393" w:name="__Fieldmark__2391_830386713"/>
            <w:bookmarkEnd w:id="393"/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>Si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s-419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s-419" w:eastAsia="en-US" w:bidi="ar-SA"/>
              </w:rPr>
              <w:fldChar w:fldCharType="separate"/>
            </w:r>
            <w:bookmarkStart w:id="394" w:name="__Fieldmark__2395_830386713"/>
            <w:bookmarkStart w:id="395" w:name="__Fieldmark__2395_830386713"/>
            <w:bookmarkEnd w:id="395"/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s-419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>No</w:t>
            </w:r>
          </w:p>
        </w:tc>
      </w:tr>
      <w:tr>
        <w:trPr>
          <w:trHeight w:val="1093" w:hRule="atLeast"/>
        </w:trPr>
        <w:tc>
          <w:tcPr>
            <w:tcW w:w="48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s-419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s-419" w:eastAsia="en-US" w:bidi="ar-SA"/>
              </w:rPr>
              <w:t>Si no, ¿qué está haciendo para afrontarlo?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bookmarkStart w:id="396" w:name="__Fieldmark__2400_830386713"/>
            <w:bookmarkStart w:id="397" w:name="__Fieldmark__2400_830386713"/>
            <w:bookmarkEnd w:id="397"/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>Nad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bookmarkStart w:id="398" w:name="__Fieldmark__2404_830386713"/>
            <w:bookmarkStart w:id="399" w:name="__Fieldmark__2404_830386713"/>
            <w:bookmarkEnd w:id="399"/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>Ir al punto de agua en grupo (solo mujeres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bookmarkStart w:id="400" w:name="__Fieldmark__2408_830386713"/>
            <w:bookmarkStart w:id="401" w:name="__Fieldmark__2408_830386713"/>
            <w:bookmarkEnd w:id="401"/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>Ir al punto de agua en grupo (mujeres y hombres</w:t>
            </w: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  <w:t>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bookmarkStart w:id="402" w:name="__Fieldmark__2413_830386713"/>
            <w:bookmarkStart w:id="403" w:name="__Fieldmark__2413_830386713"/>
            <w:bookmarkEnd w:id="403"/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>Ir a otro punto de agua más seguro</w:t>
            </w:r>
          </w:p>
        </w:tc>
      </w:tr>
      <w:tr>
        <w:trPr/>
        <w:tc>
          <w:tcPr>
            <w:tcW w:w="48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s-419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s-419" w:eastAsia="en-US" w:bidi="ar-SA"/>
              </w:rPr>
              <w:t>¿Tiene acceso a</w:t>
            </w: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s-ES" w:eastAsia="en-US" w:bidi="ar-SA"/>
              </w:rPr>
              <w:t xml:space="preserve"> los </w:t>
            </w: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s-419" w:eastAsia="en-US" w:bidi="ar-SA"/>
              </w:rPr>
              <w:t xml:space="preserve"> servicios de letrinas?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bookmarkStart w:id="404" w:name="__Fieldmark__2422_830386713"/>
            <w:bookmarkStart w:id="405" w:name="__Fieldmark__2422_830386713"/>
            <w:bookmarkEnd w:id="405"/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 xml:space="preserve">Si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s-419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s-419" w:eastAsia="en-US" w:bidi="ar-SA"/>
              </w:rPr>
              <w:fldChar w:fldCharType="separate"/>
            </w:r>
            <w:bookmarkStart w:id="406" w:name="__Fieldmark__2426_830386713"/>
            <w:bookmarkStart w:id="407" w:name="__Fieldmark__2426_830386713"/>
            <w:bookmarkEnd w:id="407"/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s-419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>No</w:t>
            </w:r>
          </w:p>
        </w:tc>
      </w:tr>
      <w:tr>
        <w:trPr/>
        <w:tc>
          <w:tcPr>
            <w:tcW w:w="48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0"/>
                <w:szCs w:val="20"/>
                <w:lang w:val="es-419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s-419" w:eastAsia="en-US" w:bidi="ar-SA"/>
              </w:rPr>
              <w:t>Si no, ¿cuáles son las razones? (Seleccione todas las que correspondan)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bookmarkStart w:id="408" w:name="__Fieldmark__2431_830386713"/>
            <w:bookmarkStart w:id="409" w:name="__Fieldmark__2431_830386713"/>
            <w:bookmarkEnd w:id="409"/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>No hay ninguna letri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bookmarkStart w:id="410" w:name="__Fieldmark__2435_830386713"/>
            <w:bookmarkStart w:id="411" w:name="__Fieldmark__2435_830386713"/>
            <w:bookmarkEnd w:id="411"/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>No es seguro de noch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bookmarkStart w:id="412" w:name="__Fieldmark__2439_830386713"/>
            <w:bookmarkStart w:id="413" w:name="__Fieldmark__2439_830386713"/>
            <w:bookmarkEnd w:id="413"/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>La letrina está en un lugar insegur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bookmarkStart w:id="414" w:name="__Fieldmark__2443_830386713"/>
            <w:bookmarkStart w:id="415" w:name="__Fieldmark__2443_830386713"/>
            <w:bookmarkEnd w:id="415"/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>Las puertas no tienen cerradura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bookmarkStart w:id="416" w:name="__Fieldmark__2449_830386713"/>
            <w:bookmarkStart w:id="417" w:name="__Fieldmark__2449_830386713"/>
            <w:bookmarkEnd w:id="417"/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>No hay baños separados para hombres y mujeres</w:t>
            </w:r>
          </w:p>
        </w:tc>
      </w:tr>
      <w:tr>
        <w:trPr/>
        <w:tc>
          <w:tcPr>
            <w:tcW w:w="48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0"/>
                <w:szCs w:val="20"/>
                <w:lang w:val="es-419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s-419" w:eastAsia="en-US" w:bidi="ar-SA"/>
              </w:rPr>
              <w:t>Si no, ¿qué está haciendo para afrontarlo?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bookmarkStart w:id="418" w:name="__Fieldmark__2454_830386713"/>
            <w:bookmarkStart w:id="419" w:name="__Fieldmark__2454_830386713"/>
            <w:bookmarkEnd w:id="419"/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>Nad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bookmarkStart w:id="420" w:name="__Fieldmark__2458_830386713"/>
            <w:bookmarkStart w:id="421" w:name="__Fieldmark__2458_830386713"/>
            <w:bookmarkEnd w:id="421"/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>Ir a la letrina en grupo (un solo sexo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bookmarkStart w:id="422" w:name="__Fieldmark__2465_830386713"/>
            <w:bookmarkStart w:id="423" w:name="__Fieldmark__2465_830386713"/>
            <w:bookmarkEnd w:id="423"/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>Ir a la letrina en grupo  (hombres y mujeres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bookmarkStart w:id="424" w:name="__Fieldmark__2469_830386713"/>
            <w:bookmarkStart w:id="425" w:name="__Fieldmark__2469_830386713"/>
            <w:bookmarkEnd w:id="425"/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>Defecar al aire libre</w:t>
            </w:r>
          </w:p>
        </w:tc>
      </w:tr>
      <w:tr>
        <w:trPr>
          <w:trHeight w:val="297" w:hRule="atLeast"/>
        </w:trPr>
        <w:tc>
          <w:tcPr>
            <w:tcW w:w="48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0"/>
                <w:szCs w:val="20"/>
                <w:lang w:val="es-419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s-419" w:eastAsia="en-US" w:bidi="ar-SA"/>
              </w:rPr>
              <w:t>¿Tiene acceso a un lugar seguro para su aseo personal?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bookmarkStart w:id="426" w:name="__Fieldmark__2476_830386713"/>
            <w:bookmarkStart w:id="427" w:name="__Fieldmark__2476_830386713"/>
            <w:bookmarkEnd w:id="427"/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>Si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s-419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s-419" w:eastAsia="en-US" w:bidi="ar-SA"/>
              </w:rPr>
              <w:fldChar w:fldCharType="separate"/>
            </w:r>
            <w:bookmarkStart w:id="428" w:name="__Fieldmark__2480_830386713"/>
            <w:bookmarkStart w:id="429" w:name="__Fieldmark__2480_830386713"/>
            <w:bookmarkEnd w:id="429"/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s-419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>No</w:t>
            </w:r>
          </w:p>
        </w:tc>
      </w:tr>
      <w:tr>
        <w:trPr/>
        <w:tc>
          <w:tcPr>
            <w:tcW w:w="48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0"/>
                <w:szCs w:val="20"/>
                <w:lang w:val="es-419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s-419" w:eastAsia="en-US" w:bidi="ar-SA"/>
              </w:rPr>
              <w:t>Si no, ¿cuáles son las razones? (Seleccione todas las que correspondan)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bookmarkStart w:id="430" w:name="__Fieldmark__2485_830386713"/>
            <w:bookmarkStart w:id="431" w:name="__Fieldmark__2485_830386713"/>
            <w:bookmarkEnd w:id="431"/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>No hay lugares de ase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bookmarkStart w:id="432" w:name="__Fieldmark__2489_830386713"/>
            <w:bookmarkStart w:id="433" w:name="__Fieldmark__2489_830386713"/>
            <w:bookmarkEnd w:id="433"/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>No es seguro de noch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bookmarkStart w:id="434" w:name="__Fieldmark__2493_830386713"/>
            <w:bookmarkStart w:id="435" w:name="__Fieldmark__2493_830386713"/>
            <w:bookmarkEnd w:id="435"/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>El lugar de aseo es insegur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bookmarkStart w:id="436" w:name="__Fieldmark__2497_830386713"/>
            <w:bookmarkStart w:id="437" w:name="__Fieldmark__2497_830386713"/>
            <w:bookmarkEnd w:id="437"/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>Las puertas no tienen cerradura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bookmarkStart w:id="438" w:name="__Fieldmark__2501_830386713"/>
            <w:bookmarkStart w:id="439" w:name="__Fieldmark__2501_830386713"/>
            <w:bookmarkEnd w:id="439"/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>No hay baños separados para hombres y mujeres</w:t>
            </w:r>
          </w:p>
        </w:tc>
      </w:tr>
      <w:tr>
        <w:trPr/>
        <w:tc>
          <w:tcPr>
            <w:tcW w:w="974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>SOLO MUJERES: ¿Cuáles son las necesidades de higiene menstrual de las mujeres??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3715" w:leader="none"/>
              </w:tabs>
              <w:spacing w:before="0" w:after="0"/>
              <w:jc w:val="left"/>
              <w:rPr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bookmarkStart w:id="440" w:name="__Fieldmark__2509_830386713"/>
            <w:bookmarkStart w:id="441" w:name="__Fieldmark__2509_830386713"/>
            <w:bookmarkEnd w:id="441"/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>Toallas desechabl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s-419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s-419" w:eastAsia="en-US" w:bidi="ar-SA"/>
              </w:rPr>
              <w:fldChar w:fldCharType="separate"/>
            </w:r>
            <w:bookmarkStart w:id="442" w:name="__Fieldmark__2513_830386713"/>
            <w:bookmarkStart w:id="443" w:name="__Fieldmark__2513_830386713"/>
            <w:bookmarkEnd w:id="443"/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s-419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>Paños reusables</w:t>
            </w:r>
          </w:p>
          <w:p>
            <w:pPr>
              <w:pStyle w:val="Normal"/>
              <w:widowControl/>
              <w:tabs>
                <w:tab w:val="clear" w:pos="720"/>
                <w:tab w:val="left" w:pos="3715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bookmarkStart w:id="444" w:name="__Fieldmark__2517_830386713"/>
            <w:bookmarkStart w:id="445" w:name="__Fieldmark__2517_830386713"/>
            <w:bookmarkEnd w:id="445"/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es-419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  <w:t>Instalaciones de aseo y eliminación residual</w:t>
            </w: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s-419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s-419" w:eastAsia="en-US" w:bidi="ar-SA"/>
              </w:rPr>
              <w:fldChar w:fldCharType="separate"/>
            </w:r>
            <w:bookmarkStart w:id="446" w:name="__Fieldmark__2522_830386713"/>
            <w:bookmarkStart w:id="447" w:name="__Fieldmark__2522_830386713"/>
            <w:bookmarkEnd w:id="447"/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s-419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>Otros (favor, especificar)</w:t>
            </w:r>
          </w:p>
        </w:tc>
      </w:tr>
      <w:tr>
        <w:trPr/>
        <w:tc>
          <w:tcPr>
            <w:tcW w:w="48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0"/>
                <w:szCs w:val="20"/>
                <w:lang w:val="es-419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>¿Se satisfacen sus necesidades de higiene?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76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bookmarkStart w:id="448" w:name="__Fieldmark__2529_830386713"/>
            <w:bookmarkStart w:id="449" w:name="__Fieldmark__2529_830386713"/>
            <w:bookmarkEnd w:id="449"/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>Si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s-419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s-419" w:eastAsia="en-US" w:bidi="ar-SA"/>
              </w:rPr>
              <w:fldChar w:fldCharType="separate"/>
            </w:r>
            <w:bookmarkStart w:id="450" w:name="__Fieldmark__2533_830386713"/>
            <w:bookmarkStart w:id="451" w:name="__Fieldmark__2533_830386713"/>
            <w:bookmarkEnd w:id="451"/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s-419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>No</w:t>
            </w:r>
          </w:p>
        </w:tc>
      </w:tr>
    </w:tbl>
    <w:p>
      <w:pPr>
        <w:pStyle w:val="Normal"/>
        <w:rPr>
          <w:lang w:val="es-419"/>
        </w:rPr>
      </w:pPr>
      <w:r>
        <w:rPr>
          <w:lang w:val="es-419"/>
        </w:rPr>
      </w:r>
    </w:p>
    <w:tbl>
      <w:tblPr>
        <w:tblStyle w:val="Tablaconcuadrcula"/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49"/>
        <w:gridCol w:w="516"/>
        <w:gridCol w:w="2675"/>
      </w:tblGrid>
      <w:tr>
        <w:trPr/>
        <w:tc>
          <w:tcPr>
            <w:tcW w:w="974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s-419" w:eastAsia="en-US" w:bidi="ar-SA"/>
              </w:rPr>
              <w:t>Ayuda Humanitaria</w:t>
            </w:r>
          </w:p>
        </w:tc>
      </w:tr>
      <w:tr>
        <w:trPr/>
        <w:tc>
          <w:tcPr>
            <w:tcW w:w="7065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s-419" w:eastAsia="en-US" w:bidi="ar-SA"/>
              </w:rPr>
              <w:t>¿Recibió su hogar algún tipo de asistencia humanitaria en los últimos 30 días?</w:t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bookmarkStart w:id="452" w:name="__Fieldmark__2697_830386713"/>
            <w:bookmarkStart w:id="453" w:name="__Fieldmark__2697_830386713"/>
            <w:bookmarkEnd w:id="453"/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>Si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s-419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s-419" w:eastAsia="en-US" w:bidi="ar-SA"/>
              </w:rPr>
              <w:fldChar w:fldCharType="separate"/>
            </w:r>
            <w:bookmarkStart w:id="454" w:name="__Fieldmark__2701_830386713"/>
            <w:bookmarkStart w:id="455" w:name="__Fieldmark__2701_830386713"/>
            <w:bookmarkEnd w:id="455"/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s-419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>No</w:t>
            </w:r>
          </w:p>
        </w:tc>
      </w:tr>
      <w:tr>
        <w:trPr/>
        <w:tc>
          <w:tcPr>
            <w:tcW w:w="7065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>En caso afirmativo, ¿quién fue y recogió la asistencia humanitaria? Seleccione todas las que correspondan</w:t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bookmarkStart w:id="456" w:name="__Fieldmark__2706_830386713"/>
            <w:bookmarkStart w:id="457" w:name="__Fieldmark__2706_830386713"/>
            <w:bookmarkEnd w:id="457"/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>Homb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bookmarkStart w:id="458" w:name="__Fieldmark__2710_830386713"/>
            <w:bookmarkStart w:id="459" w:name="__Fieldmark__2710_830386713"/>
            <w:bookmarkEnd w:id="459"/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>Muj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bookmarkStart w:id="460" w:name="__Fieldmark__2714_830386713"/>
            <w:bookmarkStart w:id="461" w:name="__Fieldmark__2714_830386713"/>
            <w:bookmarkEnd w:id="461"/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>Niñ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bookmarkStart w:id="462" w:name="__Fieldmark__2718_830386713"/>
            <w:bookmarkStart w:id="463" w:name="__Fieldmark__2718_830386713"/>
            <w:bookmarkEnd w:id="463"/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>Niña</w:t>
            </w:r>
          </w:p>
        </w:tc>
      </w:tr>
      <w:tr>
        <w:trPr>
          <w:trHeight w:val="130" w:hRule="atLeast"/>
        </w:trPr>
        <w:tc>
          <w:tcPr>
            <w:tcW w:w="9740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>¿Todos los miembros de la comunidad pueden acceder a la asistencia?</w:t>
            </w:r>
          </w:p>
        </w:tc>
      </w:tr>
      <w:tr>
        <w:trPr>
          <w:trHeight w:val="1723" w:hRule="atLeast"/>
        </w:trPr>
        <w:tc>
          <w:tcPr>
            <w:tcW w:w="974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bookmarkStart w:id="464" w:name="__Fieldmark__2723_830386713"/>
            <w:bookmarkStart w:id="465" w:name="__Fieldmark__2723_830386713"/>
            <w:bookmarkEnd w:id="465"/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 xml:space="preserve">  Se da prioridad a los hombr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bookmarkStart w:id="466" w:name="__Fieldmark__2728_830386713"/>
            <w:bookmarkStart w:id="467" w:name="__Fieldmark__2728_830386713"/>
            <w:bookmarkEnd w:id="467"/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 xml:space="preserve">  No hay personal femenino que preste servici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bookmarkStart w:id="468" w:name="__Fieldmark__2733_830386713"/>
            <w:bookmarkStart w:id="469" w:name="__Fieldmark__2733_830386713"/>
            <w:bookmarkEnd w:id="469"/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 xml:space="preserve">  Falta de medicamentos en los centros de salu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bookmarkStart w:id="470" w:name="__Fieldmark__2740_830386713"/>
            <w:bookmarkStart w:id="471" w:name="__Fieldmark__2740_830386713"/>
            <w:bookmarkEnd w:id="471"/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 xml:space="preserve">  Niñas/mujeres no pueden acceder a sus servicios por sus familia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bookmarkStart w:id="472" w:name="__Fieldmark__2745_830386713"/>
            <w:bookmarkStart w:id="473" w:name="__Fieldmark__2745_830386713"/>
            <w:bookmarkEnd w:id="473"/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 xml:space="preserve">  No es seguro para niñas/mujeres viajar a los sitios de servici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bookmarkStart w:id="474" w:name="__Fieldmark__2750_830386713"/>
            <w:bookmarkStart w:id="475" w:name="__Fieldmark__2750_830386713"/>
            <w:bookmarkEnd w:id="475"/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 xml:space="preserve">  La ubicación de </w:t>
            </w: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  <w:t xml:space="preserve">los </w:t>
            </w: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>servicios no es convenientes para las niñas/mujer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bookmarkStart w:id="476" w:name="__Fieldmark__2759_830386713"/>
            <w:bookmarkStart w:id="477" w:name="__Fieldmark__2759_830386713"/>
            <w:bookmarkEnd w:id="477"/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 xml:space="preserve">  Los horarios no son convenientes para las niñas/mujer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bookmarkStart w:id="478" w:name="__Fieldmark__2764_830386713"/>
            <w:bookmarkStart w:id="479" w:name="__Fieldmark__2764_830386713"/>
            <w:bookmarkEnd w:id="479"/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 xml:space="preserve">  Otros – si hay, especificar:</w:t>
            </w:r>
          </w:p>
        </w:tc>
      </w:tr>
      <w:tr>
        <w:trPr/>
        <w:tc>
          <w:tcPr>
            <w:tcW w:w="65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>¿Las organizaciones de ayuda le han consultado personalmente sobre sus necesidades?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bookmarkStart w:id="480" w:name="__Fieldmark__2769_830386713"/>
            <w:bookmarkStart w:id="481" w:name="__Fieldmark__2769_830386713"/>
            <w:bookmarkEnd w:id="481"/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>Si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s-419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s-419" w:eastAsia="en-US" w:bidi="ar-SA"/>
              </w:rPr>
              <w:fldChar w:fldCharType="separate"/>
            </w:r>
            <w:bookmarkStart w:id="482" w:name="__Fieldmark__2773_830386713"/>
            <w:bookmarkStart w:id="483" w:name="__Fieldmark__2773_830386713"/>
            <w:bookmarkEnd w:id="483"/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s-419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>No</w:t>
            </w:r>
          </w:p>
        </w:tc>
      </w:tr>
    </w:tbl>
    <w:p>
      <w:pPr>
        <w:pStyle w:val="Normal"/>
        <w:rPr>
          <w:sz w:val="12"/>
          <w:szCs w:val="12"/>
          <w:lang w:val="es-419"/>
        </w:rPr>
      </w:pPr>
      <w:r>
        <w:rPr>
          <w:sz w:val="12"/>
          <w:szCs w:val="12"/>
          <w:lang w:val="es-419"/>
        </w:rPr>
      </w:r>
    </w:p>
    <w:p>
      <w:pPr>
        <w:pStyle w:val="ListParagraph"/>
        <w:numPr>
          <w:ilvl w:val="1"/>
          <w:numId w:val="1"/>
        </w:numPr>
        <w:shd w:val="clear" w:color="auto" w:fill="EFB71B"/>
        <w:tabs>
          <w:tab w:val="clear" w:pos="720"/>
          <w:tab w:val="left" w:pos="284" w:leader="none"/>
        </w:tabs>
        <w:ind w:left="0" w:hanging="28"/>
        <w:rPr>
          <w:b/>
          <w:b/>
          <w:color w:val="FFFFFF" w:themeColor="background1"/>
          <w:lang w:val="es-419"/>
        </w:rPr>
      </w:pPr>
      <w:r>
        <w:rPr>
          <w:b/>
          <w:color w:val="FFFFFF" w:themeColor="background1"/>
          <w:lang w:val="es-419"/>
        </w:rPr>
        <w:t>Protección y Movilidad</w:t>
      </w:r>
    </w:p>
    <w:p>
      <w:pPr>
        <w:pStyle w:val="Normal"/>
        <w:rPr>
          <w:sz w:val="12"/>
          <w:szCs w:val="12"/>
          <w:lang w:val="es-419"/>
        </w:rPr>
      </w:pPr>
      <w:r>
        <w:rPr>
          <w:sz w:val="12"/>
          <w:szCs w:val="12"/>
          <w:lang w:val="es-419"/>
        </w:rPr>
      </w:r>
    </w:p>
    <w:tbl>
      <w:tblPr>
        <w:tblW w:w="974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7"/>
        <w:gridCol w:w="1625"/>
        <w:gridCol w:w="1622"/>
        <w:gridCol w:w="1511"/>
        <w:gridCol w:w="1736"/>
      </w:tblGrid>
      <w:tr>
        <w:trPr>
          <w:trHeight w:val="199" w:hRule="atLeast"/>
        </w:trPr>
        <w:tc>
          <w:tcPr>
            <w:tcW w:w="9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31849B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eastAsia="Calibri"/>
                <w:b/>
                <w:b/>
                <w:bCs/>
                <w:color w:val="FFFFFF"/>
                <w:lang w:val="es-419"/>
              </w:rPr>
            </w:pPr>
            <w:r>
              <w:rPr>
                <w:b/>
                <w:lang w:val="es-419"/>
              </w:rPr>
              <w:t>Percepción de seguridad</w:t>
            </w:r>
          </w:p>
        </w:tc>
      </w:tr>
      <w:tr>
        <w:trPr>
          <w:trHeight w:val="80" w:hRule="atLeast"/>
        </w:trPr>
        <w:tc>
          <w:tcPr>
            <w:tcW w:w="9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284" w:leader="none"/>
              </w:tabs>
              <w:ind w:left="0" w:right="-108" w:hanging="0"/>
              <w:rPr>
                <w:rFonts w:ascii="Calibri" w:hAnsi="Calibri"/>
                <w:b/>
                <w:b/>
                <w:sz w:val="20"/>
                <w:szCs w:val="20"/>
                <w:lang w:val="es-419"/>
              </w:rPr>
            </w:pPr>
            <w:r>
              <w:rPr>
                <w:b/>
                <w:sz w:val="20"/>
                <w:szCs w:val="20"/>
                <w:lang w:val="es-419"/>
              </w:rPr>
              <w:t>¿Cuáles son los desafíos que enfrenta la población desplazada o afectada que vive en este asentamiento/sitio?</w:t>
            </w:r>
          </w:p>
        </w:tc>
      </w:tr>
      <w:tr>
        <w:trPr>
          <w:trHeight w:val="1782" w:hRule="atLeast"/>
        </w:trPr>
        <w:tc>
          <w:tcPr>
            <w:tcW w:w="9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8080" w:leader="none"/>
              </w:tabs>
              <w:spacing w:lineRule="atLeast" w:line="22"/>
              <w:rPr>
                <w:rFonts w:ascii="Calibri" w:hAnsi="Calibri" w:eastAsia="Calibri"/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4" w:name="__Fieldmark__2854_830386713"/>
            <w:bookmarkStart w:id="485" w:name="__Fieldmark__2854_830386713"/>
            <w:bookmarkEnd w:id="48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eastAsia="Calibri"/>
                <w:sz w:val="20"/>
                <w:szCs w:val="20"/>
                <w:lang w:val="es-419"/>
              </w:rPr>
              <w:t>Seguridad personal donde se viv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80" w:leader="none"/>
              </w:tabs>
              <w:spacing w:lineRule="atLeast" w:line="22"/>
              <w:rPr>
                <w:rFonts w:ascii="Calibri" w:hAnsi="Calibri" w:eastAsia="Calibri"/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6" w:name="__Fieldmark__2858_830386713"/>
            <w:bookmarkStart w:id="487" w:name="__Fieldmark__2858_830386713"/>
            <w:bookmarkEnd w:id="48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eastAsia="Calibri"/>
                <w:sz w:val="20"/>
                <w:szCs w:val="20"/>
                <w:lang w:val="es-419"/>
              </w:rPr>
              <w:t>Familias separada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80" w:leader="none"/>
              </w:tabs>
              <w:spacing w:lineRule="atLeast" w:line="22"/>
              <w:rPr>
                <w:rFonts w:ascii="Calibri" w:hAnsi="Calibri" w:eastAsia="Calibri"/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8" w:name="__Fieldmark__2862_830386713"/>
            <w:bookmarkStart w:id="489" w:name="__Fieldmark__2862_830386713"/>
            <w:bookmarkEnd w:id="48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eastAsia="Calibri"/>
                <w:sz w:val="20"/>
                <w:szCs w:val="20"/>
                <w:lang w:val="es-419"/>
              </w:rPr>
              <w:t>Dificultad para obtener documento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80" w:leader="none"/>
              </w:tabs>
              <w:spacing w:lineRule="atLeast" w:line="22"/>
              <w:rPr>
                <w:rFonts w:ascii="Calibri" w:hAnsi="Calibri" w:eastAsia="Calibri"/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90" w:name="__Fieldmark__2866_830386713"/>
            <w:bookmarkStart w:id="491" w:name="__Fieldmark__2866_830386713"/>
            <w:bookmarkEnd w:id="49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eastAsia="Calibri"/>
                <w:sz w:val="20"/>
                <w:szCs w:val="20"/>
                <w:lang w:val="es-419"/>
              </w:rPr>
              <w:t>Falta de información relativa a la asistenc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80" w:leader="none"/>
              </w:tabs>
              <w:spacing w:lineRule="atLeast" w:line="22"/>
              <w:rPr>
                <w:rFonts w:ascii="Calibri" w:hAnsi="Calibri" w:eastAsia="Calibri"/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92" w:name="__Fieldmark__2870_830386713"/>
            <w:bookmarkStart w:id="493" w:name="__Fieldmark__2870_830386713"/>
            <w:bookmarkEnd w:id="49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eastAsia="Calibri"/>
                <w:sz w:val="20"/>
                <w:szCs w:val="20"/>
                <w:lang w:val="es-419"/>
              </w:rPr>
              <w:t>Contacto familia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80" w:leader="none"/>
              </w:tabs>
              <w:spacing w:lineRule="atLeast" w:line="22"/>
              <w:rPr>
                <w:rFonts w:ascii="Calibri" w:hAnsi="Calibri" w:eastAsia="Calibri"/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94" w:name="__Fieldmark__2874_830386713"/>
            <w:bookmarkStart w:id="495" w:name="__Fieldmark__2874_830386713"/>
            <w:bookmarkEnd w:id="49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eastAsia="Calibri"/>
                <w:sz w:val="20"/>
                <w:szCs w:val="20"/>
                <w:lang w:val="es-419"/>
              </w:rPr>
              <w:t>Dificultad para circular por los alrededor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80" w:leader="none"/>
              </w:tabs>
              <w:spacing w:lineRule="atLeast" w:line="22"/>
              <w:rPr>
                <w:rFonts w:ascii="Calibri" w:hAnsi="Calibri" w:eastAsia="Calibri"/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96" w:name="__Fieldmark__2878_830386713"/>
            <w:bookmarkStart w:id="497" w:name="__Fieldmark__2878_830386713"/>
            <w:bookmarkEnd w:id="49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eastAsia="Calibri"/>
                <w:sz w:val="20"/>
                <w:szCs w:val="20"/>
                <w:lang w:val="es-419"/>
              </w:rPr>
              <w:t>Dificultad para desplazarse de un lado a otro de la línea de confrontació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80" w:leader="none"/>
              </w:tabs>
              <w:spacing w:lineRule="atLeast" w:line="22"/>
              <w:rPr>
                <w:rFonts w:ascii="Calibri" w:hAnsi="Calibri" w:eastAsia="Calibri"/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98" w:name="__Fieldmark__2882_830386713"/>
            <w:bookmarkStart w:id="499" w:name="__Fieldmark__2882_830386713"/>
            <w:bookmarkEnd w:id="49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eastAsia="Calibri"/>
                <w:sz w:val="20"/>
                <w:szCs w:val="20"/>
                <w:lang w:val="es-419"/>
              </w:rPr>
              <w:t>Dificultades para obtener emple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80" w:leader="none"/>
              </w:tabs>
              <w:spacing w:lineRule="atLeast" w:line="22"/>
              <w:rPr>
                <w:rFonts w:ascii="Calibri" w:hAnsi="Calibri" w:eastAsia="Calibri"/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0" w:name="__Fieldmark__2886_830386713"/>
            <w:bookmarkStart w:id="501" w:name="__Fieldmark__2886_830386713"/>
            <w:bookmarkEnd w:id="50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eastAsia="Calibri"/>
                <w:sz w:val="20"/>
                <w:szCs w:val="20"/>
                <w:lang w:val="es-419"/>
              </w:rPr>
              <w:t>Acos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80" w:leader="none"/>
              </w:tabs>
              <w:spacing w:lineRule="atLeast" w:line="22"/>
              <w:rPr>
                <w:rFonts w:ascii="Calibri" w:hAnsi="Calibri" w:eastAsia="Calibri"/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2" w:name="__Fieldmark__2890_830386713"/>
            <w:bookmarkStart w:id="503" w:name="__Fieldmark__2890_830386713"/>
            <w:bookmarkEnd w:id="50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eastAsia="Calibri"/>
                <w:sz w:val="20"/>
                <w:szCs w:val="20"/>
                <w:lang w:val="es-419"/>
              </w:rPr>
              <w:t>No hay problema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80" w:leader="none"/>
              </w:tabs>
              <w:spacing w:lineRule="atLeast" w:line="22"/>
              <w:rPr>
                <w:rFonts w:ascii="Calibri" w:hAnsi="Calibri" w:eastAsia="Calibri"/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4" w:name="__Fieldmark__2894_830386713"/>
            <w:bookmarkStart w:id="505" w:name="__Fieldmark__2894_830386713"/>
            <w:bookmarkEnd w:id="50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eastAsia="Calibri"/>
                <w:sz w:val="20"/>
                <w:szCs w:val="20"/>
                <w:lang w:val="es-419"/>
              </w:rPr>
              <w:t>Otros: ___________________________________</w:t>
            </w:r>
          </w:p>
        </w:tc>
      </w:tr>
      <w:tr>
        <w:trPr>
          <w:trHeight w:val="90" w:hRule="atLeast"/>
        </w:trPr>
        <w:tc>
          <w:tcPr>
            <w:tcW w:w="9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8080" w:leader="none"/>
              </w:tabs>
              <w:spacing w:lineRule="atLeast" w:line="22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rPr>
                <w:rFonts w:eastAsia="Times New Roman" w:cs="Arial"/>
                <w:sz w:val="20"/>
                <w:szCs w:val="20"/>
                <w:lang w:val="es-419"/>
              </w:rPr>
              <w:t>¿Hay problemas de seguridad específicos que afecten a mujeres y/o niñas (pregunta solo para mujeres)</w:t>
            </w:r>
          </w:p>
        </w:tc>
      </w:tr>
      <w:tr>
        <w:trPr>
          <w:trHeight w:val="269" w:hRule="atLeast"/>
        </w:trPr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8080" w:leader="none"/>
              </w:tabs>
              <w:spacing w:lineRule="atLeast" w:line="22"/>
              <w:jc w:val="center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rPr>
                <w:sz w:val="20"/>
                <w:szCs w:val="20"/>
                <w:lang w:val="es-419"/>
              </w:rPr>
              <w:t>Mujeres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8080" w:leader="none"/>
              </w:tabs>
              <w:spacing w:lineRule="atLeast" w:line="22"/>
              <w:jc w:val="center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rPr>
                <w:sz w:val="20"/>
                <w:szCs w:val="20"/>
                <w:lang w:val="es-419"/>
              </w:rPr>
              <w:t>Niñas</w:t>
            </w:r>
          </w:p>
        </w:tc>
      </w:tr>
      <w:tr>
        <w:trPr>
          <w:trHeight w:val="2394" w:hRule="atLeast"/>
        </w:trPr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6" w:name="__Fieldmark__2902_830386713"/>
            <w:bookmarkStart w:id="507" w:name="__Fieldmark__2902_830386713"/>
            <w:bookmarkEnd w:id="50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419"/>
              </w:rPr>
              <w:t>No hay lugar seguro en la comunidad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8" w:name="__Fieldmark__2906_830386713"/>
            <w:bookmarkStart w:id="509" w:name="__Fieldmark__2906_830386713"/>
            <w:bookmarkEnd w:id="50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419"/>
              </w:rPr>
              <w:t>Violencia sexual/abuso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10" w:name="__Fieldmark__2911_830386713"/>
            <w:bookmarkStart w:id="511" w:name="__Fieldmark__2911_830386713"/>
            <w:bookmarkEnd w:id="5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419"/>
              </w:rPr>
              <w:t>Violencia en el hogar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12" w:name="__Fieldmark__2915_830386713"/>
            <w:bookmarkStart w:id="513" w:name="__Fieldmark__2915_830386713"/>
            <w:bookmarkEnd w:id="5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9"/>
                <w:szCs w:val="19"/>
                <w:lang w:val="es-419"/>
              </w:rPr>
              <w:t>Riesgo de ataque cuando se viaja fuera de la comunidad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14" w:name="__Fieldmark__2919_830386713"/>
            <w:bookmarkStart w:id="515" w:name="__Fieldmark__2919_830386713"/>
            <w:bookmarkEnd w:id="5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419"/>
              </w:rPr>
              <w:t>Riesgo de ataque al transitar  dentro de la comunidad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16" w:name="__Fieldmark__2924_830386713"/>
            <w:bookmarkStart w:id="517" w:name="__Fieldmark__2924_830386713"/>
            <w:bookmarkEnd w:id="5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419"/>
              </w:rPr>
              <w:t>Sus familias les piden que se casen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18" w:name="__Fieldmark__2928_830386713"/>
            <w:bookmarkStart w:id="519" w:name="__Fieldmark__2928_830386713"/>
            <w:bookmarkEnd w:id="5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419"/>
              </w:rPr>
              <w:t>Trata de personas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0" w:name="__Fieldmark__2933_830386713"/>
            <w:bookmarkStart w:id="521" w:name="__Fieldmark__2933_830386713"/>
            <w:bookmarkEnd w:id="5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419"/>
              </w:rPr>
              <w:t>Imposibilidad de acceder a servicios y recursos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2" w:name="__Fieldmark__2937_830386713"/>
            <w:bookmarkStart w:id="523" w:name="__Fieldmark__2937_830386713"/>
            <w:bookmarkEnd w:id="5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419"/>
              </w:rPr>
              <w:t>No hay suficiente privacidad en el hogar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4" w:name="__Fieldmark__2941_830386713"/>
            <w:bookmarkStart w:id="525" w:name="__Fieldmark__2941_830386713"/>
            <w:bookmarkEnd w:id="5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419"/>
              </w:rPr>
              <w:t xml:space="preserve"> La casa o vivienda es insegura/no tiene cerradura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6" w:name="__Fieldmark__2945_830386713"/>
            <w:bookmarkStart w:id="527" w:name="__Fieldmark__2945_830386713"/>
            <w:bookmarkEnd w:id="5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419"/>
              </w:rPr>
              <w:t>Otros, especificar: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8" w:name="__Fieldmark__2949_830386713"/>
            <w:bookmarkStart w:id="529" w:name="__Fieldmark__2949_830386713"/>
            <w:bookmarkEnd w:id="5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419"/>
              </w:rPr>
              <w:t>No hay lugar seguro en la comunidad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30" w:name="__Fieldmark__2953_830386713"/>
            <w:bookmarkStart w:id="531" w:name="__Fieldmark__2953_830386713"/>
            <w:bookmarkEnd w:id="5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419"/>
              </w:rPr>
              <w:t>Violencia sexual/abuso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32" w:name="__Fieldmark__2957_830386713"/>
            <w:bookmarkStart w:id="533" w:name="__Fieldmark__2957_830386713"/>
            <w:bookmarkEnd w:id="5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419"/>
              </w:rPr>
              <w:t>Violencia en el hogar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34" w:name="__Fieldmark__2961_830386713"/>
            <w:bookmarkStart w:id="535" w:name="__Fieldmark__2961_830386713"/>
            <w:bookmarkEnd w:id="5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9"/>
                <w:szCs w:val="19"/>
                <w:lang w:val="es-419"/>
              </w:rPr>
              <w:t>Riesgo de ataque cuando se viaja fuera de la comunidad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36" w:name="__Fieldmark__2965_830386713"/>
            <w:bookmarkStart w:id="537" w:name="__Fieldmark__2965_830386713"/>
            <w:bookmarkEnd w:id="5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419"/>
              </w:rPr>
              <w:t xml:space="preserve">Riesgo de ataque al </w:t>
            </w:r>
            <w:r>
              <w:rPr>
                <w:sz w:val="20"/>
                <w:szCs w:val="20"/>
                <w:lang w:val="es-ES"/>
              </w:rPr>
              <w:t>transitar</w:t>
            </w:r>
            <w:r>
              <w:rPr>
                <w:sz w:val="20"/>
                <w:szCs w:val="20"/>
                <w:lang w:val="es-419"/>
              </w:rPr>
              <w:t xml:space="preserve"> dentro de la comunidad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38" w:name="__Fieldmark__2971_830386713"/>
            <w:bookmarkStart w:id="539" w:name="__Fieldmark__2971_830386713"/>
            <w:bookmarkEnd w:id="5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419"/>
              </w:rPr>
              <w:t>Sus familias les piden que se casen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0" w:name="__Fieldmark__2975_830386713"/>
            <w:bookmarkStart w:id="541" w:name="__Fieldmark__2975_830386713"/>
            <w:bookmarkEnd w:id="5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419"/>
              </w:rPr>
              <w:t>Trata de personas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2" w:name="__Fieldmark__2979_830386713"/>
            <w:bookmarkStart w:id="543" w:name="__Fieldmark__2979_830386713"/>
            <w:bookmarkEnd w:id="5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419"/>
              </w:rPr>
              <w:t>Imposibilidad de acceder a servicios y recursos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4" w:name="__Fieldmark__2983_830386713"/>
            <w:bookmarkStart w:id="545" w:name="__Fieldmark__2983_830386713"/>
            <w:bookmarkEnd w:id="5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419"/>
              </w:rPr>
              <w:t>No hay suficiente privacidad en el hogar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6" w:name="__Fieldmark__2987_830386713"/>
            <w:bookmarkStart w:id="547" w:name="__Fieldmark__2987_830386713"/>
            <w:bookmarkEnd w:id="5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419"/>
              </w:rPr>
              <w:t xml:space="preserve"> La casa o vivienda es insegura/no tiene cerradura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8" w:name="__Fieldmark__2991_830386713"/>
            <w:bookmarkStart w:id="549" w:name="__Fieldmark__2991_830386713"/>
            <w:bookmarkEnd w:id="5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419"/>
              </w:rPr>
              <w:t>Otros, especificar:</w:t>
            </w:r>
          </w:p>
        </w:tc>
      </w:tr>
      <w:tr>
        <w:trPr/>
        <w:tc>
          <w:tcPr>
            <w:tcW w:w="8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rPr>
                <w:rFonts w:eastAsia="Times New Roman" w:cs="Arial"/>
                <w:sz w:val="20"/>
                <w:szCs w:val="20"/>
                <w:lang w:val="es-419"/>
              </w:rPr>
              <w:t>¿Ha habido un aumento en las preocupaciones de seguridad que enfrentan las mujeres y las niñas desde que comenzó la emergencia?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50" w:name="__Fieldmark__2996_830386713"/>
            <w:bookmarkStart w:id="551" w:name="__Fieldmark__2996_830386713"/>
            <w:bookmarkEnd w:id="5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419"/>
              </w:rPr>
              <w:t>Si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419"/>
              </w:rPr>
              <w:instrText xml:space="preserve"> FORMCHECKBOX </w:instrText>
            </w:r>
            <w:r>
              <w:rPr>
                <w:sz w:val="20"/>
                <w:szCs w:val="20"/>
                <w:lang w:val="es-419"/>
              </w:rPr>
              <w:fldChar w:fldCharType="separate"/>
            </w:r>
            <w:bookmarkStart w:id="552" w:name="__Fieldmark__3000_830386713"/>
            <w:bookmarkStart w:id="553" w:name="__Fieldmark__3000_830386713"/>
            <w:bookmarkEnd w:id="553"/>
            <w:r>
              <w:rPr>
                <w:sz w:val="20"/>
                <w:szCs w:val="20"/>
                <w:lang w:val="es-419"/>
              </w:rPr>
            </w:r>
            <w:r>
              <w:rPr>
                <w:sz w:val="20"/>
                <w:szCs w:val="20"/>
                <w:lang w:val="es-419"/>
              </w:rPr>
              <w:fldChar w:fldCharType="end"/>
            </w:r>
            <w:r>
              <w:rPr>
                <w:sz w:val="20"/>
                <w:szCs w:val="20"/>
                <w:lang w:val="es-419"/>
              </w:rPr>
              <w:t>No</w:t>
            </w:r>
          </w:p>
        </w:tc>
      </w:tr>
      <w:tr>
        <w:trPr>
          <w:trHeight w:val="90" w:hRule="atLeast"/>
        </w:trPr>
        <w:tc>
          <w:tcPr>
            <w:tcW w:w="9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rPr>
                <w:rFonts w:eastAsia="Times New Roman" w:cs="Arial"/>
                <w:sz w:val="20"/>
                <w:szCs w:val="20"/>
                <w:lang w:val="es-419"/>
              </w:rPr>
              <w:t>¿A quién acuden los miembros de la comunidad más a menudo en busca de ayuda, cuando han sido víctimas de algún tipo de violencia?</w:t>
            </w:r>
          </w:p>
        </w:tc>
      </w:tr>
      <w:tr>
        <w:trPr>
          <w:trHeight w:val="90" w:hRule="atLeast"/>
        </w:trPr>
        <w:tc>
          <w:tcPr>
            <w:tcW w:w="9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98" w:leader="none"/>
                <w:tab w:val="left" w:pos="6017" w:leader="none"/>
              </w:tabs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54" w:name="__Fieldmark__3005_830386713"/>
            <w:bookmarkStart w:id="555" w:name="__Fieldmark__3005_830386713"/>
            <w:bookmarkEnd w:id="5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419"/>
              </w:rPr>
              <w:t>Miembro de la famili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419"/>
              </w:rPr>
              <w:instrText xml:space="preserve"> FORMCHECKBOX </w:instrText>
            </w:r>
            <w:r>
              <w:rPr>
                <w:sz w:val="20"/>
                <w:szCs w:val="20"/>
                <w:lang w:val="es-419"/>
              </w:rPr>
              <w:fldChar w:fldCharType="separate"/>
            </w:r>
            <w:bookmarkStart w:id="556" w:name="__Fieldmark__3009_830386713"/>
            <w:bookmarkStart w:id="557" w:name="__Fieldmark__3009_830386713"/>
            <w:bookmarkEnd w:id="557"/>
            <w:r>
              <w:rPr>
                <w:sz w:val="20"/>
                <w:szCs w:val="20"/>
                <w:lang w:val="es-419"/>
              </w:rPr>
            </w:r>
            <w:r>
              <w:rPr>
                <w:sz w:val="20"/>
                <w:szCs w:val="20"/>
                <w:lang w:val="es-419"/>
              </w:rPr>
              <w:fldChar w:fldCharType="end"/>
            </w:r>
            <w:r>
              <w:rPr>
                <w:sz w:val="20"/>
                <w:szCs w:val="20"/>
                <w:lang w:val="es-419"/>
              </w:rPr>
              <w:t>Líder comunitari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419"/>
              </w:rPr>
              <w:instrText xml:space="preserve"> FORMCHECKBOX </w:instrText>
            </w:r>
            <w:r>
              <w:rPr>
                <w:sz w:val="20"/>
                <w:szCs w:val="20"/>
                <w:lang w:val="es-419"/>
              </w:rPr>
              <w:fldChar w:fldCharType="separate"/>
            </w:r>
            <w:bookmarkStart w:id="558" w:name="__Fieldmark__3013_830386713"/>
            <w:bookmarkStart w:id="559" w:name="__Fieldmark__3013_830386713"/>
            <w:bookmarkEnd w:id="559"/>
            <w:r>
              <w:rPr>
                <w:sz w:val="20"/>
                <w:szCs w:val="20"/>
                <w:lang w:val="es-419"/>
              </w:rPr>
            </w:r>
            <w:r>
              <w:rPr>
                <w:sz w:val="20"/>
                <w:szCs w:val="20"/>
                <w:lang w:val="es-419"/>
              </w:rPr>
              <w:fldChar w:fldCharType="end"/>
            </w:r>
            <w:r>
              <w:rPr>
                <w:sz w:val="20"/>
                <w:szCs w:val="20"/>
                <w:lang w:val="es-419"/>
              </w:rPr>
              <w:t>Policí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98" w:leader="none"/>
                <w:tab w:val="left" w:pos="6017" w:leader="none"/>
                <w:tab w:val="left" w:pos="8001" w:leader="none"/>
              </w:tabs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0" w:name="__Fieldmark__3017_830386713"/>
            <w:bookmarkStart w:id="561" w:name="__Fieldmark__3017_830386713"/>
            <w:bookmarkEnd w:id="5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419"/>
              </w:rPr>
              <w:t>Amig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419"/>
              </w:rPr>
              <w:instrText xml:space="preserve"> FORMCHECKBOX </w:instrText>
            </w:r>
            <w:r>
              <w:rPr>
                <w:sz w:val="20"/>
                <w:szCs w:val="20"/>
                <w:lang w:val="es-419"/>
              </w:rPr>
              <w:fldChar w:fldCharType="separate"/>
            </w:r>
            <w:bookmarkStart w:id="562" w:name="__Fieldmark__3021_830386713"/>
            <w:bookmarkStart w:id="563" w:name="__Fieldmark__3021_830386713"/>
            <w:bookmarkEnd w:id="563"/>
            <w:r>
              <w:rPr>
                <w:sz w:val="20"/>
                <w:szCs w:val="20"/>
                <w:lang w:val="es-419"/>
              </w:rPr>
            </w:r>
            <w:r>
              <w:rPr>
                <w:sz w:val="20"/>
                <w:szCs w:val="20"/>
                <w:lang w:val="es-419"/>
              </w:rPr>
              <w:fldChar w:fldCharType="end"/>
            </w:r>
            <w:r>
              <w:rPr>
                <w:sz w:val="20"/>
                <w:szCs w:val="20"/>
                <w:lang w:val="es-419"/>
              </w:rPr>
              <w:t>ONG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419"/>
              </w:rPr>
              <w:instrText xml:space="preserve"> FORMCHECKBOX </w:instrText>
            </w:r>
            <w:r>
              <w:rPr>
                <w:sz w:val="20"/>
                <w:szCs w:val="20"/>
                <w:lang w:val="es-419"/>
              </w:rPr>
              <w:fldChar w:fldCharType="separate"/>
            </w:r>
            <w:bookmarkStart w:id="564" w:name="__Fieldmark__3025_830386713"/>
            <w:bookmarkStart w:id="565" w:name="__Fieldmark__3025_830386713"/>
            <w:bookmarkEnd w:id="565"/>
            <w:r>
              <w:rPr>
                <w:sz w:val="20"/>
                <w:szCs w:val="20"/>
                <w:lang w:val="es-419"/>
              </w:rPr>
            </w:r>
            <w:r>
              <w:rPr>
                <w:sz w:val="20"/>
                <w:szCs w:val="20"/>
                <w:lang w:val="es-419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s-419"/>
              </w:rPr>
              <w:t xml:space="preserve">No sabe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s-419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/>
                <w:lang w:val="es-419"/>
              </w:rPr>
              <w:fldChar w:fldCharType="separate"/>
            </w:r>
            <w:bookmarkStart w:id="566" w:name="__Fieldmark__3028_830386713"/>
            <w:bookmarkStart w:id="567" w:name="__Fieldmark__3028_830386713"/>
            <w:bookmarkEnd w:id="567"/>
            <w:r>
              <w:rPr>
                <w:rFonts w:eastAsia="Times New Roman" w:cs="Arial"/>
                <w:sz w:val="20"/>
                <w:szCs w:val="20"/>
                <w:lang w:val="es-419"/>
              </w:rPr>
            </w:r>
            <w:r>
              <w:rPr>
                <w:sz w:val="20"/>
                <w:szCs w:val="20"/>
                <w:rFonts w:eastAsia="Times New Roman" w:cs="Arial"/>
                <w:lang w:val="es-419"/>
              </w:rPr>
              <w:fldChar w:fldCharType="end"/>
            </w:r>
            <w:r>
              <w:rPr>
                <w:sz w:val="19"/>
                <w:szCs w:val="19"/>
                <w:lang w:val="es-419"/>
              </w:rPr>
              <w:t>Otros, especificar</w:t>
            </w:r>
          </w:p>
        </w:tc>
      </w:tr>
      <w:tr>
        <w:trPr>
          <w:trHeight w:val="90" w:hRule="atLeast"/>
        </w:trPr>
        <w:tc>
          <w:tcPr>
            <w:tcW w:w="9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98" w:leader="none"/>
                <w:tab w:val="left" w:pos="6017" w:leader="none"/>
              </w:tabs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rPr>
                <w:sz w:val="20"/>
                <w:szCs w:val="20"/>
                <w:lang w:val="es-4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98" w:leader="none"/>
                <w:tab w:val="left" w:pos="6017" w:leader="none"/>
              </w:tabs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rPr>
                <w:sz w:val="20"/>
                <w:szCs w:val="20"/>
                <w:lang w:val="es-4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98" w:leader="none"/>
                <w:tab w:val="left" w:pos="6017" w:leader="none"/>
              </w:tabs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rPr>
                <w:sz w:val="20"/>
                <w:szCs w:val="20"/>
                <w:lang w:val="es-4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98" w:leader="none"/>
                <w:tab w:val="left" w:pos="6017" w:leader="none"/>
              </w:tabs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rPr>
                <w:sz w:val="20"/>
                <w:szCs w:val="20"/>
                <w:lang w:val="es-4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98" w:leader="none"/>
                <w:tab w:val="left" w:pos="6017" w:leader="none"/>
              </w:tabs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rPr>
                <w:sz w:val="20"/>
                <w:szCs w:val="20"/>
                <w:lang w:val="es-4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98" w:leader="none"/>
                <w:tab w:val="left" w:pos="6017" w:leader="none"/>
              </w:tabs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rPr>
                <w:sz w:val="20"/>
                <w:szCs w:val="20"/>
                <w:lang w:val="es-419"/>
              </w:rPr>
            </w:r>
          </w:p>
        </w:tc>
      </w:tr>
      <w:tr>
        <w:trPr>
          <w:trHeight w:val="90" w:hRule="atLeast"/>
        </w:trPr>
        <w:tc>
          <w:tcPr>
            <w:tcW w:w="9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98" w:leader="none"/>
                <w:tab w:val="left" w:pos="6017" w:leader="none"/>
              </w:tabs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rPr>
                <w:rFonts w:cs="Arial"/>
                <w:sz w:val="20"/>
                <w:szCs w:val="20"/>
                <w:lang w:val="es-419"/>
              </w:rPr>
              <w:t>¿Qué estrategias están utilizando usted, su familia o su comunidad para reducir o abordar los diferentes riesgos de protección que enfrenta?</w:t>
            </w:r>
          </w:p>
        </w:tc>
      </w:tr>
      <w:tr>
        <w:trPr>
          <w:trHeight w:val="9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98" w:leader="none"/>
                <w:tab w:val="left" w:pos="6017" w:leader="none"/>
              </w:tabs>
              <w:jc w:val="center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rPr>
                <w:sz w:val="20"/>
                <w:szCs w:val="20"/>
                <w:lang w:val="es-419"/>
              </w:rPr>
              <w:t>Usted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98" w:leader="none"/>
                <w:tab w:val="left" w:pos="6017" w:leader="none"/>
              </w:tabs>
              <w:jc w:val="center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rPr>
                <w:sz w:val="20"/>
                <w:szCs w:val="20"/>
                <w:lang w:val="es-419"/>
              </w:rPr>
              <w:t>Familia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98" w:leader="none"/>
                <w:tab w:val="left" w:pos="6017" w:leader="none"/>
              </w:tabs>
              <w:jc w:val="center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rPr>
                <w:sz w:val="20"/>
                <w:szCs w:val="20"/>
                <w:lang w:val="es-419"/>
              </w:rPr>
              <w:t>Comunidad</w:t>
            </w:r>
          </w:p>
        </w:tc>
      </w:tr>
      <w:tr>
        <w:trPr>
          <w:trHeight w:val="9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8" w:name="__Fieldmark__3036_830386713"/>
            <w:bookmarkStart w:id="569" w:name="__Fieldmark__3036_830386713"/>
            <w:bookmarkEnd w:id="5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419"/>
              </w:rPr>
              <w:t>Acceso a espacios apropiados para niño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rPr>
                <w:rFonts w:ascii="Calibri" w:hAnsi="Calibri" w:cs="Arial"/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70" w:name="__Fieldmark__3041_830386713"/>
            <w:bookmarkStart w:id="571" w:name="__Fieldmark__3041_830386713"/>
            <w:bookmarkEnd w:id="57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419"/>
              </w:rPr>
              <w:t>Buscar apoyo de la famil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rPr>
                <w:rFonts w:ascii="Calibri" w:hAnsi="Calibri" w:cs="Arial"/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72" w:name="__Fieldmark__3045_830386713"/>
            <w:bookmarkStart w:id="573" w:name="__Fieldmark__3045_830386713"/>
            <w:bookmarkEnd w:id="5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419"/>
              </w:rPr>
              <w:t>Buscar a un líder religios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rPr>
                <w:rFonts w:ascii="Calibri" w:hAnsi="Calibri" w:cs="Arial"/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74" w:name="__Fieldmark__3049_830386713"/>
            <w:bookmarkStart w:id="575" w:name="__Fieldmark__3049_830386713"/>
            <w:bookmarkEnd w:id="57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419"/>
              </w:rPr>
              <w:t>Participar en el conflict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rPr>
                <w:rFonts w:ascii="Calibri" w:hAnsi="Calibri" w:cs="Arial"/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76" w:name="__Fieldmark__3053_830386713"/>
            <w:bookmarkStart w:id="577" w:name="__Fieldmark__3053_830386713"/>
            <w:bookmarkEnd w:id="5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419"/>
              </w:rPr>
              <w:t>No sab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rPr>
                <w:rFonts w:ascii="Calibri" w:hAnsi="Calibri" w:cs="Arial"/>
                <w:sz w:val="20"/>
                <w:szCs w:val="20"/>
                <w:u w:val="single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78" w:name="__Fieldmark__3057_830386713"/>
            <w:bookmarkStart w:id="579" w:name="__Fieldmark__3057_830386713"/>
            <w:bookmarkEnd w:id="5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419"/>
              </w:rPr>
              <w:t>Acceso a centros para mujer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rPr>
                <w:rFonts w:ascii="Calibri" w:hAnsi="Calibri" w:cs="Arial"/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0" w:name="__Fieldmark__3061_830386713"/>
            <w:bookmarkStart w:id="581" w:name="__Fieldmark__3061_830386713"/>
            <w:bookmarkEnd w:id="5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419"/>
              </w:rPr>
              <w:t>Acercarse a los líderes comunitario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rPr>
                <w:rFonts w:ascii="Calibri" w:hAnsi="Calibri" w:cs="Arial"/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2" w:name="__Fieldmark__3065_830386713"/>
            <w:bookmarkStart w:id="583" w:name="__Fieldmark__3065_830386713"/>
            <w:bookmarkEnd w:id="58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419"/>
              </w:rPr>
              <w:t>Hablar con amigo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rPr>
                <w:rFonts w:ascii="Calibri" w:hAnsi="Calibri" w:cs="Arial"/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4" w:name="__Fieldmark__3069_830386713"/>
            <w:bookmarkStart w:id="585" w:name="__Fieldmark__3069_830386713"/>
            <w:bookmarkEnd w:id="58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419"/>
              </w:rPr>
              <w:t>Buscar apoyo psicosocial de la sociedad civil/ONG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rPr>
                <w:rFonts w:ascii="Calibri" w:hAnsi="Calibri" w:cs="Arial"/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6" w:name="__Fieldmark__3073_830386713"/>
            <w:bookmarkStart w:id="587" w:name="__Fieldmark__3073_830386713"/>
            <w:bookmarkEnd w:id="58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419"/>
              </w:rPr>
              <w:t>Otros, especificar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8" w:name="__Fieldmark__3078_830386713"/>
            <w:bookmarkStart w:id="589" w:name="__Fieldmark__3078_830386713"/>
            <w:bookmarkEnd w:id="58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419"/>
              </w:rPr>
              <w:t>Acceso a espacios apropiados para niño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rPr>
                <w:rFonts w:ascii="Calibri" w:hAnsi="Calibri" w:cs="Arial"/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90" w:name="__Fieldmark__3082_830386713"/>
            <w:bookmarkStart w:id="591" w:name="__Fieldmark__3082_830386713"/>
            <w:bookmarkEnd w:id="59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419"/>
              </w:rPr>
              <w:t>Buscar apoyo de la famil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rPr>
                <w:rFonts w:ascii="Calibri" w:hAnsi="Calibri" w:cs="Arial"/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92" w:name="__Fieldmark__3086_830386713"/>
            <w:bookmarkStart w:id="593" w:name="__Fieldmark__3086_830386713"/>
            <w:bookmarkEnd w:id="59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419"/>
              </w:rPr>
              <w:t>Buscar a un líder religios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rPr>
                <w:rFonts w:ascii="Calibri" w:hAnsi="Calibri" w:cs="Arial"/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94" w:name="__Fieldmark__3090_830386713"/>
            <w:bookmarkStart w:id="595" w:name="__Fieldmark__3090_830386713"/>
            <w:bookmarkEnd w:id="59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419"/>
              </w:rPr>
              <w:t>Participar en el conflict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rPr>
                <w:rFonts w:ascii="Calibri" w:hAnsi="Calibri" w:cs="Arial"/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96" w:name="__Fieldmark__3094_830386713"/>
            <w:bookmarkStart w:id="597" w:name="__Fieldmark__3094_830386713"/>
            <w:bookmarkEnd w:id="59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419"/>
              </w:rPr>
              <w:t>No sab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rPr>
                <w:rFonts w:ascii="Calibri" w:hAnsi="Calibri" w:cs="Arial"/>
                <w:sz w:val="20"/>
                <w:szCs w:val="20"/>
                <w:u w:val="single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98" w:name="__Fieldmark__3098_830386713"/>
            <w:bookmarkStart w:id="599" w:name="__Fieldmark__3098_830386713"/>
            <w:bookmarkEnd w:id="59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419"/>
              </w:rPr>
              <w:t>Acceso a centros para mujer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rPr>
                <w:rFonts w:ascii="Calibri" w:hAnsi="Calibri" w:cs="Arial"/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0" w:name="__Fieldmark__3102_830386713"/>
            <w:bookmarkStart w:id="601" w:name="__Fieldmark__3102_830386713"/>
            <w:bookmarkEnd w:id="60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419"/>
              </w:rPr>
              <w:t>Acercarse a los líderes comunitario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rPr>
                <w:rFonts w:ascii="Calibri" w:hAnsi="Calibri" w:cs="Arial"/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2" w:name="__Fieldmark__3106_830386713"/>
            <w:bookmarkStart w:id="603" w:name="__Fieldmark__3106_830386713"/>
            <w:bookmarkEnd w:id="60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419"/>
              </w:rPr>
              <w:t>Hablar con amigo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rPr>
                <w:rFonts w:ascii="Calibri" w:hAnsi="Calibri" w:cs="Arial"/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4" w:name="__Fieldmark__3110_830386713"/>
            <w:bookmarkStart w:id="605" w:name="__Fieldmark__3110_830386713"/>
            <w:bookmarkEnd w:id="60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419"/>
              </w:rPr>
              <w:t>Buscar apoyo psicosocial de la sociedad civil/ONG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rPr>
                <w:rFonts w:ascii="Calibri" w:hAnsi="Calibri" w:cs="Arial"/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6" w:name="__Fieldmark__3114_830386713"/>
            <w:bookmarkStart w:id="607" w:name="__Fieldmark__3114_830386713"/>
            <w:bookmarkEnd w:id="60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419"/>
              </w:rPr>
              <w:t>Otros, especificar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8" w:name="__Fieldmark__3119_830386713"/>
            <w:bookmarkStart w:id="609" w:name="__Fieldmark__3119_830386713"/>
            <w:bookmarkEnd w:id="60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419"/>
              </w:rPr>
              <w:t>Acceso a espacios apropiados para niño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rPr>
                <w:rFonts w:ascii="Calibri" w:hAnsi="Calibri" w:cs="Arial"/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10" w:name="__Fieldmark__3123_830386713"/>
            <w:bookmarkStart w:id="611" w:name="__Fieldmark__3123_830386713"/>
            <w:bookmarkEnd w:id="6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419"/>
              </w:rPr>
              <w:t>Buscar apoyo de la famil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rPr>
                <w:rFonts w:ascii="Calibri" w:hAnsi="Calibri" w:cs="Arial"/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12" w:name="__Fieldmark__3127_830386713"/>
            <w:bookmarkStart w:id="613" w:name="__Fieldmark__3127_830386713"/>
            <w:bookmarkEnd w:id="6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419"/>
              </w:rPr>
              <w:t>Buscar a un líder religios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rPr>
                <w:rFonts w:ascii="Calibri" w:hAnsi="Calibri" w:cs="Arial"/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14" w:name="__Fieldmark__3131_830386713"/>
            <w:bookmarkStart w:id="615" w:name="__Fieldmark__3131_830386713"/>
            <w:bookmarkEnd w:id="6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419"/>
              </w:rPr>
              <w:t>Participar en el conflict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rPr>
                <w:rFonts w:ascii="Calibri" w:hAnsi="Calibri" w:cs="Arial"/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16" w:name="__Fieldmark__3135_830386713"/>
            <w:bookmarkStart w:id="617" w:name="__Fieldmark__3135_830386713"/>
            <w:bookmarkEnd w:id="6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419"/>
              </w:rPr>
              <w:t>No sab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rPr>
                <w:rFonts w:ascii="Calibri" w:hAnsi="Calibri" w:cs="Arial"/>
                <w:sz w:val="20"/>
                <w:szCs w:val="20"/>
                <w:u w:val="single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18" w:name="__Fieldmark__3139_830386713"/>
            <w:bookmarkStart w:id="619" w:name="__Fieldmark__3139_830386713"/>
            <w:bookmarkEnd w:id="6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419"/>
              </w:rPr>
              <w:t>Acceso a centros para mujer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rPr>
                <w:rFonts w:ascii="Calibri" w:hAnsi="Calibri" w:cs="Arial"/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0" w:name="__Fieldmark__3143_830386713"/>
            <w:bookmarkStart w:id="621" w:name="__Fieldmark__3143_830386713"/>
            <w:bookmarkEnd w:id="6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419"/>
              </w:rPr>
              <w:t>Acercarse a los líderes comunitario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rPr>
                <w:rFonts w:ascii="Calibri" w:hAnsi="Calibri" w:cs="Arial"/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2" w:name="__Fieldmark__3147_830386713"/>
            <w:bookmarkStart w:id="623" w:name="__Fieldmark__3147_830386713"/>
            <w:bookmarkEnd w:id="6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419"/>
              </w:rPr>
              <w:t>Hablar con amigo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rPr>
                <w:rFonts w:ascii="Calibri" w:hAnsi="Calibri" w:cs="Arial"/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4" w:name="__Fieldmark__3151_830386713"/>
            <w:bookmarkStart w:id="625" w:name="__Fieldmark__3151_830386713"/>
            <w:bookmarkEnd w:id="6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419"/>
              </w:rPr>
              <w:t>Buscar apoyo psicosocial de la sociedad civil/ONG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rPr>
                <w:rFonts w:ascii="Calibri" w:hAnsi="Calibri" w:cs="Arial"/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6" w:name="__Fieldmark__3155_830386713"/>
            <w:bookmarkStart w:id="627" w:name="__Fieldmark__3155_830386713"/>
            <w:bookmarkEnd w:id="6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419"/>
              </w:rPr>
              <w:t>Otros, especificar</w:t>
            </w:r>
          </w:p>
        </w:tc>
      </w:tr>
    </w:tbl>
    <w:p>
      <w:pPr>
        <w:pStyle w:val="Normal"/>
        <w:rPr>
          <w:rFonts w:ascii="Calibri" w:hAnsi="Calibri"/>
          <w:b/>
          <w:b/>
          <w:lang w:val="es-419"/>
        </w:rPr>
      </w:pPr>
      <w:r>
        <w:rPr>
          <w:b/>
          <w:lang w:val="es-419"/>
        </w:rPr>
      </w:r>
    </w:p>
    <w:tbl>
      <w:tblPr>
        <w:tblStyle w:val="Tablaconcuadrcula"/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3"/>
        <w:gridCol w:w="1621"/>
        <w:gridCol w:w="1621"/>
        <w:gridCol w:w="1622"/>
        <w:gridCol w:w="1634"/>
      </w:tblGrid>
      <w:tr>
        <w:trPr>
          <w:trHeight w:val="236" w:hRule="atLeast"/>
        </w:trPr>
        <w:tc>
          <w:tcPr>
            <w:tcW w:w="9741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  <w:lang w:val="es-419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s-419" w:eastAsia="en-US" w:bidi="ar-SA"/>
              </w:rPr>
              <w:t>Libertad de movimiento</w:t>
            </w:r>
          </w:p>
        </w:tc>
      </w:tr>
      <w:tr>
        <w:trPr>
          <w:trHeight w:val="236" w:hRule="atLeast"/>
        </w:trPr>
        <w:tc>
          <w:tcPr>
            <w:tcW w:w="9741" w:type="dxa"/>
            <w:gridSpan w:val="5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>¿Con qué libertad puede moverse o viajar a los siguientes lugares?</w:t>
            </w:r>
          </w:p>
        </w:tc>
      </w:tr>
      <w:tr>
        <w:trPr>
          <w:trHeight w:val="474" w:hRule="atLeast"/>
        </w:trPr>
        <w:tc>
          <w:tcPr>
            <w:tcW w:w="324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</w:r>
          </w:p>
        </w:tc>
        <w:tc>
          <w:tcPr>
            <w:tcW w:w="162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>No hay movimiento posible</w:t>
            </w:r>
          </w:p>
        </w:tc>
        <w:tc>
          <w:tcPr>
            <w:tcW w:w="162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>Solo acompañado por otra mujer o niño</w:t>
            </w:r>
          </w:p>
        </w:tc>
        <w:tc>
          <w:tcPr>
            <w:tcW w:w="162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>Solo acompañado por un pariente masculino</w:t>
            </w:r>
          </w:p>
        </w:tc>
        <w:tc>
          <w:tcPr>
            <w:tcW w:w="1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>Si, sin restricciones</w:t>
            </w:r>
          </w:p>
        </w:tc>
      </w:tr>
      <w:tr>
        <w:trPr>
          <w:trHeight w:val="256" w:hRule="atLeast"/>
        </w:trPr>
        <w:tc>
          <w:tcPr>
            <w:tcW w:w="324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>Visitar vecinos o familiares en el mismo barrio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fldChar w:fldCharType="separate"/>
            </w:r>
            <w:bookmarkStart w:id="628" w:name="__Fieldmark__3207_830386713"/>
            <w:bookmarkStart w:id="629" w:name="__Fieldmark__3207_830386713"/>
            <w:bookmarkEnd w:id="629"/>
            <w:r/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fldChar w:fldCharType="separate"/>
            </w:r>
            <w:bookmarkStart w:id="630" w:name="__Fieldmark__3210_830386713"/>
            <w:bookmarkStart w:id="631" w:name="__Fieldmark__3210_830386713"/>
            <w:bookmarkEnd w:id="631"/>
            <w:r/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fldChar w:fldCharType="separate"/>
            </w:r>
            <w:bookmarkStart w:id="632" w:name="__Fieldmark__3213_830386713"/>
            <w:bookmarkStart w:id="633" w:name="__Fieldmark__3213_830386713"/>
            <w:bookmarkEnd w:id="633"/>
            <w:r/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fldChar w:fldCharType="separate"/>
            </w:r>
            <w:bookmarkStart w:id="634" w:name="__Fieldmark__3216_830386713"/>
            <w:bookmarkStart w:id="635" w:name="__Fieldmark__3216_830386713"/>
            <w:bookmarkEnd w:id="635"/>
            <w:r/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324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>Ir al mercado local o tiendas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fldChar w:fldCharType="separate"/>
            </w:r>
            <w:bookmarkStart w:id="636" w:name="__Fieldmark__3220_830386713"/>
            <w:bookmarkStart w:id="637" w:name="__Fieldmark__3220_830386713"/>
            <w:bookmarkEnd w:id="637"/>
            <w:r/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fldChar w:fldCharType="separate"/>
            </w:r>
            <w:bookmarkStart w:id="638" w:name="__Fieldmark__3223_830386713"/>
            <w:bookmarkStart w:id="639" w:name="__Fieldmark__3223_830386713"/>
            <w:bookmarkEnd w:id="639"/>
            <w:r/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fldChar w:fldCharType="separate"/>
            </w:r>
            <w:bookmarkStart w:id="640" w:name="__Fieldmark__3226_830386713"/>
            <w:bookmarkStart w:id="641" w:name="__Fieldmark__3226_830386713"/>
            <w:bookmarkEnd w:id="641"/>
            <w:r/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fldChar w:fldCharType="separate"/>
            </w:r>
            <w:bookmarkStart w:id="642" w:name="__Fieldmark__3229_830386713"/>
            <w:bookmarkStart w:id="643" w:name="__Fieldmark__3229_830386713"/>
            <w:bookmarkEnd w:id="643"/>
            <w:r/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88" w:hRule="atLeast"/>
        </w:trPr>
        <w:tc>
          <w:tcPr>
            <w:tcW w:w="324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>Ir al centro de salud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fldChar w:fldCharType="separate"/>
            </w:r>
            <w:bookmarkStart w:id="644" w:name="__Fieldmark__3233_830386713"/>
            <w:bookmarkStart w:id="645" w:name="__Fieldmark__3233_830386713"/>
            <w:bookmarkEnd w:id="645"/>
            <w:r/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fldChar w:fldCharType="separate"/>
            </w:r>
            <w:bookmarkStart w:id="646" w:name="__Fieldmark__3236_830386713"/>
            <w:bookmarkStart w:id="647" w:name="__Fieldmark__3236_830386713"/>
            <w:bookmarkEnd w:id="647"/>
            <w:r/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fldChar w:fldCharType="separate"/>
            </w:r>
            <w:bookmarkStart w:id="648" w:name="__Fieldmark__3239_830386713"/>
            <w:bookmarkStart w:id="649" w:name="__Fieldmark__3239_830386713"/>
            <w:bookmarkEnd w:id="649"/>
            <w:r/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fldChar w:fldCharType="separate"/>
            </w:r>
            <w:bookmarkStart w:id="650" w:name="__Fieldmark__3242_830386713"/>
            <w:bookmarkStart w:id="651" w:name="__Fieldmark__3242_830386713"/>
            <w:bookmarkEnd w:id="651"/>
            <w:r/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24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>Ir al pueblo más cercano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fldChar w:fldCharType="separate"/>
            </w:r>
            <w:bookmarkStart w:id="652" w:name="__Fieldmark__3246_830386713"/>
            <w:bookmarkStart w:id="653" w:name="__Fieldmark__3246_830386713"/>
            <w:bookmarkEnd w:id="653"/>
            <w:r/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fldChar w:fldCharType="separate"/>
            </w:r>
            <w:bookmarkStart w:id="654" w:name="__Fieldmark__3249_830386713"/>
            <w:bookmarkStart w:id="655" w:name="__Fieldmark__3249_830386713"/>
            <w:bookmarkEnd w:id="655"/>
            <w:r/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fldChar w:fldCharType="separate"/>
            </w:r>
            <w:bookmarkStart w:id="656" w:name="__Fieldmark__3252_830386713"/>
            <w:bookmarkStart w:id="657" w:name="__Fieldmark__3252_830386713"/>
            <w:bookmarkEnd w:id="657"/>
            <w:r/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fldChar w:fldCharType="separate"/>
            </w:r>
            <w:bookmarkStart w:id="658" w:name="__Fieldmark__3255_830386713"/>
            <w:bookmarkStart w:id="659" w:name="__Fieldmark__3255_830386713"/>
            <w:bookmarkEnd w:id="659"/>
            <w:r/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24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>Visitar a la familia en otro lugar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fldChar w:fldCharType="separate"/>
            </w:r>
            <w:bookmarkStart w:id="660" w:name="__Fieldmark__3259_830386713"/>
            <w:bookmarkStart w:id="661" w:name="__Fieldmark__3259_830386713"/>
            <w:bookmarkEnd w:id="661"/>
            <w:r/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fldChar w:fldCharType="separate"/>
            </w:r>
            <w:bookmarkStart w:id="662" w:name="__Fieldmark__3262_830386713"/>
            <w:bookmarkStart w:id="663" w:name="__Fieldmark__3262_830386713"/>
            <w:bookmarkEnd w:id="663"/>
            <w:r/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fldChar w:fldCharType="separate"/>
            </w:r>
            <w:bookmarkStart w:id="664" w:name="__Fieldmark__3265_830386713"/>
            <w:bookmarkStart w:id="665" w:name="__Fieldmark__3265_830386713"/>
            <w:bookmarkEnd w:id="665"/>
            <w:r/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fldChar w:fldCharType="separate"/>
            </w:r>
            <w:bookmarkStart w:id="666" w:name="__Fieldmark__3268_830386713"/>
            <w:bookmarkStart w:id="667" w:name="__Fieldmark__3268_830386713"/>
            <w:bookmarkEnd w:id="667"/>
            <w:r/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24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>Viajar a otra provincia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fldChar w:fldCharType="separate"/>
            </w:r>
            <w:bookmarkStart w:id="668" w:name="__Fieldmark__3272_830386713"/>
            <w:bookmarkStart w:id="669" w:name="__Fieldmark__3272_830386713"/>
            <w:bookmarkEnd w:id="669"/>
            <w:r/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fldChar w:fldCharType="separate"/>
            </w:r>
            <w:bookmarkStart w:id="670" w:name="__Fieldmark__3275_830386713"/>
            <w:bookmarkStart w:id="671" w:name="__Fieldmark__3275_830386713"/>
            <w:bookmarkEnd w:id="671"/>
            <w:r/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fldChar w:fldCharType="separate"/>
            </w:r>
            <w:bookmarkStart w:id="672" w:name="__Fieldmark__3278_830386713"/>
            <w:bookmarkStart w:id="673" w:name="__Fieldmark__3278_830386713"/>
            <w:bookmarkEnd w:id="673"/>
            <w:r/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fldChar w:fldCharType="separate"/>
            </w:r>
            <w:bookmarkStart w:id="674" w:name="__Fieldmark__3281_830386713"/>
            <w:bookmarkStart w:id="675" w:name="__Fieldmark__3281_830386713"/>
            <w:bookmarkEnd w:id="675"/>
            <w:r/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6485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>¿Cuáles son los factores clave que limitan su libertad de movimiento?</w:t>
            </w:r>
          </w:p>
        </w:tc>
        <w:tc>
          <w:tcPr>
            <w:tcW w:w="325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bookmarkStart w:id="676" w:name="__Fieldmark__3285_830386713"/>
            <w:bookmarkStart w:id="677" w:name="__Fieldmark__3285_830386713"/>
            <w:bookmarkEnd w:id="677"/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>Segurida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bookmarkStart w:id="678" w:name="__Fieldmark__3289_830386713"/>
            <w:bookmarkStart w:id="679" w:name="__Fieldmark__3289_830386713"/>
            <w:bookmarkEnd w:id="679"/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>Aceptación cultur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bookmarkStart w:id="680" w:name="__Fieldmark__3293_830386713"/>
            <w:bookmarkStart w:id="681" w:name="__Fieldmark__3293_830386713"/>
            <w:bookmarkEnd w:id="681"/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>Costo de transpor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bookmarkStart w:id="682" w:name="__Fieldmark__3297_830386713"/>
            <w:bookmarkStart w:id="683" w:name="__Fieldmark__3297_830386713"/>
            <w:bookmarkEnd w:id="683"/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s-419" w:eastAsia="en-US" w:bidi="ar-SA"/>
              </w:rPr>
              <w:t>Otros</w:t>
            </w:r>
          </w:p>
        </w:tc>
      </w:tr>
    </w:tbl>
    <w:p>
      <w:pPr>
        <w:pStyle w:val="Normal"/>
        <w:rPr>
          <w:rFonts w:ascii="Calibri" w:hAnsi="Calibri"/>
          <w:lang w:val="es-419"/>
        </w:rPr>
      </w:pPr>
      <w:r>
        <w:rPr>
          <w:lang w:val="es-419"/>
        </w:rPr>
      </w:r>
    </w:p>
    <w:p>
      <w:pPr>
        <w:pStyle w:val="ListParagraph"/>
        <w:numPr>
          <w:ilvl w:val="1"/>
          <w:numId w:val="1"/>
        </w:numPr>
        <w:shd w:val="clear" w:color="auto" w:fill="EFB71B"/>
        <w:tabs>
          <w:tab w:val="clear" w:pos="720"/>
          <w:tab w:val="left" w:pos="284" w:leader="none"/>
        </w:tabs>
        <w:ind w:left="0" w:hanging="28"/>
        <w:rPr>
          <w:rFonts w:ascii="Calibri" w:hAnsi="Calibri"/>
          <w:b/>
          <w:b/>
          <w:color w:val="FFFFFF" w:themeColor="background1"/>
          <w:lang w:val="es-419"/>
        </w:rPr>
      </w:pPr>
      <w:r>
        <w:rPr>
          <w:b/>
          <w:color w:val="FFFFFF" w:themeColor="background1"/>
          <w:lang w:val="es-419"/>
        </w:rPr>
        <w:t xml:space="preserve">Necesidades prioritarias </w:t>
      </w:r>
    </w:p>
    <w:p>
      <w:pPr>
        <w:pStyle w:val="Normal"/>
        <w:rPr>
          <w:rFonts w:ascii="Calibri" w:hAnsi="Calibri"/>
          <w:lang w:val="es-419"/>
        </w:rPr>
      </w:pPr>
      <w:r>
        <w:rPr>
          <w:lang w:val="es-419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52"/>
        <w:gridCol w:w="3591"/>
        <w:gridCol w:w="871"/>
        <w:gridCol w:w="4713"/>
      </w:tblGrid>
      <w:tr>
        <w:trPr>
          <w:trHeight w:val="281" w:hRule="atLeast"/>
        </w:trPr>
        <w:tc>
          <w:tcPr>
            <w:tcW w:w="9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284" w:leader="none"/>
              </w:tabs>
              <w:ind w:left="0" w:right="-108" w:hanging="0"/>
              <w:rPr>
                <w:rFonts w:ascii="Calibri" w:hAnsi="Calibri"/>
                <w:b/>
                <w:b/>
                <w:i/>
                <w:i/>
                <w:sz w:val="20"/>
                <w:szCs w:val="20"/>
                <w:lang w:val="es-419"/>
              </w:rPr>
            </w:pPr>
            <w:r>
              <w:rPr>
                <w:b/>
                <w:i/>
                <w:sz w:val="20"/>
                <w:szCs w:val="20"/>
                <w:lang w:val="es-419"/>
              </w:rPr>
              <w:t>¿Cuáles son las tres principales necesidades prioritarias para usted y su hogar?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84" w:leader="none"/>
              </w:tabs>
              <w:ind w:left="0" w:right="-108" w:hanging="0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rPr>
                <w:i/>
                <w:iCs/>
                <w:sz w:val="20"/>
                <w:szCs w:val="20"/>
                <w:lang w:val="es-419"/>
              </w:rPr>
              <w:t>Clasificar solo tres: 1= Primera, 2= Segunda 3= Tercera</w:t>
            </w:r>
          </w:p>
        </w:tc>
      </w:tr>
      <w:tr>
        <w:trPr>
          <w:trHeight w:val="15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Calibri" w:hAnsi="Calibri"/>
                <w:b/>
                <w:b/>
                <w:sz w:val="20"/>
                <w:szCs w:val="20"/>
                <w:lang w:val="es-419"/>
              </w:rPr>
            </w:pPr>
            <w:r>
              <w:rPr>
                <w:b/>
                <w:sz w:val="20"/>
                <w:szCs w:val="20"/>
                <w:lang w:val="es-419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ind w:right="-108" w:hanging="0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rPr>
                <w:sz w:val="20"/>
                <w:szCs w:val="20"/>
                <w:lang w:val="es-419"/>
              </w:rPr>
              <w:t>Cuidado de la salud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8" w:hanging="0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rPr>
                <w:sz w:val="20"/>
                <w:szCs w:val="20"/>
                <w:lang w:val="es-419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ind w:right="-108" w:hanging="0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rPr>
                <w:sz w:val="20"/>
                <w:szCs w:val="20"/>
                <w:lang w:val="es-419"/>
              </w:rPr>
              <w:t>Educación</w:t>
            </w:r>
          </w:p>
        </w:tc>
      </w:tr>
      <w:tr>
        <w:trPr>
          <w:trHeight w:val="1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Calibri" w:hAnsi="Calibri"/>
                <w:b/>
                <w:b/>
                <w:sz w:val="20"/>
                <w:szCs w:val="20"/>
                <w:lang w:val="es-419"/>
              </w:rPr>
            </w:pPr>
            <w:r>
              <w:rPr>
                <w:b/>
                <w:sz w:val="20"/>
                <w:szCs w:val="20"/>
                <w:lang w:val="es-419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ind w:right="-108" w:hanging="0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rPr>
                <w:sz w:val="20"/>
                <w:szCs w:val="20"/>
                <w:lang w:val="es-419"/>
              </w:rPr>
              <w:t>Alimento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8" w:hanging="0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rPr>
                <w:sz w:val="20"/>
                <w:szCs w:val="20"/>
                <w:lang w:val="es-419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ind w:right="-108" w:hanging="0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rPr>
                <w:sz w:val="20"/>
                <w:szCs w:val="20"/>
                <w:lang w:val="es-419"/>
              </w:rPr>
              <w:t>Medios de vida</w:t>
            </w:r>
          </w:p>
        </w:tc>
      </w:tr>
      <w:tr>
        <w:trPr>
          <w:trHeight w:val="2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Calibri" w:hAnsi="Calibri"/>
                <w:b/>
                <w:b/>
                <w:sz w:val="20"/>
                <w:szCs w:val="20"/>
                <w:lang w:val="es-419"/>
              </w:rPr>
            </w:pPr>
            <w:r>
              <w:rPr>
                <w:b/>
                <w:sz w:val="20"/>
                <w:szCs w:val="20"/>
                <w:lang w:val="es-419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ind w:right="-108" w:hanging="0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rPr>
                <w:sz w:val="20"/>
                <w:szCs w:val="20"/>
                <w:lang w:val="es-419"/>
              </w:rPr>
              <w:t>Agu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8" w:hanging="0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rPr>
                <w:sz w:val="20"/>
                <w:szCs w:val="20"/>
                <w:lang w:val="es-419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ind w:right="-108" w:hanging="0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rPr>
                <w:sz w:val="20"/>
                <w:szCs w:val="20"/>
                <w:lang w:val="es-419"/>
              </w:rPr>
              <w:t>Saneamiento - Higiene</w:t>
            </w:r>
          </w:p>
        </w:tc>
      </w:tr>
      <w:tr>
        <w:trPr>
          <w:trHeight w:val="15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Calibri" w:hAnsi="Calibri"/>
                <w:b/>
                <w:b/>
                <w:sz w:val="20"/>
                <w:szCs w:val="20"/>
                <w:lang w:val="es-419"/>
              </w:rPr>
            </w:pPr>
            <w:r>
              <w:rPr>
                <w:b/>
                <w:sz w:val="20"/>
                <w:szCs w:val="20"/>
                <w:lang w:val="es-419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ind w:right="-108" w:hanging="0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rPr>
                <w:sz w:val="20"/>
                <w:szCs w:val="20"/>
                <w:lang w:val="es-419"/>
              </w:rPr>
              <w:t>Refugio y artículos para el hogar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8" w:hanging="0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rPr>
                <w:sz w:val="20"/>
                <w:szCs w:val="20"/>
                <w:lang w:val="es-419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ind w:right="-108" w:hanging="0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rPr>
                <w:sz w:val="20"/>
                <w:szCs w:val="20"/>
                <w:lang w:val="es-419"/>
              </w:rPr>
              <w:t>Protección</w:t>
            </w:r>
          </w:p>
        </w:tc>
      </w:tr>
      <w:tr>
        <w:trPr>
          <w:trHeight w:val="1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Calibri" w:hAnsi="Calibri"/>
                <w:b/>
                <w:b/>
                <w:sz w:val="20"/>
                <w:szCs w:val="20"/>
                <w:lang w:val="es-419"/>
              </w:rPr>
            </w:pPr>
            <w:r>
              <w:rPr>
                <w:b/>
                <w:sz w:val="20"/>
                <w:szCs w:val="20"/>
                <w:lang w:val="es-419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ind w:right="-108" w:hanging="0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rPr>
                <w:sz w:val="20"/>
                <w:szCs w:val="20"/>
                <w:lang w:val="es-419"/>
              </w:rPr>
              <w:t>Otros, especifica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8" w:hanging="0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rPr>
                <w:sz w:val="20"/>
                <w:szCs w:val="20"/>
                <w:lang w:val="es-419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ind w:right="-108" w:hanging="0"/>
              <w:rPr>
                <w:rFonts w:ascii="Calibri" w:hAnsi="Calibri"/>
                <w:sz w:val="20"/>
                <w:szCs w:val="20"/>
                <w:lang w:val="es-419"/>
              </w:rPr>
            </w:pPr>
            <w:r>
              <w:rPr>
                <w:sz w:val="20"/>
                <w:szCs w:val="20"/>
                <w:lang w:val="es-419"/>
              </w:rPr>
            </w:r>
          </w:p>
        </w:tc>
      </w:tr>
    </w:tbl>
    <w:p>
      <w:pPr>
        <w:pStyle w:val="Normal"/>
        <w:rPr>
          <w:rFonts w:ascii="Calibri" w:hAnsi="Calibri"/>
          <w:lang w:val="es-419"/>
        </w:rPr>
      </w:pPr>
      <w:r>
        <w:rPr>
          <w:lang w:val="es-419"/>
        </w:rPr>
      </w:r>
    </w:p>
    <w:p>
      <w:pPr>
        <w:pStyle w:val="Normal"/>
        <w:rPr>
          <w:rFonts w:ascii="Calibri" w:hAnsi="Calibri"/>
          <w:lang w:val="es-419"/>
        </w:rPr>
      </w:pPr>
      <w:r>
        <w:rPr>
          <w:lang w:val="es-419"/>
        </w:rPr>
      </w:r>
    </w:p>
    <w:p>
      <w:pPr>
        <w:pStyle w:val="Normal"/>
        <w:shd w:val="clear" w:color="auto" w:fill="EFB71B"/>
        <w:rPr>
          <w:b/>
          <w:b/>
          <w:color w:val="FFFFFF" w:themeColor="background1"/>
          <w:lang w:val="es-419"/>
        </w:rPr>
      </w:pPr>
      <w:r>
        <w:rPr>
          <w:b/>
          <w:color w:val="FFFFFF" w:themeColor="background1"/>
          <w:lang w:val="es-419"/>
        </w:rPr>
        <w:t>Nota sobre el análisis</w:t>
      </w:r>
    </w:p>
    <w:p>
      <w:pPr>
        <w:pStyle w:val="Normal"/>
        <w:rPr>
          <w:sz w:val="20"/>
          <w:szCs w:val="20"/>
          <w:lang w:val="es-419"/>
        </w:rPr>
      </w:pPr>
      <w:r>
        <w:rPr>
          <w:sz w:val="20"/>
          <w:szCs w:val="20"/>
          <w:lang w:val="es-419"/>
        </w:rPr>
        <w:t>El análisis debe respetar los siguientes pasos:</w:t>
      </w:r>
    </w:p>
    <w:p>
      <w:pPr>
        <w:pStyle w:val="ListParagraph"/>
        <w:numPr>
          <w:ilvl w:val="0"/>
          <w:numId w:val="2"/>
        </w:numPr>
        <w:rPr>
          <w:sz w:val="20"/>
          <w:szCs w:val="20"/>
          <w:lang w:val="es-419"/>
        </w:rPr>
      </w:pPr>
      <w:r>
        <w:rPr>
          <w:sz w:val="20"/>
          <w:szCs w:val="20"/>
          <w:lang w:val="es-419"/>
        </w:rPr>
        <w:t>Compare las respuestas entre hombres y mujeres, para identificar cómo impacta el género en la percepción de la situación, así como para diferenciar el impacto de la crisis actual en hombres y mujeres.</w:t>
      </w:r>
    </w:p>
    <w:p>
      <w:pPr>
        <w:pStyle w:val="ListParagraph"/>
        <w:numPr>
          <w:ilvl w:val="0"/>
          <w:numId w:val="2"/>
        </w:numPr>
        <w:rPr>
          <w:sz w:val="20"/>
          <w:szCs w:val="20"/>
          <w:lang w:val="es-419"/>
        </w:rPr>
      </w:pPr>
      <w:r>
        <w:rPr>
          <w:sz w:val="20"/>
          <w:szCs w:val="20"/>
          <w:lang w:val="es-419"/>
        </w:rPr>
        <w:t>Examinar si las diferencias entre géneros en la evaluación actual son muy diferentes de la situación previa a la crisis. ¿Se puede identificar un impacto real de la crisis en la relación y dinámica de género?</w:t>
      </w:r>
    </w:p>
    <w:p>
      <w:pPr>
        <w:pStyle w:val="ListParagraph"/>
        <w:numPr>
          <w:ilvl w:val="0"/>
          <w:numId w:val="2"/>
        </w:numPr>
        <w:rPr>
          <w:sz w:val="20"/>
          <w:szCs w:val="20"/>
          <w:lang w:val="es-419"/>
        </w:rPr>
      </w:pPr>
      <w:r>
        <w:rPr>
          <w:sz w:val="20"/>
          <w:szCs w:val="20"/>
          <w:lang w:val="es-419"/>
        </w:rPr>
        <w:t>De acuerdo con las necesidades humanitarias actuales identificadas por esta y otras evaluaciones, ¿cuál es nuestra conclusión en términos de las diferentes necesidades e impacto para hombres, mujeres, niños y niñas?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080" w:right="108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  <w:lang w:val="es-ES"/>
      </w:rPr>
    </w:pPr>
    <w:r>
      <w:rPr>
        <w:sz w:val="18"/>
        <w:szCs w:val="18"/>
        <w:lang w:val="es-ES"/>
      </w:rPr>
      <w:t>CARE International - Evaluación de Género - Cuestionario HH - v16010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8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  <w:lang w:val="es-ES"/>
      </w:rPr>
    </w:pPr>
    <w:r>
      <w:rPr>
        <w:sz w:val="18"/>
        <w:szCs w:val="18"/>
        <w:lang w:val="es-ES"/>
      </w:rPr>
      <w:t>CARE International - Evaluación de Género - Cuestionario HH - v16010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8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7013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uiPriority w:val="99"/>
    <w:semiHidden/>
    <w:qFormat/>
    <w:rsid w:val="005d52b8"/>
    <w:rPr>
      <w:rFonts w:ascii="Lucida Grande" w:hAnsi="Lucida Grande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a154d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0a154d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0a154d"/>
    <w:rPr>
      <w:b/>
      <w:bCs/>
      <w:sz w:val="20"/>
      <w:szCs w:val="20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0a154d"/>
    <w:rPr>
      <w:rFonts w:ascii="Segoe UI" w:hAnsi="Segoe UI" w:cs="Segoe UI"/>
      <w:sz w:val="18"/>
      <w:szCs w:val="18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5523a4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5523a4"/>
    <w:rPr/>
  </w:style>
  <w:style w:type="character" w:styleId="Pagenumber">
    <w:name w:val="page number"/>
    <w:basedOn w:val="DefaultParagraphFont"/>
    <w:uiPriority w:val="99"/>
    <w:semiHidden/>
    <w:unhideWhenUsed/>
    <w:qFormat/>
    <w:rsid w:val="005523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a154d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927fad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99"/>
    <w:qFormat/>
    <w:rsid w:val="00ec6d02"/>
    <w:pPr>
      <w:widowControl/>
      <w:bidi w:val="0"/>
      <w:spacing w:before="0" w:after="0"/>
      <w:jc w:val="left"/>
    </w:pPr>
    <w:rPr>
      <w:rFonts w:ascii="Cambria" w:hAnsi="Cambria" w:eastAsia="Cambria" w:cs="Arial"/>
      <w:color w:val="auto"/>
      <w:kern w:val="0"/>
      <w:sz w:val="22"/>
      <w:szCs w:val="22"/>
      <w:lang w:val="en-GB" w:eastAsia="en-US" w:bidi="ar-SA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0a154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0a154d"/>
    <w:pPr/>
    <w:rPr>
      <w:b/>
      <w:bCs/>
    </w:rPr>
  </w:style>
  <w:style w:type="paragraph" w:styleId="Revision">
    <w:name w:val="Revision"/>
    <w:uiPriority w:val="99"/>
    <w:semiHidden/>
    <w:qFormat/>
    <w:rsid w:val="00be72fd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5523a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5523a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1a24d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FCD1BC08-4315-4ED7-951F-00ABCF9167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6</Pages>
  <Words>3085</Words>
  <Characters>16973</Characters>
  <CharactersWithSpaces>20018</CharactersWithSpaces>
  <Paragraphs>40</Paragraphs>
  <Company>CARE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3:10:00Z</dcterms:created>
  <dc:creator>Benoit Munsch</dc:creator>
  <dc:description/>
  <dc:language>en-US</dc:language>
  <cp:lastModifiedBy>Jose Nunez</cp:lastModifiedBy>
  <dcterms:modified xsi:type="dcterms:W3CDTF">2020-03-09T05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