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ENT FORM 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tion:</w:t>
        <w:tab/>
        <w:tab/>
        <w:tab/>
        <w:tab/>
        <w:tab/>
        <w:tab/>
        <w:tab/>
        <w:tab/>
        <w:t xml:space="preserve"> Date:</w:t>
        <w:tab/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907415</wp:posOffset>
            </wp:positionV>
            <wp:extent cx="2905760" cy="2761615"/>
            <wp:effectExtent l="0" t="0" r="0" b="0"/>
            <wp:wrapThrough wrapText="bothSides">
              <wp:wrapPolygon edited="0">
                <wp:start x="-5" y="0"/>
                <wp:lineTo x="-5" y="21453"/>
                <wp:lineTo x="21332" y="21453"/>
                <wp:lineTo x="21332" y="0"/>
                <wp:lineTo x="-5" y="0"/>
              </wp:wrapPolygon>
            </wp:wrapThrough>
            <wp:docPr id="1" name="Picture 0" descr="g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ga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 (name)…………………, ………… years old give CARE Australia and CARE International, the right and permission to use information about me and my family (if relev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nt). This could include names, ages, statements, images, video and any voice recordings.</w:t>
        <w:br/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  <w:ins w:id="0" w:author="Cherisse Davis" w:date="2016-08-26T13:45:00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1150620</wp:posOffset>
            </wp:positionV>
            <wp:extent cx="2800350" cy="2867025"/>
            <wp:effectExtent l="0" t="0" r="0" b="0"/>
            <wp:wrapThrough wrapText="bothSides">
              <wp:wrapPolygon edited="0">
                <wp:start x="-145" y="0"/>
                <wp:lineTo x="-145" y="21527"/>
                <wp:lineTo x="21596" y="21527"/>
                <wp:lineTo x="21596" y="0"/>
                <wp:lineTo x="-145" y="0"/>
              </wp:wrapPolygon>
            </wp:wrapThrough>
            <wp:docPr id="2" name="Picture 1" descr="ga2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ga2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691765</wp:posOffset>
            </wp:positionH>
            <wp:positionV relativeFrom="paragraph">
              <wp:posOffset>3163570</wp:posOffset>
            </wp:positionV>
            <wp:extent cx="1857375" cy="2514600"/>
            <wp:effectExtent l="0" t="0" r="0" b="0"/>
            <wp:wrapThrough wrapText="bothSides">
              <wp:wrapPolygon edited="0">
                <wp:start x="-219" y="0"/>
                <wp:lineTo x="-219" y="21431"/>
                <wp:lineTo x="21709" y="21431"/>
                <wp:lineTo x="21709" y="0"/>
                <wp:lineTo x="-219" y="0"/>
              </wp:wrapPolygon>
            </wp:wrapThrough>
            <wp:docPr id="3" name="Picture 2" descr="ga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ga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I am happy for CARE to interview me and my family.</w:t>
        <w:br/>
        <w:br/>
        <w:br/>
        <w:br/>
        <w:br/>
        <w:br/>
        <w:br/>
        <w:br/>
        <w:br/>
      </w:r>
    </w:p>
    <w:p>
      <w:pPr>
        <w:pStyle w:val="Normal"/>
        <w:ind w:right="-180" w:hanging="0"/>
        <w:jc w:val="right"/>
        <w:rPr>
          <w:rFonts w:ascii="Arial" w:hAnsi="Arial" w:cs="Arial"/>
          <w:sz w:val="20"/>
          <w:szCs w:val="20"/>
          <w:ins w:id="1" w:author="Cherisse Davis" w:date="2016-08-26T13:45:00Z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am happy for CARE to take photos or video of me and my family</w:t>
        <w:br/>
        <w:br/>
        <w:br/>
        <w:br/>
        <w:br/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 am happy for people to read or hear about my / our story</w:t>
        <w:br/>
        <w:t>I am happy for CARE and its corporate partners to use my story to tell others about my life experiences, to promote CARE’s mission around the world</w:t>
        <w:br/>
        <w:t>I have read, or have been read, this Consent before signing it, and I understand this Cons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0"/>
          <w:szCs w:val="20"/>
        </w:rPr>
        <w:br/>
        <w:br/>
      </w:r>
      <w:r>
        <w:rPr>
          <w:rFonts w:cs="Arial" w:ascii="Arial" w:hAnsi="Arial"/>
          <w:b/>
          <w:i/>
          <w:sz w:val="28"/>
          <w:szCs w:val="28"/>
        </w:rPr>
        <w:t>Signature: ………………………………….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2" w:author="Cherisse Davis" w:date="2016-08-26T13:47:00Z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37740" cy="2867025"/>
            <wp:effectExtent l="0" t="0" r="0" b="0"/>
            <wp:wrapThrough wrapText="bothSides">
              <wp:wrapPolygon edited="0">
                <wp:start x="-5" y="0"/>
                <wp:lineTo x="-5" y="21429"/>
                <wp:lineTo x="21324" y="21429"/>
                <wp:lineTo x="21324" y="0"/>
                <wp:lineTo x="-5" y="0"/>
              </wp:wrapPolygon>
            </wp:wrapThrough>
            <wp:docPr id="4" name="Picture 3" descr="g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ga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4" w:author="Cherisse Davis" w:date="2016-08-26T13:47:00Z"/>
        </w:rPr>
      </w:pPr>
      <w:ins w:id="3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6" w:author="Cherisse Davis" w:date="2016-08-26T13:47:00Z"/>
        </w:rPr>
      </w:pPr>
      <w:ins w:id="5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8" w:author="Cherisse Davis" w:date="2016-08-26T13:47:00Z"/>
        </w:rPr>
      </w:pPr>
      <w:ins w:id="7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10" w:author="Cherisse Davis" w:date="2016-08-26T13:47:00Z"/>
        </w:rPr>
      </w:pPr>
      <w:ins w:id="9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12" w:author="Cherisse Davis" w:date="2016-08-26T13:47:00Z"/>
        </w:rPr>
      </w:pPr>
      <w:ins w:id="11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14" w:author="Cherisse Davis" w:date="2016-08-26T13:47:00Z"/>
        </w:rPr>
      </w:pPr>
      <w:ins w:id="13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16" w:author="Cherisse Davis" w:date="2016-08-26T13:47:00Z"/>
        </w:rPr>
      </w:pPr>
      <w:ins w:id="15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18" w:author="Cherisse Davis" w:date="2016-08-26T13:47:00Z"/>
        </w:rPr>
      </w:pPr>
      <w:ins w:id="17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20" w:author="Cherisse Davis" w:date="2016-08-26T13:47:00Z"/>
        </w:rPr>
      </w:pPr>
      <w:ins w:id="19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22" w:author="Cherisse Davis" w:date="2016-08-26T13:47:00Z"/>
        </w:rPr>
      </w:pPr>
      <w:ins w:id="21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24" w:author="Cherisse Davis" w:date="2016-08-26T13:47:00Z"/>
        </w:rPr>
      </w:pPr>
      <w:ins w:id="23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26" w:author="Cherisse Davis" w:date="2016-08-26T13:47:00Z"/>
        </w:rPr>
      </w:pPr>
      <w:ins w:id="25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28" w:author="Cherisse Davis" w:date="2016-08-26T13:47:00Z"/>
        </w:rPr>
      </w:pPr>
      <w:ins w:id="27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30" w:author="Cherisse Davis" w:date="2016-08-26T13:47:00Z"/>
        </w:rPr>
      </w:pPr>
      <w:ins w:id="29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ins w:id="32" w:author="Cherisse Davis" w:date="2016-08-26T13:47:00Z"/>
        </w:rPr>
      </w:pPr>
      <w:ins w:id="31" w:author="Cherisse Davis" w:date="2016-08-26T13:47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Family members (over 18) for specific quotations or phot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36" w:author="Cherisse Davis" w:date="2016-08-26T13:46:00Z"/>
        </w:rPr>
      </w:pPr>
      <w:ins w:id="33" w:author="Cherisse Davis" w:date="2016-08-26T13:46:00Z">
        <w:r>
          <w:rPr/>
          <w:t>​</w:t>
        </w:r>
      </w:ins>
      <w:ins w:id="34" w:author="Cherisse Davis" w:date="2016-08-26T13:46:00Z">
        <w:r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2166620" cy="2847975"/>
              <wp:effectExtent l="0" t="0" r="0" b="0"/>
              <wp:wrapTight wrapText="bothSides">
                <wp:wrapPolygon edited="0">
                  <wp:start x="-6" y="0"/>
                  <wp:lineTo x="-6" y="21379"/>
                  <wp:lineTo x="21267" y="21379"/>
                  <wp:lineTo x="21267" y="0"/>
                  <wp:lineTo x="-6" y="0"/>
                </wp:wrapPolygon>
              </wp:wrapTight>
              <wp:docPr id="5" name="Picture 4" descr="ga5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4" descr="ga5.jpg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6620" cy="2847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5" w:author="Cherisse Davis" w:date="2016-08-26T13:46:00Z">
        <w:r>
          <w:rPr/>
          <w:t>​</w:t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38" w:author="Cherisse Davis" w:date="2016-08-26T13:46:00Z"/>
        </w:rPr>
      </w:pPr>
      <w:ins w:id="37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40" w:author="Cherisse Davis" w:date="2016-08-26T13:46:00Z"/>
        </w:rPr>
      </w:pPr>
      <w:ins w:id="39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42" w:author="Cherisse Davis" w:date="2016-08-26T13:46:00Z"/>
        </w:rPr>
      </w:pPr>
      <w:ins w:id="41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44" w:author="Cherisse Davis" w:date="2016-08-26T13:46:00Z"/>
        </w:rPr>
      </w:pPr>
      <w:ins w:id="43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46" w:author="Cherisse Davis" w:date="2016-08-26T13:46:00Z"/>
        </w:rPr>
      </w:pPr>
      <w:ins w:id="45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48" w:author="Cherisse Davis" w:date="2016-08-26T13:46:00Z"/>
        </w:rPr>
      </w:pPr>
      <w:ins w:id="47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50" w:author="Cherisse Davis" w:date="2016-08-26T13:46:00Z"/>
        </w:rPr>
      </w:pPr>
      <w:ins w:id="49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52" w:author="Cherisse Davis" w:date="2016-08-26T13:46:00Z"/>
        </w:rPr>
      </w:pPr>
      <w:ins w:id="51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54" w:author="Cherisse Davis" w:date="2016-08-26T13:46:00Z"/>
        </w:rPr>
      </w:pPr>
      <w:ins w:id="53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56" w:author="Cherisse Davis" w:date="2016-08-26T13:46:00Z"/>
        </w:rPr>
      </w:pPr>
      <w:ins w:id="55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58" w:author="Cherisse Davis" w:date="2016-08-26T13:46:00Z"/>
        </w:rPr>
      </w:pPr>
      <w:ins w:id="57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60" w:author="Cherisse Davis" w:date="2016-08-26T13:46:00Z"/>
        </w:rPr>
      </w:pPr>
      <w:ins w:id="59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62" w:author="Cherisse Davis" w:date="2016-08-26T13:46:00Z"/>
        </w:rPr>
      </w:pPr>
      <w:ins w:id="61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64" w:author="Cherisse Davis" w:date="2016-08-26T13:46:00Z"/>
        </w:rPr>
      </w:pPr>
      <w:ins w:id="63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66" w:author="Cherisse Davis" w:date="2016-08-26T13:46:00Z"/>
        </w:rPr>
      </w:pPr>
      <w:ins w:id="65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68" w:author="Cherisse Davis" w:date="2016-08-26T13:46:00Z"/>
        </w:rPr>
      </w:pPr>
      <w:ins w:id="67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70" w:author="Cherisse Davis" w:date="2016-08-26T13:46:00Z"/>
        </w:rPr>
      </w:pPr>
      <w:ins w:id="69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72" w:author="Cherisse Davis" w:date="2016-08-26T13:46:00Z"/>
        </w:rPr>
      </w:pPr>
      <w:ins w:id="71" w:author="Cherisse Davis" w:date="2016-08-26T13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Family members (under 18) for specific quotations or photos</w:t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I certify that I am the child’s parent or legal guardian and give my consent on behalf of the chil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d’s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: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I certify that I am the child’s parent or legal guardian and give my consent on behalf of the chil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d’s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: </w:t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I certify that I am the child’s parent or legal guardian and give my consent on behalf of the child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ld’s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e: </w:t>
        <w:br/>
      </w:r>
    </w:p>
    <w:sectPr>
      <w:type w:val="nextPage"/>
      <w:pgSz w:w="12240" w:h="15840"/>
      <w:pgMar w:left="1440" w:right="1608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0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66655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166655"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4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6665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itleChar"/>
    <w:qFormat/>
    <w:rsid w:val="00166655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4137101704msolistparagraph" w:customStyle="1">
    <w:name w:val="yiv4137101704msolistparagraph"/>
    <w:basedOn w:val="Normal"/>
    <w:qFormat/>
    <w:rsid w:val="005733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733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7</Words>
  <Characters>1300</Characters>
  <CharactersWithSpaces>1524</CharactersWithSpaces>
  <Paragraphs>3</Paragraphs>
  <Company>Care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9:00Z</dcterms:created>
  <dc:creator>sarahr</dc:creator>
  <dc:description/>
  <dc:language>en-US</dc:language>
  <cp:lastModifiedBy>Dongen, Dientje van</cp:lastModifiedBy>
  <cp:lastPrinted>2013-06-15T07:57:00Z</cp:lastPrinted>
  <dcterms:modified xsi:type="dcterms:W3CDTF">2016-12-01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