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itle"/>
        <w:numPr>
          <w:ilvl w:val="0"/>
          <w:numId w:val="0"/>
        </w:numPr>
        <w:outlineLvl w:val="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FORMULARIO DE CONSENTIMIENTO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Localidad:</w:t>
        <w:tab/>
        <w:tab/>
        <w:tab/>
        <w:tab/>
        <w:tab/>
        <w:tab/>
        <w:tab/>
        <w:tab/>
        <w:t xml:space="preserve"> Fecha:</w:t>
        <w:tab/>
      </w:r>
    </w:p>
    <w:p>
      <w:pPr>
        <w:pStyle w:val="Title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907415</wp:posOffset>
            </wp:positionV>
            <wp:extent cx="2905760" cy="2761615"/>
            <wp:effectExtent l="0" t="0" r="0" b="0"/>
            <wp:wrapThrough wrapText="bothSides">
              <wp:wrapPolygon edited="0">
                <wp:start x="-5" y="0"/>
                <wp:lineTo x="-5" y="21453"/>
                <wp:lineTo x="21332" y="21453"/>
                <wp:lineTo x="21332" y="0"/>
                <wp:lineTo x="-5" y="0"/>
              </wp:wrapPolygon>
            </wp:wrapThrough>
            <wp:docPr id="1" name="Picture 0" descr="ga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ga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57150</wp:posOffset>
            </wp:positionH>
            <wp:positionV relativeFrom="paragraph">
              <wp:posOffset>4020820</wp:posOffset>
            </wp:positionV>
            <wp:extent cx="1857375" cy="2514600"/>
            <wp:effectExtent l="0" t="0" r="0" b="0"/>
            <wp:wrapThrough wrapText="bothSides">
              <wp:wrapPolygon edited="0">
                <wp:start x="-219" y="0"/>
                <wp:lineTo x="-219" y="21431"/>
                <wp:lineTo x="21709" y="21431"/>
                <wp:lineTo x="21709" y="0"/>
                <wp:lineTo x="-219" y="0"/>
              </wp:wrapPolygon>
            </wp:wrapThrough>
            <wp:docPr id="2" name="Picture 2" descr="ga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ga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Yo, (nombre) …………………,de  ………… años de edad, otorgo a CARE Australia y a CARE International, el derecho y permiso para usar información sobre mí y mi familia (si corresponde). Esto podría incluir nombres, edades, declaraciones, imágenes, videos y cualquier grabación de voz. </w:t>
      </w: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67100</wp:posOffset>
            </wp:positionH>
            <wp:positionV relativeFrom="paragraph">
              <wp:posOffset>1150620</wp:posOffset>
            </wp:positionV>
            <wp:extent cx="2800350" cy="2867025"/>
            <wp:effectExtent l="0" t="0" r="0" b="0"/>
            <wp:wrapThrough wrapText="bothSides">
              <wp:wrapPolygon edited="0">
                <wp:start x="-145" y="0"/>
                <wp:lineTo x="-145" y="21527"/>
                <wp:lineTo x="21596" y="21527"/>
                <wp:lineTo x="21596" y="0"/>
                <wp:lineTo x="-145" y="0"/>
              </wp:wrapPolygon>
            </wp:wrapThrough>
            <wp:docPr id="3" name="Picture 1" descr="ga2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ga2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s-ES"/>
        </w:rPr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br/>
        <w:t>Estoy feliz de que CARE me entreviste a mí y a mi familia</w:t>
        <w:br/>
        <w:br/>
        <w:br/>
      </w:r>
    </w:p>
    <w:p>
      <w:pPr>
        <w:pStyle w:val="Normal"/>
        <w:ind w:right="-180" w:hanging="0"/>
        <w:jc w:val="right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oy feliz de que CARE tome fotos o videos de mí y mi familia.</w:t>
        <w:br/>
        <w:br/>
        <w:br/>
        <w:br/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oy feliz de que la gente lea o escuche sobre mi/nuestra historia</w:t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oy feliz de que CARE y sus socios corporativos utilicen mi historia para contarles a otros sobre mis experiencias de vida, para promover la misión de CARE en todo el mundo.</w:t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He leído, o me han leído este Consentimiento antes de firmarlo, y lo entiendo a cabalidad.</w:t>
      </w:r>
      <w:r>
        <w:rPr>
          <w:rFonts w:cs="Arial" w:ascii="Arial" w:hAnsi="Arial"/>
          <w:b/>
          <w:i/>
          <w:sz w:val="20"/>
          <w:szCs w:val="20"/>
          <w:lang w:val="es-ES"/>
        </w:rPr>
        <w:br/>
      </w:r>
    </w:p>
    <w:p>
      <w:pPr>
        <w:pStyle w:val="Normal"/>
        <w:spacing w:before="0" w:after="200"/>
        <w:ind w:right="-181" w:hanging="0"/>
        <w:contextualSpacing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br/>
      </w:r>
      <w:r>
        <w:rPr>
          <w:rFonts w:cs="Arial" w:ascii="Arial" w:hAnsi="Arial"/>
          <w:b/>
          <w:i/>
          <w:sz w:val="28"/>
          <w:szCs w:val="28"/>
          <w:lang w:val="es-ES"/>
        </w:rPr>
        <w:t>Firma: …………………………………..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37740" cy="2867025"/>
            <wp:effectExtent l="0" t="0" r="0" b="0"/>
            <wp:wrapThrough wrapText="bothSides">
              <wp:wrapPolygon edited="0">
                <wp:start x="-5" y="0"/>
                <wp:lineTo x="-5" y="21429"/>
                <wp:lineTo x="21324" y="21429"/>
                <wp:lineTo x="21324" y="0"/>
                <wp:lineTo x="-5" y="0"/>
              </wp:wrapPolygon>
            </wp:wrapThrough>
            <wp:docPr id="4" name="Picture 3" descr="ga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ga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br/>
        <w:br/>
        <w:br/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Miembros de la familia (mayores de 18 años) para comentarios  o fotos específicas</w:t>
      </w:r>
    </w:p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t xml:space="preserve">             Nomb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dad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t xml:space="preserve">             Nomb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dad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: </w:t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t xml:space="preserve">             Nomb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dad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br/>
        <w:t xml:space="preserve">             Nomb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dad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Firm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66620" cy="2847975"/>
            <wp:effectExtent l="0" t="0" r="0" b="0"/>
            <wp:wrapTight wrapText="bothSides">
              <wp:wrapPolygon edited="0">
                <wp:start x="-6" y="0"/>
                <wp:lineTo x="-6" y="21379"/>
                <wp:lineTo x="21267" y="21379"/>
                <wp:lineTo x="21267" y="0"/>
                <wp:lineTo x="-6" y="0"/>
              </wp:wrapPolygon>
            </wp:wrapTight>
            <wp:docPr id="5" name="Picture 4" descr="ga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ga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br/>
        <w:t>Miembros de la familia (mayores de 18 años) para comentarios  o fotos específicas</w:t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br/>
      </w:r>
      <w:r>
        <w:rPr>
          <w:rFonts w:cs="Arial" w:ascii="Arial" w:hAnsi="Arial"/>
          <w:sz w:val="20"/>
          <w:szCs w:val="20"/>
          <w:lang w:val="es-ES"/>
        </w:rPr>
        <w:t>Certifico que soy el padre o tutor legal del niño/a y doy mi consentimiento en su nombr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 xml:space="preserve">Nomb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 del niño/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dad: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br/>
      </w:r>
      <w:r>
        <w:rPr>
          <w:rFonts w:cs="Arial" w:ascii="Arial" w:hAnsi="Arial"/>
          <w:sz w:val="20"/>
          <w:szCs w:val="20"/>
          <w:lang w:val="es-ES"/>
        </w:rPr>
        <w:t>Certifico que soy el padre o tutor legal del niño/a y doy mi consentimiento en su nombr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 xml:space="preserve">Nomb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 del niño/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dad: </w:t>
        <w:br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br/>
      </w:r>
      <w:r>
        <w:rPr>
          <w:rFonts w:cs="Arial" w:ascii="Arial" w:hAnsi="Arial"/>
          <w:sz w:val="20"/>
          <w:szCs w:val="20"/>
          <w:lang w:val="es-ES"/>
        </w:rPr>
        <w:t>Certifico que soy el padre o tutor legal del niño/a y doy mi consentimiento en su nombr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hanging="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 xml:space="preserve">Nombre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Nombre del niño/a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20" w:firstLine="720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Edad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ind w:right="-720" w:firstLine="720"/>
        <w:outlineLvl w:val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f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166655"/>
    <w:rPr>
      <w:rFonts w:ascii="Times New Roman" w:hAnsi="Times New Roman" w:eastAsia="Times New Roma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166655"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49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66655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TitleChar"/>
    <w:qFormat/>
    <w:rsid w:val="00166655"/>
    <w:pPr>
      <w:overflowPunct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4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4137101704msolistparagraph" w:customStyle="1">
    <w:name w:val="yiv4137101704msolistparagraph"/>
    <w:basedOn w:val="Normal"/>
    <w:qFormat/>
    <w:rsid w:val="005733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7336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243</Words>
  <Characters>1389</Characters>
  <CharactersWithSpaces>1629</CharactersWithSpaces>
  <Paragraphs>3</Paragraphs>
  <Company>Care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9:00Z</dcterms:created>
  <dc:creator>sarahr</dc:creator>
  <dc:description/>
  <dc:language>en-US</dc:language>
  <cp:lastModifiedBy>Holly Robinson</cp:lastModifiedBy>
  <cp:lastPrinted>2013-06-15T07:57:00Z</cp:lastPrinted>
  <dcterms:modified xsi:type="dcterms:W3CDTF">2020-04-06T04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