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sz w:val="24"/>
          <w:szCs w:val="24"/>
        </w:rPr>
      </w:pPr>
      <w:bookmarkStart w:id="0" w:name="_GoBack"/>
      <w:bookmarkEnd w:id="0"/>
      <w:r>
        <w:rPr/>
        <w:t>Value card requirements check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0"/>
        <w:gridCol w:w="1417"/>
        <w:gridCol w:w="1463"/>
      </w:tblGrid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bCs/>
                <w:color w:val="FFFFFF" w:themeColor="background1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</w:rPr>
              <w:t>Directions:</w:t>
            </w:r>
            <w:r>
              <w:rPr>
                <w:rFonts w:eastAsia="Times New Roman" w:cs="Arial"/>
                <w:bCs/>
                <w:color w:val="FFFFFF" w:themeColor="background1"/>
              </w:rPr>
              <w:t xml:space="preserve"> Review the requirements of the card programme and determine the level of service the Red Cross Red Crescent requires or prefers. Those statements marked ‘Required’ should be included in a Scope of Work to be given to the financial service provider. Those statements with ‘Preferred’ can be discussed further with the financial service provider and included in negotiation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 w:themeColor="background1"/>
              </w:rPr>
            </w:pPr>
            <w:r>
              <w:rPr>
                <w:rFonts w:eastAsia="Times New Roman" w:cs="Arial"/>
                <w:b/>
                <w:color w:val="FFFFFF" w:themeColor="background1"/>
              </w:rPr>
              <w:t>Required (X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 w:themeColor="background1"/>
              </w:rPr>
            </w:pPr>
            <w:r>
              <w:rPr>
                <w:rFonts w:eastAsia="Times New Roman" w:cs="Arial"/>
                <w:b/>
                <w:color w:val="FFFFFF" w:themeColor="background1"/>
              </w:rPr>
              <w:t>Preferred (X)</w:t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Genera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nused funds are returned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yment mechanism can be activated at wil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ariable loads on payment mechanism are possibl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ard-based tool (ATM and point of sale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ability to be activated at wil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a zero value with the ability for any value to be loaded on it (variable load value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reloadable with a specific maximum value per load and maximum value per life of car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ach card is capable of a limited number of load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to be a stored value card with funds provided by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in use/activated within 24 hours of notific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available to the Red Cross Red Crescent within 72 hours of reques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Red Cross Red Crescent logo for visibilit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transactions are signature based (credit card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ability to draw ‘cash’ with purchases at Po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ability to be used at ATMs for cash withdrawal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limited by the amount of cash that can be withdrawn and the number of withdrawal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ability to be limited to XX days of activ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Card can be loaded, reloaded or deactivated from a remote location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loaded, reloaded or deactivated by a vendor on behalf of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suspended/unsuspended or deactivated by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An expired card can be deactivated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declined at ATMs if it does not have sufficient funds load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declined or rejects purchase transaction if the purchase amount exceeds the remaining available balance on the card; no negative balances are allow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Electronic approval is required with $0 threshold for all card transactions at time of purchase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There is a limit to the time-frame during which merchants can report/post purchase and/or an ATM can be used to withdraw money to 60 days or less; all transactions after that would be rejected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ability to be restricted according to various industry and category transaction cod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lear costs of a system are provided where financial service provider maintains cards in stock and sends them to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Clear costs of a system are provided where the Red Cross Red Crescent maintains cards in stock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connected to internationally accepted/global electronic payment company (i.e., MasterCard, VIS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requiremen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offers variety of payment mechanism options in a specified countr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ust have a functioning product in the priority countri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and willing to expand into new markets (market = countr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eets industry standards for regulatory, compliance and risk management (including partners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eets industry standards for data integrity and security (including partners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fully responsible for OFAC regulation complianc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fully responsible for meeting in-country legal, regulatory and currency requiremen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offers competitive rates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a demonstrated commitment to innovation and financial inclusion, and to promoting interoperability of service provider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Financial service provider has a corporate social responsibility (CRS) mandate (i.e., is willing to lower fees in humanitarian crises, support research in CTP in emergencies, etc.; it is a partnership agreement rather than a contract)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services and fe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the ability to use electronic funds transfers to/from funding accounts for card loads, fees and unspent card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the ability to receive electronic status statements and engage in reconciliation processes with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nthly invoicing for account fees and other charges is availabl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technical support for Red Cross Red Crescent staff in managing the payment too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redundant back office systems to provide adequate disaster back-up and continued functionality during disaster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can produce a clearly defined fee structure for each level: customer (the Red Cross Red Crescent), beneficiary/end use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 comprehensive cost for the programme, including any known costs associated with payment tool, is availabl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ervice fees are to be absorbed by the Red Cross Red Crescent not by the end user/beneficiar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payment platform requiremen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latform provides a high level of access – urban and rural (with detailed country-level data: i.e., GPS coordinates of ATMs, PoS, branches, etc.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and willing to expand infrastructure, if need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current capacity/scalability in the country (i.e., volume of functioning points that the service can handle in the countr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and willing to expand capacity/scalability (i.e., volume of the points to provide service), if need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Financial service provider is able to prioritize and mobilize resources on request to enable rapid response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Payment tool offered by financial service provider allows for an option of physical cash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motes financial inclusion (i.e., two-way transactions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user interf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 web-based, online system for managing accoun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 web-based, online system for managing beneficiary accounts with the ability to load batch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aintains a process to add/maintain user IDs and passwords to a geographically disbursed user group with system access limited to the appropriate information based on security leve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is intuitive and user friendl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allows for added/specific information (flexi field to add Red Cross Red Crescent dat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User interface is available in UN languages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allows user ID reporting (i.e., who logged in, loaded cards, actions under that user ID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training capabiliti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training on web-based interface as well as on any interface with payment mechanis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user training of trainers at country loc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reporting abiliti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 reporting interface between itself and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offers a system of reporting with the ability to add Red Cross Red Crescent-specific information fields for standard reports and interfac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s are downloadable in Excel or Access for analysis and compil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n ad-hoc reporting ability so that all fields can be searched in any orde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the ability to receive aggregate data regarding the accoun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to select the currency for loading/accounting/report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Financial service provider is able to report on merchant codes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nancial service provider customer service program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refers questions that are programme specific to the Red Cross Red Crescent (i.e., amount on the card/fraud/extortion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is outsourced (not within the Red Cross Red Crescent) in local language and/or other major dialec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provides a toll-free call centre to answer usage question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Issues dealing with cards that are lost/stolen/damaged are addressed by customer service for cancellation/deactivation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can provide customer service during business hours to assist cardholders in managing their cards; this service can be activated at the request of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provides issue reporting and issue tracking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tatistics are gathered and reported by customer service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reporting is conducted and required during requested card period, not all the tim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Value card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Value card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28f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9d028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d028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d028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028f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028f"/>
    <w:rPr>
      <w:rFonts w:ascii="Arial" w:hAnsi="Arial" w:eastAsia="ＭＳ 明朝" w:cs="Times New Roman" w:eastAsiaTheme="minorEastAsia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028f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9d028f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028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178e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d028f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d028f"/>
    <w:rPr>
      <w:rFonts w:ascii="Arial" w:hAnsi="Arial" w:eastAsia="ＭＳ 明朝" w:cs="Times New Roman" w:eastAsiaTheme="minorEastAsia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d028f"/>
    <w:rPr>
      <w:rFonts w:ascii="Arial" w:hAnsi="Arial" w:eastAsia="ＭＳ 明朝" w:cs="Times New Roman" w:eastAsiaTheme="minorEastAsia"/>
      <w:b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d028f"/>
    <w:rPr>
      <w:rFonts w:ascii="Arial" w:hAnsi="Arial"/>
      <w:sz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9d028f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02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028f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d028f"/>
    <w:rPr>
      <w:rFonts w:ascii="Arial" w:hAnsi="Arial" w:eastAsia="ＭＳ 明朝" w:cs="Times New Roman" w:eastAsiaTheme="minorEastAsia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9d02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9d028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9d028f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028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9d028f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028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178e"/>
    <w:pPr/>
    <w:rPr/>
  </w:style>
  <w:style w:type="paragraph" w:styleId="ListParagraph">
    <w:name w:val="List Paragraph"/>
    <w:basedOn w:val="Normal"/>
    <w:link w:val="ListParagraphChar"/>
    <w:uiPriority w:val="34"/>
    <w:qFormat/>
    <w:rsid w:val="009d028f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Default" w:customStyle="1">
    <w:name w:val="Default"/>
    <w:qFormat/>
    <w:rsid w:val="009d028f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9d028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9d028f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9d028f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9d028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9d028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9d028f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9d028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9d028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9d028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9d028f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9d028f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9d028f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9d028f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9d028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9d028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9d028f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028f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9d028f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A8CB3-EE22-4A36-ADE9-BAB504D7B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</TotalTime>
  <Application>LibreOffice/7.4.7.2$Linux_X86_64 LibreOffice_project/40$Build-2</Application>
  <AppVersion>15.0000</AppVersion>
  <Pages>5</Pages>
  <Words>1335</Words>
  <Characters>7611</Characters>
  <CharactersWithSpaces>8929</CharactersWithSpaces>
  <Paragraphs>17</Paragraphs>
  <Company>IF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8:00Z</dcterms:created>
  <dc:creator>Valued Acer Customer</dc:creator>
  <dc:description/>
  <dc:language>en-US</dc:language>
  <cp:lastModifiedBy>Peter Mujtaba</cp:lastModifiedBy>
  <cp:lastPrinted>2015-10-09T16:12:00Z</cp:lastPrinted>
  <dcterms:modified xsi:type="dcterms:W3CDTF">2018-08-14T14:48:00Z</dcterms:modified>
  <cp:revision>2</cp:revision>
  <dc:subject/>
  <dc:title>Stored Value Cards – Program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