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3.wdp" ContentType="image/vnd.ms-photo"/>
  <Override PartName="/word/media/image9.png" ContentType="image/png"/>
  <Override PartName="/word/media/image11.png" ContentType="image/png"/>
  <Override PartName="/word/media/image6.png" ContentType="image/png"/>
  <Override PartName="/word/media/hdphoto4.wdp" ContentType="image/vnd.ms-photo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hdphoto1.wdp" ContentType="image/vnd.ms-photo"/>
  <Override PartName="/word/media/image8.png" ContentType="image/png"/>
  <Override PartName="/word/media/hdphoto2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Urban Shelter Rapid Needs Assessment</w:t>
      </w:r>
    </w:p>
    <w:p>
      <w:pPr>
        <w:pStyle w:val="Heading2"/>
        <w:spacing w:before="0" w:after="0"/>
        <w:jc w:val="center"/>
        <w:rPr/>
      </w:pPr>
      <w:r>
        <w:rPr/>
        <w:t>(Settlement Level)</w:t>
      </w:r>
    </w:p>
    <w:p>
      <w:pPr>
        <w:pStyle w:val="Heading3"/>
        <w:spacing w:before="0" w:after="0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682"/>
      </w:tblGrid>
      <w:tr>
        <w:trPr/>
        <w:tc>
          <w:tcPr>
            <w:tcW w:w="9248" w:type="dxa"/>
            <w:gridSpan w:val="2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Location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vince/City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trict/Neighbourhood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ace nam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PS coordin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/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ccess</w:t>
            </w:r>
          </w:p>
        </w:tc>
      </w:tr>
      <w:tr>
        <w:trPr>
          <w:trHeight w:val="411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essibility within affected urban centre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): 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oor     Moderate    Good</w:t>
            </w:r>
          </w:p>
        </w:tc>
      </w:tr>
      <w:tr>
        <w:trPr>
          <w:trHeight w:val="1104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s for poor or moderate accessibility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Damaged road           Rubble/Obstacles           Security issues           Other:</w:t>
            </w:r>
          </w:p>
        </w:tc>
      </w:tr>
      <w:tr>
        <w:trPr>
          <w:trHeight w:val="999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essible by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ar          4WD          Light truck          Heavy truck          Animal          Foo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46"/>
        <w:gridCol w:w="43"/>
        <w:gridCol w:w="852"/>
        <w:gridCol w:w="913"/>
        <w:gridCol w:w="85"/>
        <w:gridCol w:w="868"/>
        <w:gridCol w:w="958"/>
        <w:gridCol w:w="25"/>
        <w:gridCol w:w="891"/>
        <w:gridCol w:w="910"/>
        <w:gridCol w:w="49"/>
        <w:gridCol w:w="874"/>
        <w:gridCol w:w="975"/>
      </w:tblGrid>
      <w:tr>
        <w:trPr/>
        <w:tc>
          <w:tcPr>
            <w:tcW w:w="9248" w:type="dxa"/>
            <w:gridSpan w:val="14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ffected Population</w:t>
            </w:r>
          </w:p>
        </w:tc>
      </w:tr>
      <w:tr>
        <w:trPr/>
        <w:tc>
          <w:tcPr>
            <w:tcW w:w="456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pulation of affected zone before crisis</w:t>
            </w:r>
          </w:p>
        </w:tc>
        <w:tc>
          <w:tcPr>
            <w:tcW w:w="468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pulation of affected zone after crisi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mal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les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 5yrs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  60yrs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males</w:t>
            </w:r>
          </w:p>
        </w:tc>
        <w:tc>
          <w:tcPr>
            <w:tcW w:w="9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les</w:t>
            </w:r>
          </w:p>
        </w:tc>
        <w:tc>
          <w:tcPr>
            <w:tcW w:w="9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 5yrs</w:t>
            </w:r>
          </w:p>
        </w:tc>
        <w:tc>
          <w:tcPr>
            <w:tcW w:w="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 60yrs</w:t>
            </w:r>
          </w:p>
        </w:tc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  <w:tr>
        <w:trPr/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stimated total number of crisis affected casual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deaths caused by crisis: _____           # of missing persons: _____         # of injured persons: 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ulnerable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Unaccompanied elder (someone over 60 yrs)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# of Unaccompanied minor (someone under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XX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yrs)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Severely disabled person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rsons with a chronic illnes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Female headed household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ople from any ethnic minority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ople belonging to an indigenous group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ople of lower cast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 settlement hosting affected people from outside the delimitation of that settlement (IDPs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, where is the place of origin, and the approximate distance from the place of origin (km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s the nature of displac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1 km from place of orig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5 km from place of orig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6 km displaced due to risk of potential hazard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ample landslide, tsunami, etc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6 km displaced due to conflic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ugees (from outside of the countr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madic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24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bstacles to return (circle all relevant answ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oor  security        Potential hazards         Lack of shelter        Lack of water         Lack of livelihood         Lack of 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none of the above, than describe oth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iority need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alth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SH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od/Nutrition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lter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curity</w:t>
            </w:r>
          </w:p>
        </w:tc>
      </w:tr>
      <w:tr>
        <w:trPr>
          <w:trHeight w:val="35" w:hRule="atLeast"/>
        </w:trPr>
        <w:tc>
          <w:tcPr>
            <w:tcW w:w="1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1528"/>
        <w:gridCol w:w="1544"/>
        <w:gridCol w:w="983"/>
        <w:gridCol w:w="559"/>
        <w:gridCol w:w="1542"/>
        <w:gridCol w:w="164"/>
        <w:gridCol w:w="1417"/>
      </w:tblGrid>
      <w:tr>
        <w:trPr/>
        <w:tc>
          <w:tcPr>
            <w:tcW w:w="9248" w:type="dxa"/>
            <w:gridSpan w:val="8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Shelter</w:t>
            </w:r>
          </w:p>
        </w:tc>
      </w:tr>
      <w:tr>
        <w:trPr>
          <w:trHeight w:val="123" w:hRule="atLeast"/>
        </w:trPr>
        <w:tc>
          <w:tcPr>
            <w:tcW w:w="5566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percentage of housing units in affected area</w:t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nhabit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556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habit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%</w:t>
            </w:r>
          </w:p>
        </w:tc>
      </w:tr>
      <w:tr>
        <w:trPr/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homes in affected area are severely damaged or destroyed, where are people living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the damaged housing uni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makeshift shelt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th friends/fami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collective centres/unused build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camps/informal settl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affected persons paying rent for the following, and if so, how mu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nd: $ 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lter: $ ___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: $ 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services: _____________________________, $ 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ssible forthcoming hazard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those which have a high potential of occurring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42950" cy="790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04850" cy="8191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33425" cy="8191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52475" cy="81915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42950" cy="8382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33425" cy="8382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the current shelters withstand the most possible hazard?  (Yes / No)</w:t>
            </w:r>
          </w:p>
        </w:tc>
      </w:tr>
      <w:tr>
        <w:trPr>
          <w:trHeight w:val="61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most probable forthcoming climatic condi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n/he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in/strong win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ld/snow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the current shelter withstand the forthcoming climatic conditions? (Yes/No)</w:t>
            </w:r>
          </w:p>
        </w:tc>
      </w:tr>
      <w:tr>
        <w:trPr>
          <w:trHeight w:val="49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materials be salvaged from destroyed houses/building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all releva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wood plank         CGIs         bricks         rebar         wood poles         metal poles         bamboo         o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991"/>
        <w:gridCol w:w="284"/>
        <w:gridCol w:w="919"/>
      </w:tblGrid>
      <w:tr>
        <w:trPr>
          <w:trHeight w:val="24" w:hRule="atLeast"/>
        </w:trPr>
        <w:tc>
          <w:tcPr>
            <w:tcW w:w="9248" w:type="dxa"/>
            <w:gridSpan w:val="4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Housing Land and Property</w:t>
            </w:r>
          </w:p>
        </w:tc>
      </w:tr>
      <w:tr>
        <w:trPr>
          <w:trHeight w:val="245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enancy and ownership agreements formal or informal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document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3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formal, are affected persons in possession of tenancy/ownership document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ost-crisi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?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yes/no)</w:t>
            </w:r>
          </w:p>
        </w:tc>
      </w:tr>
      <w:tr>
        <w:trPr>
          <w:trHeight w:val="49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s the affected peoples’ risk of eviction from current sites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derat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gh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kn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s the following real estate available? (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GB" w:eastAsia="en-US" w:bidi="ar-SA"/>
              </w:rPr>
              <w:t>Temporary sheltering solution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62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ee land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self-settled/planned camp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61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used public buildings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setting up collective centr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61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are rooms in homes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host family/communit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61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are apartments units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setting rental schem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2125"/>
        <w:gridCol w:w="1984"/>
        <w:gridCol w:w="1780"/>
      </w:tblGrid>
      <w:tr>
        <w:trPr>
          <w:trHeight w:val="49" w:hRule="atLeast"/>
        </w:trPr>
        <w:tc>
          <w:tcPr>
            <w:tcW w:w="9248" w:type="dxa"/>
            <w:gridSpan w:val="4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eastAsia="en-US" w:bidi="ar-SA"/>
              </w:rPr>
            </w:pPr>
            <w:r>
              <w:rPr>
                <w:kern w:val="0"/>
                <w:sz w:val="24"/>
                <w:szCs w:val="22"/>
                <w:lang w:val="en-GB" w:eastAsia="en-US" w:bidi="ar-SA"/>
              </w:rPr>
              <w:t>Building damage assessment</w:t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uilding typologies in affected area</w:t>
            </w:r>
          </w:p>
        </w:tc>
      </w:tr>
      <w:tr>
        <w:trPr>
          <w:trHeight w:val="122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types of buildings exist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mporary housing structure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: slum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gle story hous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tiple story hous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tiple story apartment build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buildings in the settlement made from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inforced concre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crete bloc masonr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ck masonr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describ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Housing damage assessment</w:t>
            </w:r>
          </w:p>
        </w:tc>
      </w:tr>
      <w:tr>
        <w:trPr>
          <w:trHeight w:val="122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type of damage has occurred to housing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tbl>
            <w:tblPr>
              <w:tblStyle w:val="TableGrid"/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4"/>
              <w:gridCol w:w="2254"/>
              <w:gridCol w:w="2255"/>
              <w:gridCol w:w="2254"/>
            </w:tblGrid>
            <w:tr>
              <w:trPr/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6EC263D6">
                            <wp:extent cx="1292860" cy="845185"/>
                            <wp:effectExtent l="0" t="0" r="2540" b="0"/>
                            <wp:docPr id="7" name="Shape1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Shape1" descr=""/>
                                    <pic:cNvPicPr/>
                                  </pic:nvPicPr>
                                  <pic:blipFill>
                                    <a:blip r:embed="rId8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9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92760" cy="845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1" stroked="f" o:allowincell="f" style="position:absolute;margin-left:0pt;margin-top:-66.6pt;width:101.75pt;height:66.5pt;mso-wrap-style:none;v-text-anchor:middle;mso-position-vertical:top" wp14:anchorId="6EC263D6" type="_x0000_t75">
                            <v:imagedata r:id="rId10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026276F1">
                            <wp:extent cx="1198880" cy="839470"/>
                            <wp:effectExtent l="0" t="0" r="1270" b="0"/>
                            <wp:docPr id="8" name="Shape2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Shape2" descr=""/>
                                    <pic:cNvPicPr/>
                                  </pic:nvPicPr>
                                  <pic:blipFill>
                                    <a:blip r:embed="rId11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12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9880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Shape2" stroked="f" o:allowincell="f" style="position:absolute;margin-left:0pt;margin-top:-66.15pt;width:94.35pt;height:66.05pt;mso-wrap-style:none;v-text-anchor:middle;mso-position-vertical:top" wp14:anchorId="026276F1" type="_x0000_t75">
                            <v:imagedata r:id="rId13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52D82CC3">
                            <wp:extent cx="1235710" cy="840105"/>
                            <wp:effectExtent l="0" t="0" r="3175" b="0"/>
                            <wp:docPr id="9" name="Shape3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Shape3" descr=""/>
                                    <pic:cNvPicPr/>
                                  </pic:nvPicPr>
                                  <pic:blipFill>
                                    <a:blip r:embed="rId14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15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35880" cy="840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Shape3" stroked="f" o:allowincell="f" style="position:absolute;margin-left:0pt;margin-top:-66.2pt;width:97.25pt;height:66.1pt;mso-wrap-style:none;v-text-anchor:middle;mso-position-vertical:top" wp14:anchorId="52D82CC3" type="_x0000_t75">
                            <v:imagedata r:id="rId16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3303DBD8">
                            <wp:extent cx="1259205" cy="839470"/>
                            <wp:effectExtent l="0" t="0" r="0" b="0"/>
                            <wp:docPr id="10" name="Shape4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hape4" descr=""/>
                                    <pic:cNvPicPr/>
                                  </pic:nvPicPr>
                                  <pic:blipFill>
                                    <a:blip r:embed="rId17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18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5928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Shape4" stroked="f" o:allowincell="f" style="position:absolute;margin-left:0pt;margin-top:-66.15pt;width:99.1pt;height:66.05pt;mso-wrap-style:none;v-text-anchor:middle;mso-position-vertical:top" wp14:anchorId="3303DBD8" type="_x0000_t75">
                            <v:imagedata r:id="rId19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  <w:tc>
                <w:tcPr>
                  <w:tcW w:w="22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2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munity resources (infrastructure and utilities)</w:t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frastructure/util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act (Y/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eds repair (Y/N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stroyed (Y/N)</w:t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ad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dg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spital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hool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communicatio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w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t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ectricit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>
          <w:trHeight w:val="49" w:hRule="atLeast"/>
        </w:trPr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FE8637" w:themeColor="accent1"/>
                <w:kern w:val="0"/>
                <w:sz w:val="24"/>
                <w:szCs w:val="22"/>
                <w:lang w:val="en-GB" w:eastAsia="en-US" w:bidi="ar-SA"/>
              </w:rPr>
              <w:t>Self-recovery</w:t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ns for future</w:t>
            </w:r>
          </w:p>
        </w:tc>
      </w:tr>
      <w:tr>
        <w:trPr>
          <w:trHeight w:val="122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affected persons’ future plans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pair/build in same location within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ild in new location within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ild in new location outside of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/buy in new location within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/buy in new location outside of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 sure what plans are as of y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iority perceived support neede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rioritize in ascending ord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ilding material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killed labou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chnical train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ncial assistan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describ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financial assistance please explain what the cash is intended f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ols/materials/means needed for local repair or relocation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rovide a short li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6"/>
        <w:gridCol w:w="4251"/>
        <w:gridCol w:w="1082"/>
      </w:tblGrid>
      <w:tr>
        <w:trPr>
          <w:trHeight w:val="49" w:hRule="atLeast"/>
        </w:trPr>
        <w:tc>
          <w:tcPr>
            <w:tcW w:w="9249" w:type="dxa"/>
            <w:gridSpan w:val="3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US" w:bidi="ar-SA"/>
              </w:rPr>
              <w:t>NFIs</w:t>
            </w:r>
          </w:p>
        </w:tc>
      </w:tr>
      <w:tr>
        <w:trPr>
          <w:trHeight w:val="49" w:hRule="atLeast"/>
        </w:trPr>
        <w:tc>
          <w:tcPr>
            <w:tcW w:w="3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households have the following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containers to carry/store water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49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priate cooking + eating equipmen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83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ess to fuel (cooking/heating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81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ygiene and sanitation item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81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dding availabl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49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full sets of clothing per pers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123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itional winterization item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>
          <w:trHeight w:val="24" w:hRule="atLeast"/>
        </w:trPr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Livelihoods / Food security</w:t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what purpose other than sleeping do people use their home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ring tools and/or equipmen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siness activiti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ring food/animal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od is available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3months        2months        1month        2weeks        1week        1-3days        n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ays do people obtain food?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rchase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rtere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me grow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s this been disrupted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plain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4624"/>
      </w:tblGrid>
      <w:tr>
        <w:trPr>
          <w:trHeight w:val="49" w:hRule="atLeast"/>
        </w:trPr>
        <w:tc>
          <w:tcPr>
            <w:tcW w:w="9248" w:type="dxa"/>
            <w:gridSpan w:val="2"/>
            <w:tcBorders/>
            <w:shd w:color="auto" w:fill="FEE6D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FE8637" w:themeColor="accent1"/>
                <w:sz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FE8637" w:themeColor="accent1"/>
                <w:kern w:val="0"/>
                <w:sz w:val="24"/>
                <w:szCs w:val="22"/>
                <w:lang w:val="en-GB" w:eastAsia="en-US" w:bidi="ar-SA"/>
              </w:rPr>
              <w:t>WASH</w:t>
            </w:r>
          </w:p>
        </w:tc>
      </w:tr>
      <w:tr>
        <w:trPr>
          <w:trHeight w:val="49" w:hRule="atLeast"/>
        </w:trPr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re potable water available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ffici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ffici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re non-potable water available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ffici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ffici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ere do they collect water from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ity water         water tower         water tank         rain harvesting         Dug well       Spring    Ri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s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ere the means of excretal disposal pre-crisis?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ide toilet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trine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air defecatio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ere the means of excretal disposal post-crisis?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ide toilet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trine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air defecatio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>
          <w:trHeight w:val="40" w:hRule="atLeast"/>
        </w:trPr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eastAsia="en-US" w:bidi="ar-SA"/>
              </w:rPr>
            </w:pPr>
            <w:r>
              <w:rPr>
                <w:kern w:val="0"/>
                <w:sz w:val="24"/>
                <w:szCs w:val="22"/>
                <w:lang w:val="en-GB" w:eastAsia="en-US" w:bidi="ar-SA"/>
              </w:rPr>
              <w:t>Gender</w:t>
            </w:r>
          </w:p>
        </w:tc>
      </w:tr>
      <w:tr>
        <w:trPr>
          <w:trHeight w:val="40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headerReference w:type="first" r:id="rId21"/>
      <w:footerReference w:type="default" r:id="rId22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919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660400</wp:posOffset>
          </wp:positionH>
          <wp:positionV relativeFrom="paragraph">
            <wp:posOffset>-231775</wp:posOffset>
          </wp:positionV>
          <wp:extent cx="1524000" cy="49974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660400</wp:posOffset>
          </wp:positionH>
          <wp:positionV relativeFrom="paragraph">
            <wp:posOffset>-231775</wp:posOffset>
          </wp:positionV>
          <wp:extent cx="1524000" cy="49974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urveyor Name: _________________</w:t>
    </w:r>
  </w:p>
  <w:p>
    <w:pPr>
      <w:pStyle w:val="Header"/>
      <w:jc w:val="right"/>
      <w:rPr/>
    </w:pPr>
    <w:r>
      <w:rPr/>
      <w:t>Date: ___/___/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4d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94d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94d1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4d1e"/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94d1e"/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4d1e"/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06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6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6b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049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49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4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742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742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06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06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6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48f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0494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74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74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72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microsoft.com/office/2007/relationships/hdphoto" Target="media/hdphoto1.wdp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microsoft.com/office/2007/relationships/hdphoto" Target="media/hdphoto2.wdp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microsoft.com/office/2007/relationships/hdphoto" Target="media/hdphoto3.wdp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microsoft.com/office/2007/relationships/hdphoto" Target="media/hdphoto4.wdp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riel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4AF5F4-5697-4A7C-94FE-F0CE7928C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5</Pages>
  <Words>1118</Words>
  <Characters>6379</Characters>
  <CharactersWithSpaces>74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9:00Z</dcterms:created>
  <dc:creator>Arnold, Christophe</dc:creator>
  <dc:description/>
  <dc:language>en-US</dc:language>
  <cp:lastModifiedBy>Lisa, Federica</cp:lastModifiedBy>
  <cp:lastPrinted>2016-01-19T16:23:00Z</cp:lastPrinted>
  <dcterms:modified xsi:type="dcterms:W3CDTF">2016-08-10T12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