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rFonts w:cs="Arial"/>
        </w:rPr>
      </w:pPr>
      <w:r>
        <w:rPr>
          <w:rFonts w:cs="Arial"/>
        </w:rPr>
        <w:t>E-transfer</w:t>
      </w:r>
      <w:bookmarkStart w:id="0" w:name="_GoBack"/>
      <w:bookmarkEnd w:id="0"/>
      <w:r>
        <w:rPr>
          <w:rFonts w:cs="Arial"/>
        </w:rPr>
        <w:t xml:space="preserve"> service provider requirements checklist</w:t>
      </w:r>
    </w:p>
    <w:tbl>
      <w:tblPr>
        <w:tblStyle w:val="LightList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4"/>
        <w:gridCol w:w="2824"/>
        <w:gridCol w:w="98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eastAsia="ＭＳ 明朝" w:cs="Arial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Prerequisites for selecting an e-transfer service provider (card/mobile phone)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</w:rPr>
            </w:pPr>
            <w:r>
              <w:rPr>
                <w:rFonts w:eastAsia="ＭＳ 明朝" w:cs="Arial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</w:rPr>
            </w:pPr>
            <w:r>
              <w:rPr>
                <w:rFonts w:eastAsia="MS Gothic" w:cs="MS Gothic" w:ascii="MS Gothic" w:hAnsi="MS Gothic"/>
                <w:b w:val="false"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✓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ind w:left="426" w:hanging="426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.</w:t>
              <w:tab/>
              <w:t>There is a reliable and accessible mobile phone network within the project target zone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ind w:left="426" w:hanging="426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.</w:t>
              <w:tab/>
              <w:t>The platform for bulk payments can manage the number of transfers required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ind w:left="426" w:hanging="426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.</w:t>
              <w:tab/>
              <w:t>The service provider is able to provide dedicated service support to the aid agency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ind w:left="426" w:hanging="426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.</w:t>
              <w:tab/>
              <w:t>The service provider is able to encrypt the data between the aid agency and the mobile phone company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ind w:left="426" w:hanging="426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.</w:t>
              <w:tab/>
              <w:t>The agent distribution network aligned with the service provider has sufficient liquidity to deal with the cash demands of the beneficiaries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ind w:left="426" w:hanging="426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.</w:t>
              <w:tab/>
              <w:t>The agent distribution network is close enough to the beneficiaries to enable distribution without significant cost to beneficiaries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ind w:left="426" w:hanging="426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.</w:t>
              <w:tab/>
              <w:t>The commission/service charge for providing the transfer service is acceptable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ind w:left="426" w:hanging="426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8.</w:t>
              <w:tab/>
              <w:t>The charge to beneficiaries for accessing their cash at the locations of the agents is acceptable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ind w:left="426" w:hanging="426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9.</w:t>
              <w:tab/>
              <w:t>Beneficiaries have access to mobile phones/cards or can be provided with them quickly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ind w:left="426" w:hanging="426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0.</w:t>
              <w:tab/>
              <w:t>Beneficiaries have enough knowledge to use the system or can be supported to do so quickly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ind w:left="426" w:hanging="426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.</w:t>
              <w:tab/>
              <w:t>Beneficiaries have the ID that is required for registration to the service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ind w:left="426" w:hanging="426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.</w:t>
              <w:tab/>
              <w:t>Beneficiaries using mobile money have or can be provided with cost- effective access to a source of power to keep phones charged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ind w:left="426" w:hanging="426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3.</w:t>
              <w:tab/>
              <w:t>Data protection policy is in place governing management of beneficiary data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ind w:left="426" w:hanging="426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4.</w:t>
              <w:tab/>
              <w:t>Compliance with internationally-agreed counter-terrorism measures (lists of restricted persons and individuals) is assured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00" w:after="1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ind w:left="426" w:hanging="426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.</w:t>
              <w:tab/>
              <w:t>There is protection for the aid agency in the event that the provider becomes insolvent, such as ring-fencing of funds transferred.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00" w:after="1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Source: </w:t>
      </w:r>
      <w:r>
        <w:rPr>
          <w:rFonts w:cs="Arial"/>
          <w:i/>
          <w:color w:val="000000"/>
          <w:sz w:val="18"/>
          <w:szCs w:val="18"/>
        </w:rPr>
        <w:t xml:space="preserve">E-transfers in emergencies: implementation support guidelines" (2013) CaLP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3. Sub-step 1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E-transfer service provider requirements checklis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3. Sub-step 1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E-transfer service provider requirements checklis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8f2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3938f2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938f2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38f2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3938f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38f2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938f2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3938f2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938f2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938f2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38f2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3938f2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38f2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c702d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3938f2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38f2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938f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938f2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3938f2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3938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3938f2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3938f2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38f2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3938f2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3938f2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3938f2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c702d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3938f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38f2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3938f2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3938f2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3938f2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3938f2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3938f2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3938f2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3938f2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3938f2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3938f2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3938f2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3938f2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3938f2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3938f2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3938f2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3938f2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3938f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38f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List-Accent1">
    <w:name w:val="Light List Accent 1"/>
    <w:basedOn w:val="TableNormal"/>
    <w:uiPriority w:val="61"/>
    <w:rsid w:val="004764da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leGray">
    <w:name w:val="Table Gray"/>
    <w:basedOn w:val="TableNormal"/>
    <w:uiPriority w:val="99"/>
    <w:rsid w:val="003938f2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15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2:00Z</dcterms:created>
  <dc:creator>Pantaleo Creti</dc:creator>
  <dc:description/>
  <dc:language>en-US</dc:language>
  <cp:lastModifiedBy>Nicole Francoeur</cp:lastModifiedBy>
  <cp:lastPrinted>2015-09-30T21:22:00Z</cp:lastPrinted>
  <dcterms:modified xsi:type="dcterms:W3CDTF">2015-10-09T1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