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sz w:val="24"/>
          <w:szCs w:val="24"/>
        </w:rPr>
      </w:pPr>
      <w:bookmarkStart w:id="0" w:name="_GoBack"/>
      <w:bookmarkEnd w:id="0"/>
      <w:r>
        <w:rPr/>
        <w:t>Value card requirements checklis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90"/>
        <w:gridCol w:w="1417"/>
        <w:gridCol w:w="1463"/>
      </w:tblGrid>
      <w:tr>
        <w:trPr>
          <w:trHeight w:val="36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eastAsia="Times New Roman" w:cs="Arial"/>
                <w:bCs/>
                <w:color w:val="FFFFFF" w:themeColor="background1"/>
              </w:rPr>
            </w:pPr>
            <w:r>
              <w:rPr>
                <w:rFonts w:eastAsia="Times New Roman" w:cs="Arial"/>
                <w:b/>
                <w:bCs/>
                <w:color w:val="FFFFFF" w:themeColor="background1"/>
              </w:rPr>
              <w:t>Directions:</w:t>
            </w:r>
            <w:r>
              <w:rPr>
                <w:rFonts w:eastAsia="Times New Roman" w:cs="Arial"/>
                <w:bCs/>
                <w:color w:val="FFFFFF" w:themeColor="background1"/>
              </w:rPr>
              <w:t xml:space="preserve"> Review the requirements of the card programme and determine the level of service the Red Cross Red Crescent requires or prefers. Those statements marked ‘Required’ should be included in a Scope of Work to be given to the financial service provider. Those statements with ‘Preferred’ can be discussed further with the financial service provider and included in negotiation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 w:themeColor="background1"/>
              </w:rPr>
            </w:pPr>
            <w:r>
              <w:rPr>
                <w:rFonts w:eastAsia="Times New Roman" w:cs="Arial"/>
                <w:b/>
                <w:color w:val="FFFFFF" w:themeColor="background1"/>
              </w:rPr>
              <w:t>Required (X)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 w:themeColor="background1"/>
              </w:rPr>
            </w:pPr>
            <w:r>
              <w:rPr>
                <w:rFonts w:eastAsia="Times New Roman" w:cs="Arial"/>
                <w:b/>
                <w:color w:val="FFFFFF" w:themeColor="background1"/>
              </w:rPr>
              <w:t>Preferred (X)</w:t>
            </w:r>
          </w:p>
        </w:tc>
      </w:tr>
      <w:tr>
        <w:trPr>
          <w:trHeight w:val="36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General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nused funds are returned to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ayment mechanism can be activated at wil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Variable loads on payment mechanism are possibl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Card-based tool (ATM and point of sales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has the ability to be activated at wil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has a zero value with the ability for any value to be loaded on it (variable load value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is reloadable with a specific maximum value per load and maximum value per life of car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ach card is capable of a limited number of load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is to be a stored value card with funds provided by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can be in use/activated within 24 hours of notification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is available to the Red Cross Red Crescent within 72 hours of reques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has the Red Cross Red Crescent logo for visibility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transactions are signature based (credit card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has ability to draw ‘cash’ with purchases at Po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has the ability to be used at ATMs for cash withdrawal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can be limited by the amount of cash that can be withdrawn and the number of withdrawal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has the ability to be limited to XX days of activation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can be loaded, reloaded or deactivated from a remote location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can be loaded, reloaded or deactivated by a vendor on behalf of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can be suspended/unsuspended or deactivated by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An expired card can be deactivate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is declined at ATMs if it does not have sufficient funds loade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is declined or rejects purchase transaction if the purchase amount exceeds the remaining available balance on the card; no negative balances are allowe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Electronic approval is required with $0 threshold for all card transactions at time of purchas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There is a limit to the time-frame during which merchants can report/post purchase and/or an ATM can be used to withdraw money to 60 days or less; all transactions after that would be rejecte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has ability to be restricted according to various industry and category transaction code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lear costs of a system are provided where financial service provider maintains cards in stock and sends them to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lear costs of a system are provided where the Red Cross Red Crescent maintains cards in stock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ard is connected to internationally accepted/global electronic payment company (i.e., MasterCard, VISA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Financial service provider requirement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offers variety of payment mechanism options in a specified country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must have a functioning product in the priority countrie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is able and willing to expand into new markets (market = country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meets industry standards for regulatory, compliance and risk management (including partners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meets industry standards for data integrity and security (including partners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is fully responsible for OFAC regulation complianc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is fully responsible for meeting in-country legal, regulatory and currency requirement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offers competitive rates to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keepNext w:val="true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has a demonstrated commitment to innovation and financial inclusion, and to promoting interoperability of service provider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keepNext w:val="true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keepNext w:val="true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has a corporate social responsibility (CRS) mandate (i.e., is willing to lower fees in humanitarian crises, support research in CTP in emergencies, etc.; it is a partnership agreement rather than a contract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Financial service provider services and fe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has the ability to use electronic funds transfers to/from funding accounts for card loads, fees and unspent card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has the ability to receive electronic status statements and engage in reconciliation processes with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Monthly invoicing for account fees and other charges is availabl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provides technical support for Red Cross Red Crescent staff in managing the payment too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has redundant back office systems to provide adequate disaster back-up and continued functionality during disaster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can produce a clearly defined fee structure for each level: customer (the Red Cross Red Crescent), beneficiary/end use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A comprehensive cost for the programme, including any known costs associated with payment tool, is availabl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Service fees are to be absorbed by the Red Cross Red Crescent not by the end user/beneficiary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Financial service provider payment platform requirement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platform provides a high level of access – urban and rural (with detailed country-level data: i.e., GPS coordinates of ATMs, PoS, branches, etc.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is able and willing to expand infrastructure, if neede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has current capacity/scalability in the country (i.e., volume of functioning points that the service can handle in the country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is able and willing to expand capacity/scalability (i.e., volume of the points to provide service), if neede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is able to prioritize and mobilize resources on request to enable rapid respons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Payment tool offered by financial service provider allows for an option of physical cash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promotes financial inclusion (i.e., two-way transactions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Financial service provider user interfac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provides a web-based, online system for managing account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provides a web-based, online system for managing beneficiary accounts with the ability to load batche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maintains a process to add/maintain user IDs and passwords to a geographically disbursed user group with system access limited to the appropriate information based on security level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r interface is intuitive and user friendly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r interface allows for added/specific information (flexi field to add Red Cross Red Crescent data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r interface is available in UN language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User interface allows user ID reporting (i.e., who logged in, loaded cards, actions under that user ID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Financial service provider training capabiliti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provides training on web-based interface as well as on any interface with payment mechanism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provides user training of trainers at country location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rPr>
                <w:rFonts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/>
                <w:b/>
                <w:bCs/>
                <w:color w:val="000000"/>
              </w:rPr>
              <w:t>Financial service provider reporting abiliti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provides a reporting interface between itself and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offers a system of reporting with the ability to add Red Cross Red Crescent-specific information fields for standard reports and interface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Reports are downloadable in Excel or Access for analysis and compilation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provides an ad-hoc reporting ability so that all fields can be searched in any order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has the ability to receive aggregate data regarding the account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is able to select the currency for loading/accounting/reporting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is able to report on merchant code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keepNext w:val="true"/>
              <w:widowControl w:val="false"/>
              <w:spacing w:before="120" w:after="120"/>
              <w:rPr>
                <w:rFonts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/>
                <w:b/>
                <w:color w:val="000000"/>
              </w:rPr>
              <w:t>Financial service provider customer service program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bottom"/>
          </w:tcPr>
          <w:p>
            <w:pPr>
              <w:pStyle w:val="Normal"/>
              <w:keepNext w:val="true"/>
              <w:widowControl w:val="false"/>
              <w:spacing w:before="120" w:after="12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keepNext w:val="true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ustomer service refers questions that are programme specific to the Red Cross Red Crescent (i.e., amount on the card/fraud/extortion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keepNext w:val="true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keepNext w:val="true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ustomer service is outsourced (not within the Red Cross Red Crescent) in local language and/or other major dialect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ustomer service provides a toll-free call centre to answer usage questions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Issues dealing with cards that are lost/stolen/damaged are addressed by customer service for cancellation/deactivation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Financial service provider can provide customer service during business hours to assist cardholders in managing their cards; this service can be activated at the request of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ustomer service provides issue reporting and issue tracking to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ustomer statistics are gathered and reported by customer service to the Red Cross Red Crescent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  <w:t>Customer service reporting is conducted and required during requested card period, not all the time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eastAsia="Times New Roman" w:cs="Arial"/>
                <w:color w:val="000000"/>
              </w:rPr>
            </w:pPr>
            <w:r>
              <w:rPr>
                <w:rFonts w:eastAsia="Times New Roman" w:cs="Arial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3. Sub-step 1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Value card requirements checklis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3. Sub-step 1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Value card requirements checklis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028f"/>
    <w:pPr>
      <w:widowControl/>
      <w:bidi w:val="0"/>
      <w:spacing w:lineRule="auto" w:line="240" w:before="0" w:after="120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9d028f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d028f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d028f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9d028f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d028f"/>
    <w:rPr>
      <w:rFonts w:ascii="Arial" w:hAnsi="Arial" w:eastAsia="ＭＳ 明朝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d028f"/>
    <w:rPr>
      <w:rFonts w:ascii="Arial" w:hAnsi="Arial" w:eastAsia="ＭＳ 明朝" w:cs="Times New Roman" w:eastAsiaTheme="minorEastAsia"/>
      <w:sz w:val="16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d028f"/>
    <w:rPr>
      <w:rFonts w:ascii="Lucida Grande" w:hAnsi="Lucida Grande" w:eastAsia="ＭＳ 明朝" w:cs="Lucida Grande" w:eastAsiaTheme="minorEastAsia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9d028f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d028f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4178e"/>
    <w:rPr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9d028f"/>
    <w:rPr>
      <w:rFonts w:ascii="Arial" w:hAnsi="Arial" w:eastAsia="ＭＳ 明朝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d028f"/>
    <w:rPr>
      <w:rFonts w:ascii="Arial" w:hAnsi="Arial" w:eastAsia="ＭＳ 明朝" w:cs="Times New Roman" w:eastAsiaTheme="minorEastAsia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d028f"/>
    <w:rPr>
      <w:rFonts w:ascii="Arial" w:hAnsi="Arial" w:eastAsia="ＭＳ 明朝" w:cs="Times New Roman" w:eastAsiaTheme="minorEastAsia"/>
      <w:b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9d028f"/>
    <w:rPr>
      <w:rFonts w:ascii="Arial" w:hAnsi="Arial"/>
      <w:sz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9d028f"/>
    <w:rPr>
      <w:rFonts w:ascii="Arial" w:hAnsi="Arial" w:eastAsia="ＭＳ 明朝" w:cs="Times New Roman" w:eastAsiaTheme="minorEastAsia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9d028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d028f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9d028f"/>
    <w:rPr>
      <w:rFonts w:ascii="Arial" w:hAnsi="Arial" w:eastAsia="ＭＳ 明朝" w:cs="Times New Roman" w:eastAsiaTheme="minorEastAsia"/>
      <w:sz w:val="16"/>
    </w:rPr>
  </w:style>
  <w:style w:type="character" w:styleId="FootnoteCharacters">
    <w:name w:val="Footnote Characters"/>
    <w:basedOn w:val="DefaultParagraphFont"/>
    <w:uiPriority w:val="99"/>
    <w:unhideWhenUsed/>
    <w:qFormat/>
    <w:rsid w:val="009d02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9d028f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9d028f"/>
    <w:rPr>
      <w:rFonts w:ascii="Arial" w:hAnsi="Arial" w:eastAsia="ＭＳ 明朝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d028f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9d028f"/>
    <w:pPr>
      <w:spacing w:before="0" w:after="0"/>
      <w:jc w:val="left"/>
    </w:pPr>
    <w:rPr>
      <w:sz w:val="16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d028f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4178e"/>
    <w:pPr/>
    <w:rPr/>
  </w:style>
  <w:style w:type="paragraph" w:styleId="ListParagraph">
    <w:name w:val="List Paragraph"/>
    <w:basedOn w:val="Normal"/>
    <w:link w:val="ListParagraphChar"/>
    <w:uiPriority w:val="34"/>
    <w:qFormat/>
    <w:rsid w:val="009d028f"/>
    <w:pPr>
      <w:spacing w:before="0" w:after="240"/>
      <w:ind w:left="720" w:hanging="0"/>
      <w:contextualSpacing/>
    </w:pPr>
    <w:rPr>
      <w:rFonts w:eastAsia="Calibri" w:cs="" w:cstheme="minorBidi" w:eastAsiaTheme="minorHAnsi"/>
      <w:szCs w:val="22"/>
    </w:rPr>
  </w:style>
  <w:style w:type="paragraph" w:styleId="Default" w:customStyle="1">
    <w:name w:val="Default"/>
    <w:qFormat/>
    <w:rsid w:val="009d028f"/>
    <w:pPr>
      <w:widowControl w:val="false"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9d028f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9d028f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9d028f"/>
    <w:pPr>
      <w:widowControl/>
      <w:bidi w:val="0"/>
      <w:spacing w:lineRule="auto" w:line="240" w:before="0" w:after="0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9d028f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9d028f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9d028f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9d028f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9d028f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9d028f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9d028f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9d028f"/>
    <w:pPr>
      <w:numPr>
        <w:ilvl w:val="1"/>
        <w:numId w:val="1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9d028f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9d028f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9d028f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9d028f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9d028f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9d028f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d028f"/>
    <w:pPr>
      <w:spacing w:after="0" w:line="240" w:lineRule="auto"/>
    </w:pPr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9d028f"/>
    <w:pPr>
      <w:spacing w:after="0" w:line="240" w:lineRule="auto"/>
    </w:pPr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B1B575-47A9-4C36-81F6-6A3C826E0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30</TotalTime>
  <Application>LibreOffice/7.4.7.2$Linux_X86_64 LibreOffice_project/40$Build-2</Application>
  <AppVersion>15.0000</AppVersion>
  <Pages>5</Pages>
  <Words>1335</Words>
  <Characters>7611</Characters>
  <CharactersWithSpaces>8929</CharactersWithSpaces>
  <Paragraphs>17</Paragraphs>
  <Company>IFR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3:00:00Z</dcterms:created>
  <dc:creator>Valued Acer Customer</dc:creator>
  <dc:description/>
  <dc:language>en-US</dc:language>
  <cp:lastModifiedBy>Nicole Francoeur</cp:lastModifiedBy>
  <cp:lastPrinted>2015-10-09T16:12:00Z</cp:lastPrinted>
  <dcterms:modified xsi:type="dcterms:W3CDTF">2015-10-09T16:23:00Z</dcterms:modified>
  <cp:revision>13</cp:revision>
  <dc:subject/>
  <dc:title>Stored Value Cards – Program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