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bookmarkStart w:id="0" w:name="_GoBack"/>
      <w:bookmarkEnd w:id="0"/>
      <w:r>
        <w:rPr/>
        <w:t>Mobile money requirements checklist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1"/>
        <w:gridCol w:w="9"/>
        <w:gridCol w:w="6578"/>
      </w:tblGrid>
      <w:tr>
        <w:trPr>
          <w:trHeight w:val="46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DC281E" w:themeColor="background1" w:theme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Service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DC281E" w:themeColor="background1" w:theme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</w:rPr>
              <w:t>Minimum requirement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Payment product details: Corporate (payer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nsaction tracking capabilities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how transactions are pre-verified before payment and how the information is provided to the payer [organization] once payments are made</w:t>
              <w:br/>
              <w:t>Sample transaction statemen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 and know your customer requirements (corporate account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List of requirements for [organization] to activate an account with the service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description of disbursement</w:t>
              <w:br/>
              <w:t>(payment Process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 flow chart of a funds disbursement including screenshots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ount balance and transaction volume limitations (corporate account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etails on transaction limits, including on limits on the </w:t>
            </w:r>
            <w:r>
              <w:rPr>
                <w:rFonts w:cs="Arial"/>
                <w:b/>
                <w:i/>
              </w:rPr>
              <w:t>value</w:t>
            </w:r>
            <w:r>
              <w:rPr>
                <w:rFonts w:cs="Arial"/>
              </w:rPr>
              <w:t xml:space="preserve"> of payments [organization] can send to a single recipient in one day and limits on the </w:t>
            </w:r>
            <w:r>
              <w:rPr>
                <w:rFonts w:cs="Arial"/>
                <w:b/>
                <w:i/>
              </w:rPr>
              <w:t>volume</w:t>
            </w:r>
            <w:r>
              <w:rPr>
                <w:rFonts w:cs="Arial"/>
              </w:rPr>
              <w:t xml:space="preserve"> of transactions [organization] can send in one day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er authorization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assign different user authorities within the system (i.e., maker, checker, processor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chure, catalog and booklet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ttachment of brochures, catalogues and booklets that illustrate the service’s function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roperability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latform interoperability with other payment platform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ci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ed pricing matrix for transactions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ata storag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Ability to store recipient data on the payment platform to avoid uploading names every time a payment is mad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yment product details: End user (payee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eipt of funds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otification of transaction to recipients  (e.g., SMS messages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tion and know your customer requirements (end user account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List of requirements for recipients to activate accounts with the service provider; description of the ability to process payments or to unregister non-account holder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count balance and transaction volume limitations (end user account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minimum/maximum amount of funds the end user can have in the account, as well as the numbers of transactions that can be received in one day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istribution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verage area and distribution network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Map of geographical service coverage areas in [country].  List all cash in/cash out access points (agents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sh in/Cash out liquidity controls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liquidity management at the cash in/cash out access points (agents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ustomer service/training: Corporate (payer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for staff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about the training on the system which is provided to  [organization]’s staff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al support/Service level agreements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the service provider’s support availability, monitoring, measurement and reporting of technical support service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bursement troubleshooti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dispute resolution process and process for return of funds not received or collected by recipients as well as other trouble shooting scenarios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Customer service/Training: End user (payee)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ining for end users (recipients)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training (if any) provided to the end user (payees)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chnical support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the service provider's customer service and support availability and standard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ipient troubleshooting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tails on who is responsible for troubleshooting transaction problems encountered by payees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a privacy/Security/Service provider internal control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urity of funds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es and policies for security of funds once they are deposited into the account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security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 and policies for ensuring the privacy and security of data involving the transactional history of [organization]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privacy</w:t>
            </w:r>
          </w:p>
        </w:tc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Processes and policies for ensuring security and privacy of payee data</w:t>
            </w:r>
          </w:p>
        </w:tc>
      </w:tr>
    </w:tbl>
    <w:p>
      <w:pPr>
        <w:pStyle w:val="Normal"/>
        <w:spacing w:before="120" w:after="120"/>
        <w:jc w:val="right"/>
        <w:rPr>
          <w:rFonts w:cs="Arial"/>
          <w:sz w:val="18"/>
        </w:rPr>
      </w:pPr>
      <w:r>
        <w:rPr>
          <w:rFonts w:cs="Arial"/>
          <w:sz w:val="18"/>
        </w:rPr>
        <w:t>Extracted from Key Tool: Service Provider Capacity Assessment, USAID and NetHop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Mobile money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Mobile money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8a3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de08a3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e08a3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de08a3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de08a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e08a3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08a3"/>
    <w:rPr>
      <w:rFonts w:ascii="Arial" w:hAnsi="Arial" w:eastAsia="ＭＳ 明朝" w:cs="Times New Roman" w:eastAsiaTheme="minorEastAsia"/>
      <w:b/>
      <w:caps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08a3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e08a3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e08a3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de08a3"/>
    <w:rPr>
      <w:b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e08a3"/>
    <w:rPr>
      <w:rFonts w:ascii="Arial" w:hAnsi="Arial" w:eastAsia="ＭＳ 明朝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e08a3"/>
    <w:rPr>
      <w:rFonts w:ascii="Arial" w:hAnsi="Arial"/>
      <w:sz w:val="20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08a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868fb"/>
    <w:rPr>
      <w:rFonts w:ascii="Arial" w:hAnsi="Arial" w:eastAsia="ＭＳ 明朝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de08a3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de08a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e08a3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de08a3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de08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de08a3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de08a3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08a3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08a3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de08a3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de08a3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de08a3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868fb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de08a3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de08a3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de08a3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de08a3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de08a3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de08a3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de08a3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de08a3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de08a3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de08a3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de08a3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de08a3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de08a3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de08a3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de08a3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de08a3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de08a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e08a3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de08a3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</TotalTime>
  <Application>LibreOffice/7.4.7.2$Linux_X86_64 LibreOffice_project/40$Build-2</Application>
  <AppVersion>15.0000</AppVersion>
  <Pages>2</Pages>
  <Words>532</Words>
  <Characters>3038</Characters>
  <CharactersWithSpaces>3563</CharactersWithSpaces>
  <Paragraphs>7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07:00Z</dcterms:created>
  <dc:creator>Creti Pantaleo</dc:creator>
  <dc:description/>
  <dc:language>en-US</dc:language>
  <cp:lastModifiedBy>Nicole Francoeur</cp:lastModifiedBy>
  <cp:lastPrinted>2015-09-30T20:00:00Z</cp:lastPrinted>
  <dcterms:modified xsi:type="dcterms:W3CDTF">2015-10-09T16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