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360"/>
        <w:rPr>
          <w:lang w:val="es-ES_tradnl"/>
        </w:rPr>
      </w:pPr>
      <w:r>
        <w:rPr>
          <w:lang w:val="es-ES_tradnl"/>
        </w:rPr>
        <w:t>Lista de verificación para la planificación de DPT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siderar cómo se pueden crear o fortalecer los comités comunitarios para ayudar a gestionar los proyectos, y a organizar y supervisar los equipos de trabajo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laborar con las autoridades de los gobiernos locales para garantizar su apoyo y la participación activa en el programa, y asegurar que la infraestructura recuperada o creada se mantiene a largo plazo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Establecer un esquema de trabajo culturalmente apropiado (es decir, teniendo en cuenta los tiempos de oración, días festivos, etc.)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Asegurarse de que las horas de trabajo requeridas se corresponden con las condiciones físicas de los participantes y respetar los otros compromisos/tareas que también requieren de </w:t>
      </w:r>
      <w:bookmarkStart w:id="0" w:name="_GoBack"/>
      <w:bookmarkEnd w:id="0"/>
      <w:r>
        <w:rPr>
          <w:lang w:val="es-ES_tradnl"/>
        </w:rPr>
        <w:t>su tiempo (en términos de horarios y del total de horas trabajadas)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segurarse de que la comunidad entiende los objetivos del proyecto, lo que se espera de los participantes, las condiciones de trabajo, los salarios y los procesos de pago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ecidir si los participantes necesitan ser formados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Discutir con las comunidades lo que va a pasar con las herramientas y materiales al final del proyecto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Organizar a los trabajadores en grupos que sean lo suficientemente pequeños para permitir la supervisión (por lo general alrededor de 25 trabajadores en cada grupo)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ealizar visitas de supervisión no programadas para verificar las listas de registro y evitar el riesgo de “trabajadores fantasma”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restar atención a la dignidad de los trabajadores, con el fin de evitar la creación o el fortalecimiento de estigma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Poner en marcha medidas para garantizar la seguridad de los trabajadores, mediante el análisis de los posibles riesgos y poniendo medidas de mitigación. Por ejemplo, asegurar que las máquinas son operadas por trabajadores experimentados, proporcionar un kit de primeros auxilios en el lugar de trabajo y determinar de antemano cómo serán tratadas las lesiones, y proporcionar el transporte a un hospital o clínica local en caso de que ocurra un incidente grave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nsiderar asegurar a los trabajadores mientras trabajan en el programa de DPT. Esta decisión deberá tener en cuenta la política local y lo que otras agencias están haciendo.</w:t>
      </w:r>
    </w:p>
    <w:p>
      <w:pPr>
        <w:pStyle w:val="Bullet1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Coordinar con el departamento de Logística, manteniéndolo informado de: </w:t>
      </w:r>
    </w:p>
    <w:p>
      <w:pPr>
        <w:pStyle w:val="Bullet2"/>
        <w:numPr>
          <w:ilvl w:val="0"/>
          <w:numId w:val="4"/>
        </w:numPr>
        <w:ind w:left="720" w:hanging="11"/>
        <w:rPr>
          <w:lang w:val="es-ES_tradnl"/>
        </w:rPr>
      </w:pPr>
      <w:r>
        <w:rPr>
          <w:lang w:val="es-ES_tradnl"/>
        </w:rPr>
        <w:t>los proyectos que se llevarán a cabo, dónde y cuándo</w:t>
      </w:r>
    </w:p>
    <w:p>
      <w:pPr>
        <w:pStyle w:val="Bullet2"/>
        <w:numPr>
          <w:ilvl w:val="0"/>
          <w:numId w:val="4"/>
        </w:numPr>
        <w:ind w:left="720" w:hanging="11"/>
        <w:rPr>
          <w:lang w:val="es-ES_tradnl"/>
        </w:rPr>
      </w:pPr>
      <w:r>
        <w:rPr>
          <w:lang w:val="es-ES_tradnl"/>
        </w:rPr>
        <w:t>el número de trabajadores que va a trabajar en cada lugar, y por cuántos días</w:t>
      </w:r>
    </w:p>
    <w:p>
      <w:pPr>
        <w:pStyle w:val="Bullet2"/>
        <w:numPr>
          <w:ilvl w:val="0"/>
          <w:numId w:val="4"/>
        </w:numPr>
        <w:ind w:left="720" w:hanging="11"/>
        <w:rPr>
          <w:lang w:val="es-ES_tradnl"/>
        </w:rPr>
      </w:pPr>
      <w:r>
        <w:rPr>
          <w:lang w:val="es-ES_tradnl"/>
        </w:rPr>
        <w:t>cómo acceden los trabajadores a los lugares de trabajo, sobre todo cuando se necesitan medios de transporte</w:t>
      </w:r>
    </w:p>
    <w:p>
      <w:pPr>
        <w:pStyle w:val="Bullet2"/>
        <w:numPr>
          <w:ilvl w:val="0"/>
          <w:numId w:val="4"/>
        </w:numPr>
        <w:ind w:left="720" w:hanging="11"/>
        <w:rPr>
          <w:lang w:val="es-ES_tradnl"/>
        </w:rPr>
      </w:pPr>
      <w:r>
        <w:rPr>
          <w:lang w:val="es-ES_tradnl"/>
        </w:rPr>
        <w:t>qué herramientas (incluidas las piezas de repuesto, materiales de construcción, máquinas, ropa de protección, mascarillas, etc.) serán necesarias para llevar a cabo el trabajo y si estas herramientas están disponibles en los mercados locales y / o en la comunidad</w:t>
      </w:r>
    </w:p>
    <w:p>
      <w:pPr>
        <w:pStyle w:val="Bullet2"/>
        <w:numPr>
          <w:ilvl w:val="0"/>
          <w:numId w:val="4"/>
        </w:numPr>
        <w:ind w:left="720" w:hanging="11"/>
        <w:rPr>
          <w:lang w:val="es-ES_tradnl"/>
        </w:rPr>
      </w:pPr>
      <w:r>
        <w:rPr>
          <w:lang w:val="es-ES_tradnl"/>
        </w:rPr>
        <w:t>qué instalaciones de almacenamiento existen, si se espera que los beneficiarios almacenen las herramientas y equipos propios, y si existen riesgos de seguridad involucrados en el transporte y el almacenamiento de estos materiales</w:t>
      </w:r>
    </w:p>
    <w:p>
      <w:pPr>
        <w:pStyle w:val="Normal"/>
        <w:widowControl w:val="false"/>
        <w:spacing w:before="240" w:after="120"/>
        <w:jc w:val="right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Adaptado de Harvey P, Bailey S., (2011) “Informe de buenas prácticas: Programa de transferencia de efectivo en emergencias.” OD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5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</w:t>
    </w:r>
    <w:r>
      <w:rPr>
        <w:i/>
      </w:rPr>
      <w:t xml:space="preserve"> para la planificación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5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</w:t>
    </w:r>
    <w:r>
      <w:rPr>
        <w:i/>
      </w:rPr>
      <w:t xml:space="preserve"> para la planificación de DP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4b6d72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b6d7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b6d7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b6d7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6d72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b6d72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b6d72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b6d72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b6d72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b6d72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6d7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46f29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b6d72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b6d72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b6d72"/>
    <w:rPr>
      <w:b/>
    </w:rPr>
  </w:style>
  <w:style w:type="character" w:styleId="InternetLink">
    <w:name w:val="Hyperlink"/>
    <w:basedOn w:val="DefaultParagraphFont"/>
    <w:uiPriority w:val="99"/>
    <w:unhideWhenUsed/>
    <w:rsid w:val="004b6d7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b6d7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b6d72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b6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b6d7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b6d72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b6d72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6d7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b6d72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4b6d72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46f29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b6d7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b6d7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b6d7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b6d72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b6d7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b6d7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b6d72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b6d7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b6d7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b6d7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b6d72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b6d72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b6d72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b6d72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b6d7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b6d7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b6d72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b6d7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4b6d72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81</TotalTime>
  <Application>LibreOffice/7.4.7.2$Linux_X86_64 LibreOffice_project/40$Build-2</Application>
  <AppVersion>15.0000</AppVersion>
  <Pages>1</Pages>
  <Words>478</Words>
  <Characters>2635</Characters>
  <CharactersWithSpaces>3107</CharactersWithSpaces>
  <Paragraphs>6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5:40:00Z</dcterms:created>
  <dc:creator>Pantaleo Creti</dc:creator>
  <dc:description/>
  <dc:language>en-US</dc:language>
  <cp:lastModifiedBy>Ines DALMAU i GUTSENS</cp:lastModifiedBy>
  <cp:lastPrinted>2015-10-16T18:39:00Z</cp:lastPrinted>
  <dcterms:modified xsi:type="dcterms:W3CDTF">2016-04-15T08:4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