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خارطة الطريق لتنفيذ برامج النقد مقابل العمل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ركز خارطة الطريق هذه على بعض خصائص برامج النقد مقابل العمل، وتقدم الارشادات والأدوات التي قد تساعد على إدماج خصائص هذه البرامج في عملية التنفيذ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للحصول على ارشادات مفصلة حول برامج النقد مقابل العمل، يمكن مراجعة الوثائق المرجعية الواردة في نهاية الوثي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ا بد دائماً من الامتثال للمعايير الدنيا المدرجة تحت هذه الخطوة باعتبار أن هذه المعايير كفيلة بضمان جودة الاستجا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لحصول على المزيد من المبادئ التوجيهية حول تنفيذ برامج النقد مقابل العمل، يمكن مراجعة الوثائق المرجعية المقترحة في نهاية خارطة الطري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معايير الدنيا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جب أن تشارك المجتمعات والحكومات المحلية بفاعلية في جميع مراحل برامج النقد مقابل العمل، ولاسيما في عمليات الاختيار، والتخطيط، والاستهداف، والإشراف، والرصد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يجب الاتفاق حول مهام ومسؤوليات كل من الجهات المعنية 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يجب وضع هيكل إشرافي بمشاركة المجتمع 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جب الاتفاق مع كل الجهات المعنية على شروط العمل، ومعدلات الأجور، وعمليات الدف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جب أن يكون مخطط العمل يتناسب مع ثقافة العمال وقدراتهم الجسدية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يجب وضع خطط العمل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لكل عامل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 w:val="28"/>
          <w:szCs w:val="28"/>
          <w:rtl w:val="true"/>
        </w:rPr>
        <w:t>لكل أسبوع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 w:val="28"/>
          <w:szCs w:val="28"/>
          <w:rtl w:val="true"/>
        </w:rPr>
        <w:t>لكل فريق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 w:val="28"/>
          <w:szCs w:val="28"/>
          <w:rtl w:val="true"/>
        </w:rPr>
        <w:t xml:space="preserve">، ورصدها وتعديلها عند الاقتضاء 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 xml:space="preserve">الخطوات الفرعية والأدوات 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تخطيط لبرامج النقد مقابل العمل</w:t>
      </w:r>
    </w:p>
    <w:p>
      <w:pPr>
        <w:pStyle w:val="ListParagraph"/>
        <w:bidi w:val="1"/>
        <w:spacing w:before="0" w:after="120"/>
        <w:ind w:left="0" w:hanging="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تشابه عملية تنفيذ برامج النقد مقابل العمل بتنفيذ برامج التحويلات النقدية الأخرى، غير أنها تنطوي على عنصر العمل الذي يتطلب التخطيط، والإشراف الفني، وإجراءات رصد فعا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120"/>
        <w:ind w:left="0" w:hanging="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 إلى ذلك، لا بد من أن تشارك المجتمعات والسلطات المحلية بفعالية في هذه البرام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، يجب ايجاد باقصى سرعة ممكنة، لجنة مجتمعية من أجل التنسيق مع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 لم تكنة هكذا لجنة متوفرة، يجب تشكيل واحدة، باعتبار أنها تسهل عملية التنسيق مع السلطات المحلية، وتسمح بمراجعة التقدم المحرز والتصدي للتحديات الطارئة بفعل اجتماعها المنتظم مع الوكا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120"/>
        <w:ind w:left="0" w:hanging="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تعميم مسؤوليات الإشراف والرصد بين الوكالة والمجتمعات المعن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مستحسن ان تشارك السلطات المحلية في ذلك أيضاً بما أنها هي المسؤولة عن البنية التحتية وأعمال الصيانة بعد انتهاء البرنام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 تعمل الوكالات مع السلطات المحلية والوطنية يجب التوصل إلى مذكرات تفاهم رس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ختيار مشاريع برامج النقد مقابل العمل</w:t>
      </w:r>
    </w:p>
    <w:p>
      <w:pPr>
        <w:pStyle w:val="ListParagraph"/>
        <w:bidi w:val="1"/>
        <w:spacing w:before="0" w:after="120"/>
        <w:ind w:left="0" w:hanging="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تكون عملية اختيار المشاريع بالتعاون مع المجتمعات والسلطات المحلية التي لا بد من الحصول على موافقتها لتنفيذ البرنامج بفعالية ونجاح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لكل مشروع أن يختلف باختلاف حجمه وخصائصه، ولكن في كل الأحوال يجب أ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Bullet2"/>
        <w:numPr>
          <w:ilvl w:val="0"/>
          <w:numId w:val="4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قابل للتنفيذ من الناحية التقنية من دون الحاجة إلى قدرات تقنية غير متوفر في موقع البرنامج في الأصل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4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كس حاجات المجتمع وتفضيلاته</w:t>
      </w:r>
    </w:p>
    <w:p>
      <w:pPr>
        <w:pStyle w:val="Bullet2"/>
        <w:numPr>
          <w:ilvl w:val="0"/>
          <w:numId w:val="4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سب مع المجموعات المستهدفة من ناحية القدرات الجسدية والمعتقدات الثقافية</w:t>
      </w:r>
    </w:p>
    <w:p>
      <w:pPr>
        <w:pStyle w:val="Bullet2"/>
        <w:numPr>
          <w:ilvl w:val="0"/>
          <w:numId w:val="4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في الغالب على العمالة غير الماهرة، بما يسمح بمشاركة اكبر عدد ممكن من أفراد المجتمع المحلي والتوزيع الواسع النطاق للتحويلات على الأسر </w:t>
      </w:r>
    </w:p>
    <w:p>
      <w:pPr>
        <w:pStyle w:val="Bullet2"/>
        <w:numPr>
          <w:ilvl w:val="0"/>
          <w:numId w:val="4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قدم فوائد طويلة الأمدللمستفيدين فحسب، بل للمجتمع كك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before="240" w:after="120"/>
        <w:ind w:left="0" w:hanging="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عقد اجتماع مع المجتمع والسلطات المحلية لمناقشة أهداف البرنامج وتحديد أولويات المجتمع وتفضيلات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لهذا الاجتماع أن يضم الجهات المعنية الرئيسية من أجل تعزيز المشاركة وتخفيض احتمالية رفض الجهات المعنية غير المشارك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240" w:after="120"/>
        <w:ind w:left="0" w:hanging="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يتم اختيار المشاريع، يجب أن تتخذ الجهات المعنية القرار حو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 المشاركين، الإطار الومني، المعدات والأدوات المطلوبة، ومساهمات المجتمع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 أن تدرج هذه المعلومات بالتفصيل في نموذج يتضمن أيضاً الميزانية، وتحليل عن الآثار على البيئ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 إلى ذلك، لا بد من أن يترجم التزام الوكالة بتقديم الدعم المالي والفني للمشروع في اتفاق مساعدة رسم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توزيع أدوات برامج النقد مقابل العمل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في برامج النقد مقابل العمل، إلى جانب العناصر المرتبطة بآليات الدفع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كالهاتف الجوال، والشرائح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يجب شراء معدات العمل وتوزيع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عملية الدفع الخاصة ببرامج النقد مقابل العمل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لا يحصل المستفيد على الدفعات إلا بعد مشاركته في العم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كون هذه الدفعات أكثر تواتراً من التحويلات النقدية غير الشمروط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لك يجب رصد حضور العمّا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شكل ايام العمل ومعدلات الأجور وحدات لقياس قيمة الدفعات في كل الوثائق ذات الصلة</w:t>
      </w:r>
      <w:r>
        <w:rPr>
          <w:rFonts w:cs="Arial"/>
          <w:sz w:val="28"/>
          <w:szCs w:val="28"/>
          <w:rtl w:val="true"/>
        </w:rPr>
        <w:t>.</w:t>
      </w:r>
    </w:p>
    <w:tbl>
      <w:tblPr>
        <w:tblStyle w:val="TableGray"/>
        <w:tblW w:w="9848" w:type="dxa"/>
        <w:jc w:val="left"/>
        <w:tblInd w:w="0" w:type="dxa"/>
        <w:shd w:fill="D9D9D9" w:val="clear"/>
        <w:tblLayout w:type="fixed"/>
        <w:tblCellMar>
          <w:top w:w="142" w:type="dxa"/>
          <w:left w:w="142" w:type="dxa"/>
          <w:bottom w:w="142" w:type="dxa"/>
          <w:right w:w="142" w:type="dxa"/>
        </w:tblCellMar>
        <w:tblLook w:val="04a0"/>
      </w:tblPr>
      <w:tblGrid>
        <w:gridCol w:w="9848"/>
      </w:tblGrid>
      <w:tr>
        <w:trPr/>
        <w:tc>
          <w:tcPr>
            <w:tcW w:w="9848" w:type="dxa"/>
            <w:tcBorders/>
            <w:shd w:color="auto" w:fill="D9D9D9" w:themeFill="background1" w:themeFillShade="d9" w:val="clear"/>
          </w:tcPr>
          <w:p>
            <w:pPr>
              <w:pStyle w:val="RefTitre"/>
              <w:widowControl/>
              <w:bidi w:val="1"/>
              <w:spacing w:before="0" w:after="120"/>
              <w:jc w:val="left"/>
              <w:rPr>
                <w:rFonts w:cs="Arial"/>
                <w:sz w:val="28"/>
                <w:szCs w:val="28"/>
                <w:lang w:val="it-IT" w:eastAsia="it-IT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it-IT" w:eastAsia="it-IT" w:bidi="ar-SA"/>
              </w:rPr>
              <w:t>المراجع</w:t>
            </w:r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color w:val="0000D4"/>
                <w:sz w:val="28"/>
                <w:szCs w:val="28"/>
                <w:u w:val="single"/>
                <w:lang w:val="it-IT"/>
              </w:rPr>
            </w:pPr>
            <w:hyperlink r:id="rId2">
              <w:r>
                <w:rPr>
                  <w:rFonts w:eastAsia="" w:cs="Arial"/>
                  <w:kern w:val="0"/>
                  <w:sz w:val="28"/>
                  <w:szCs w:val="28"/>
                  <w:lang w:val="it-IT" w:bidi="ar-SA"/>
                </w:rPr>
                <w:t>Guidelines for Cash Transfer Programming - International Red Cross and Red Crescent Movement.</w:t>
              </w:r>
              <w:r>
                <w:rPr>
                  <w:rFonts w:eastAsia="" w:cs="Arial"/>
                  <w:color w:val="0000D4"/>
                  <w:kern w:val="0"/>
                  <w:sz w:val="28"/>
                  <w:szCs w:val="28"/>
                  <w:u w:val="single"/>
                  <w:lang w:val="it-IT" w:bidi="ar-SA"/>
                </w:rPr>
                <w:t xml:space="preserve"> www.ifrc.org/Global/Publications/disasters/finance/cash-guidelines-en.pdf</w:t>
              </w:r>
            </w:hyperlink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color w:val="0000D4"/>
                <w:sz w:val="28"/>
                <w:szCs w:val="28"/>
                <w:lang w:val="it-IT"/>
              </w:rPr>
            </w:pPr>
            <w:r>
              <w:rPr>
                <w:rStyle w:val="InternetLink"/>
                <w:rFonts w:eastAsia="" w:cs="Arial"/>
                <w:kern w:val="0"/>
                <w:sz w:val="28"/>
                <w:szCs w:val="28"/>
                <w:lang w:val="it-IT" w:bidi="ar-SA"/>
              </w:rPr>
              <w:t>Guide to Cash-for-Work Programming (2006) Mercy Corps. www.mercycorps.org/files/file1179375619.pdf</w:t>
            </w:r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it-IT" w:bidi="ar-SA"/>
              </w:rPr>
              <w:t xml:space="preserve">Public works as a safety net : design, evidence, and implementation (2012) The World Bank </w:t>
            </w:r>
            <w:r>
              <w:rPr>
                <w:rFonts w:eastAsia="" w:cs="Arial"/>
                <w:color w:val="0000D4"/>
                <w:kern w:val="0"/>
                <w:sz w:val="28"/>
                <w:szCs w:val="28"/>
                <w:u w:val="single"/>
                <w:lang w:val="it-IT" w:bidi="ar-SA"/>
              </w:rPr>
              <w:t>documents.worldbank.org/curated/en/2012/11/16988159/public-works-safety-net-design-evidence-implementation</w:t>
            </w:r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color w:val="0000D4"/>
                <w:sz w:val="28"/>
                <w:szCs w:val="28"/>
                <w:u w:val="single"/>
                <w:lang w:val="it-IT"/>
              </w:rPr>
            </w:pPr>
            <w:hyperlink r:id="rId3">
              <w:r>
                <w:rPr>
                  <w:rFonts w:eastAsia="" w:cs="Arial"/>
                  <w:kern w:val="0"/>
                  <w:sz w:val="28"/>
                  <w:szCs w:val="28"/>
                  <w:lang w:val="it-IT" w:bidi="ar-SA"/>
                </w:rPr>
                <w:t xml:space="preserve">Good Practice Review: Cash Transfer Programming in Emergencies (2011) </w:t>
              </w:r>
              <w:r>
                <w:rPr>
                  <w:rFonts w:eastAsia="" w:cs="Arial"/>
                  <w:color w:val="0000D4"/>
                  <w:kern w:val="0"/>
                  <w:sz w:val="28"/>
                  <w:szCs w:val="28"/>
                  <w:u w:val="single"/>
                  <w:lang w:val="it-IT" w:bidi="ar-SA"/>
                </w:rPr>
                <w:t xml:space="preserve"> www.odihpn.org/documents%2Fgpr11.pdf</w:t>
              </w:r>
            </w:hyperlink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it-IT" w:bidi="ar-SA"/>
              </w:rPr>
              <w:t xml:space="preserve">Cash-Transfer Programming in Emergencies (2006) Oxfam GB </w:t>
            </w:r>
            <w:r>
              <w:rPr>
                <w:rFonts w:eastAsia="" w:cs="Arial"/>
                <w:color w:val="0000D4"/>
                <w:kern w:val="0"/>
                <w:sz w:val="28"/>
                <w:szCs w:val="28"/>
                <w:u w:val="single"/>
                <w:lang w:val="it-IT" w:bidi="ar-SA"/>
              </w:rPr>
              <w:t>policy-practice.oxfam.org.uk/publications/cash-transfer-programming-in-emergencies-115356</w:t>
            </w:r>
          </w:p>
        </w:tc>
      </w:tr>
    </w:tbl>
    <w:p>
      <w:pPr>
        <w:pStyle w:val="Normal"/>
        <w:bidi w:val="1"/>
        <w:spacing w:before="0" w:after="120"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1"/>
    <w:family w:val="roman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alities Box - Cash for work -Step 2.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خارطة الطريق لتنفيذ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alities Box - Cash for work -Step 2.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خارطة الطريق لتنفيذ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be5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13be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3be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13be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1" w:customStyle="1">
    <w:name w:val="A11"/>
    <w:uiPriority w:val="99"/>
    <w:qFormat/>
    <w:rsid w:val="00ee0d42"/>
    <w:rPr>
      <w:rFonts w:cs="Akzidenz Grotesk BE"/>
      <w:color w:val="000000"/>
      <w:sz w:val="21"/>
      <w:szCs w:val="2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3be5"/>
    <w:rPr>
      <w:rFonts w:ascii="Arial" w:hAnsi="Arial" w:cs="Times New Roman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3be5"/>
    <w:rPr>
      <w:rFonts w:ascii="Arial" w:hAnsi="Arial" w:cs="Times New Roman"/>
      <w:sz w:val="16"/>
      <w:szCs w:val="18"/>
    </w:rPr>
  </w:style>
  <w:style w:type="character" w:styleId="InternetLink">
    <w:name w:val="Hyperlink"/>
    <w:basedOn w:val="DefaultParagraphFont"/>
    <w:uiPriority w:val="99"/>
    <w:unhideWhenUsed/>
    <w:rsid w:val="00513be5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513be5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13be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3be5"/>
    <w:rPr>
      <w:rFonts w:ascii="Arial" w:hAnsi="Arial" w:cs="Times New Roman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13be5"/>
    <w:rPr>
      <w:rFonts w:ascii="Arial" w:hAnsi="Arial" w:cs="Times New Roman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13be5"/>
    <w:rPr>
      <w:rFonts w:ascii="Arial" w:hAnsi="Arial" w:eastAsia="Cambria" w:cs="Arial" w:cstheme="minorBidi" w:eastAsiaTheme="minorHAnsi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3be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762f"/>
    <w:rPr>
      <w:rFonts w:ascii="Arial" w:hAnsi="Arial" w:cs="Times New Roman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13be5"/>
    <w:rPr>
      <w:rFonts w:ascii="Arial" w:hAnsi="Arial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3be5"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13be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13be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513b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13be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13be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" w:hAnsi="Akzidenz Grotesk BE"/>
    </w:rPr>
  </w:style>
  <w:style w:type="paragraph" w:styleId="Pa24" w:customStyle="1">
    <w:name w:val="Pa24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" w:hAnsi="Akzidenz Grotesk BE"/>
    </w:rPr>
  </w:style>
  <w:style w:type="paragraph" w:styleId="Pa25" w:customStyle="1">
    <w:name w:val="Pa25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" w:hAnsi="Akzidenz Grotesk BE"/>
    </w:rPr>
  </w:style>
  <w:style w:type="paragraph" w:styleId="Pa23" w:customStyle="1">
    <w:name w:val="Pa23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 Bold" w:hAnsi="Akzidenz Grotesk BE Bold"/>
    </w:rPr>
  </w:style>
  <w:style w:type="paragraph" w:styleId="Textetable" w:customStyle="1">
    <w:name w:val="Textetable"/>
    <w:basedOn w:val="Normal"/>
    <w:qFormat/>
    <w:rsid w:val="0011189d"/>
    <w:pPr>
      <w:spacing w:before="80" w:after="80"/>
    </w:pPr>
    <w:rPr>
      <w:rFonts w:eastAsia="Times New Roman"/>
      <w:lang w:eastAsia="fr-FR"/>
    </w:rPr>
  </w:style>
  <w:style w:type="paragraph" w:styleId="ListParagraph">
    <w:name w:val="List Paragraph"/>
    <w:basedOn w:val="Normal"/>
    <w:link w:val="ListParagraphChar"/>
    <w:uiPriority w:val="34"/>
    <w:qFormat/>
    <w:rsid w:val="00513be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Pa10" w:customStyle="1">
    <w:name w:val="Pa10"/>
    <w:basedOn w:val="Normal"/>
    <w:next w:val="Normal"/>
    <w:uiPriority w:val="99"/>
    <w:qFormat/>
    <w:rsid w:val="00966af7"/>
    <w:pPr>
      <w:widowControl w:val="false"/>
      <w:spacing w:lineRule="atLeast" w:line="331"/>
    </w:pPr>
    <w:rPr>
      <w:rFonts w:ascii="Akzidenz Grotesk BE Bold" w:hAnsi="Akzidenz Grotesk BE Bol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3be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13be5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513be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762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13be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3be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513be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13be5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13be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13be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13be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13be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13be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13be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13be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513be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13be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13be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13be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13be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13be5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3be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513be5"/>
    <w:rPr>
      <w:rFonts w:asciiTheme="minorHAnsi" w:hAnsiTheme="minorHAnsi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c.org/Global/Publications/disasters/finance/cash-guidelines-en.pdf" TargetMode="External"/><Relationship Id="rId3" Type="http://schemas.openxmlformats.org/officeDocument/2006/relationships/hyperlink" Target="http://www.odihpn.org/documents%2Fgpr1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64</TotalTime>
  <Application>LibreOffice/7.4.7.2$Linux_X86_64 LibreOffice_project/40$Build-2</Application>
  <AppVersion>15.0000</AppVersion>
  <Pages>1</Pages>
  <Words>663</Words>
  <Characters>3783</Characters>
  <CharactersWithSpaces>4438</CharactersWithSpaces>
  <Paragraphs>8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8:00Z</dcterms:created>
  <dc:creator>Pantaleo Creti</dc:creator>
  <dc:description/>
  <dc:language>en-US</dc:language>
  <cp:lastModifiedBy>joelle</cp:lastModifiedBy>
  <cp:lastPrinted>2015-10-19T01:26:00Z</cp:lastPrinted>
  <dcterms:modified xsi:type="dcterms:W3CDTF">2016-02-23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