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center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ايجابيات برامج النقد مقابل العمل وسلبياتها</w:t>
      </w:r>
    </w:p>
    <w:tbl>
      <w:tblPr>
        <w:tblStyle w:val="LightShading-Accent1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48"/>
      </w:tblGrid>
      <w:tr>
        <w:trPr>
          <w:trHeight w:val="127" w:hRule="atLeast"/>
          <w:cnfStyle w:val="000000100000"/>
        </w:trPr>
        <w:tc>
          <w:tcPr>
            <w:tcW w:w="9348" w:type="dxa"/>
            <w:cnfStyle w:val="000010000000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shd w:color="auto" w:fill="DC281E" w:val="clear"/>
          </w:tcPr>
          <w:p>
            <w:pPr>
              <w:pStyle w:val="Pa8"/>
              <w:widowControl w:val="false"/>
              <w:bidi w:val="1"/>
              <w:spacing w:lineRule="auto" w:line="240" w:before="120" w:after="120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" w:cs="Arial"/>
                <w:b/>
                <w:b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اط الايجابية الرئيسية</w:t>
            </w:r>
          </w:p>
        </w:tc>
      </w:tr>
      <w:tr>
        <w:trPr/>
        <w:tc>
          <w:tcPr>
            <w:tcW w:w="9348" w:type="dxa"/>
            <w:cnfStyle w:val="000010000000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Pa18"/>
              <w:widowControl w:val="false"/>
              <w:bidi w:val="1"/>
              <w:spacing w:before="240" w:after="120"/>
              <w:rPr>
                <w:rStyle w:val="A10"/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bidi w:val="1"/>
              <w:spacing w:before="0" w:after="120"/>
              <w:rPr>
                <w:rFonts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فيز النمو الاقتصادي المحلي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فز برامج النقد مقابل العمل الانتعاش الاقتصادي المحلي عبر خلق فرص عمل مؤقتة، وإعادة تدفق الدخل، ودعم الشركات المحلية من خلال شراء مواد البناء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120"/>
              <w:rPr>
                <w:rFonts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دة تأهيل الموجودات  وتخفيف المخاطر المحتملة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وّل برامج النقد مقابل العمل عملية غعادة تأهيل الموجودات المتضررة، مع الحفاظ على كرامة السكان المتضررين وضمان إشراكهم في اختيار المشاريع وتنفيذها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مكن إعادة تأهيل الموجودات مع الاخذ في الاعتبار استراتيجيات الحد من المخاطر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120"/>
              <w:rPr>
                <w:rFonts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 من الهجرة الاقتصادية والتشجيع على العودة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اعد فرص العمل التي وفّرتها برامج النقد مقابل العمل العديد من الأفراد الذين يجدون في الهجرة الحل الوحيد للعمل، للبقاء في منازلهم والحفاظ على عائلاتهم ومجتمعها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ما تساعد هذه الفرص الأفراد للعودة إلى قراهم  أو مجتمعاتهم الأساسية بعد حالة الطوارائ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120"/>
              <w:rPr>
                <w:rFonts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 فرص عمل مؤقتة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م برامج النقد مقابل العمل فرص عمل مؤقتة للسكان المتضررين، ووسائل تسمح للفئات الضعيفة بالحفاظ على سبل العيش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ساعد برامج النقد مقابل العمل على تفادي بيع الموجودات وتفاقم الدين بسبب الضغوطات الاقتصادية الناتجة عن الصدمة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120"/>
              <w:rPr>
                <w:rFonts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كين المجتمع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ارك المجتمعات في عملية الاستهداف، والتصميم والتنفيذ، بما يجعلها مندمة ومعنية بالبرنامج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Pa18"/>
              <w:widowControl w:val="false"/>
              <w:bidi w:val="1"/>
              <w:spacing w:before="240" w:after="120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 w:ascii="Arial" w:hAnsi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  <w:cnfStyle w:val="000000100000"/>
        </w:trPr>
        <w:tc>
          <w:tcPr>
            <w:tcW w:w="9348" w:type="dxa"/>
            <w:cnfStyle w:val="000010000000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DC281E" w:val="clear"/>
          </w:tcPr>
          <w:p>
            <w:pPr>
              <w:pStyle w:val="Pa18"/>
              <w:widowControl w:val="false"/>
              <w:bidi w:val="1"/>
              <w:spacing w:lineRule="auto" w:line="240" w:before="120" w:after="120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" w:cs="Arial"/>
                <w:b/>
                <w:b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اط السلبية الرئيسية</w:t>
            </w:r>
          </w:p>
        </w:tc>
      </w:tr>
      <w:tr>
        <w:trPr/>
        <w:tc>
          <w:tcPr>
            <w:tcW w:w="9348" w:type="dxa"/>
            <w:cnfStyle w:val="000010000000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 المطلوب للإعداد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 يكون من الصعب تنفيذ برنامج النقد مقابل العمل في المرحلة الأولى من حالة الطوارئ، بما أنه يجب تحديد التدابير، وتصميم البرنامج، وشراء المعدات، وتدريب المستفيدين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120"/>
              <w:rPr>
                <w:rFonts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أثير السلبي على الثقافة المحلية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 تؤثر برامج النقد مقابل العمل على الثقافة المحلية عبر تغيير نمط الاستجابة التقليدية لحاجات المجتمع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د تواج هذه البرامج مشاكلاً من حيث تقبل أفراد المجتمع لها، خاصة عندما لا يكون مسموح للنساء أن تعملن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120"/>
              <w:rPr>
                <w:rFonts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كان مستهدفين محدودين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 لا تكون هذه البرامج مناسبة لبعض شرائح المجتمع لاسيما الفئات الضعيفة، بما فيها كبار السن، والمرضاء، وذوي الاحتياجات الخاصة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120"/>
              <w:rPr>
                <w:rFonts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اوف اقتصادية على السوق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 تؤدي برامج النقد مقابل العمل إلى تفكك السوق المحلية إذا كان معدل الأجور غير مناسب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د تؤدي النشاطات إلى غبعاد الأفراد المعنيين عن نمط حياتهم الاعتيادي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before="0" w:after="120"/>
              <w:rPr>
                <w:rFonts w:cs="Arial"/>
                <w:color w:val="000000" w:themeColor="text1"/>
                <w:sz w:val="28"/>
                <w:szCs w:val="28"/>
              </w:rPr>
            </w:pP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قلالية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Arial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 ينظر المستفيدين إلى برامج النقد مقابل العمل على أنها فرص عمل دائمة ويعتمدون عليها بمصدر رئيسي للدخل</w:t>
            </w:r>
            <w:r>
              <w:rPr>
                <w:rFonts w:eastAsia="" w:cs="Arial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spacing w:before="120" w:after="0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 w:val="28"/>
          <w:szCs w:val="28"/>
          <w:rtl w:val="true"/>
        </w:rPr>
        <w:t>المصدر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: </w:t>
      </w:r>
      <w:r>
        <w:rPr>
          <w:rFonts w:cs="Arial"/>
          <w:color w:val="000000" w:themeColor="text1"/>
          <w:sz w:val="28"/>
          <w:szCs w:val="28"/>
        </w:rPr>
        <w:t>Guide to Cash-for-Work Programming (2007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Step 1. Sub-step 1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bCs/>
        <w:rtl w:val="true"/>
      </w:rPr>
      <w:t>ايجابيات</w:t>
    </w:r>
    <w:r>
      <w:rPr>
        <w:i/>
        <w:i/>
        <w:rtl w:val="true"/>
      </w:rPr>
      <w:t xml:space="preserve"> برامج النقد مقابل العمل وسلبياتها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f81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267f81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67f81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67f81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0" w:customStyle="1">
    <w:name w:val="A10"/>
    <w:uiPriority w:val="99"/>
    <w:qFormat/>
    <w:rsid w:val="00415e28"/>
    <w:rPr>
      <w:rFonts w:ascii="Akzidenz Grotesk BE" w:hAnsi="Akzidenz Grotesk BE" w:cs="Akzidenz Grotesk BE"/>
      <w:color w:val="000000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7f81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67f81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67f81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67f81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67f81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267f81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f8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92728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267f81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7f81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267f81"/>
    <w:rPr>
      <w:b/>
    </w:rPr>
  </w:style>
  <w:style w:type="character" w:styleId="InternetLink">
    <w:name w:val="Hyperlink"/>
    <w:basedOn w:val="DefaultParagraphFont"/>
    <w:uiPriority w:val="99"/>
    <w:unhideWhenUsed/>
    <w:rsid w:val="00267f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67f81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267f81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267f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267f81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267f81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 w:customStyle="1">
    <w:name w:val="Pa8"/>
    <w:basedOn w:val="Normal"/>
    <w:next w:val="Normal"/>
    <w:uiPriority w:val="99"/>
    <w:qFormat/>
    <w:rsid w:val="00415e28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18" w:customStyle="1">
    <w:name w:val="Pa18"/>
    <w:basedOn w:val="Normal"/>
    <w:next w:val="Normal"/>
    <w:uiPriority w:val="99"/>
    <w:qFormat/>
    <w:rsid w:val="00415e28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7f81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267f81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267f81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267f81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92728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267f8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7f81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267f81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267f81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267f81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267f81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267f81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267f81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267f81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267f81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267f81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267f81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267f81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267f81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267f81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267f81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267f81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415e28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TableGrid">
    <w:name w:val="Table Grid"/>
    <w:basedOn w:val="TableNormal"/>
    <w:uiPriority w:val="59"/>
    <w:rsid w:val="00267f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267f81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149</TotalTime>
  <Application>LibreOffice/7.4.7.2$Linux_X86_64 LibreOffice_project/40$Build-2</Application>
  <AppVersion>15.0000</AppVersion>
  <Pages>1</Pages>
  <Words>317</Words>
  <Characters>1807</Characters>
  <CharactersWithSpaces>2120</CharactersWithSpaces>
  <Paragraphs>4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4:00Z</dcterms:created>
  <dc:creator>Pantaleo Creti</dc:creator>
  <dc:description/>
  <dc:language>en-US</dc:language>
  <cp:lastModifiedBy>joelle</cp:lastModifiedBy>
  <cp:lastPrinted>2015-10-19T01:05:00Z</cp:lastPrinted>
  <dcterms:modified xsi:type="dcterms:W3CDTF">2016-02-15T16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