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image9.png" ContentType="image/png"/>
  <Override PartName="/word/media/image11.png" ContentType="image/png"/>
  <Override PartName="/word/media/image6.png" ContentType="image/png"/>
  <Override PartName="/word/media/hdphoto4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hdphoto1.wdp" ContentType="image/vnd.ms-photo"/>
  <Override PartName="/word/media/image8.png" ContentType="image/png"/>
  <Override PartName="/word/media/hdphoto2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Rural Shelter Rapid Needs Assessment</w:t>
      </w:r>
    </w:p>
    <w:p>
      <w:pPr>
        <w:pStyle w:val="Heading2"/>
        <w:spacing w:before="0" w:after="0"/>
        <w:jc w:val="center"/>
        <w:rPr/>
      </w:pPr>
      <w:r>
        <w:rPr/>
        <w:t>(Settlement Level)</w:t>
      </w:r>
    </w:p>
    <w:p>
      <w:pPr>
        <w:pStyle w:val="Heading3"/>
        <w:spacing w:before="0" w:after="0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4691"/>
      </w:tblGrid>
      <w:tr>
        <w:trPr/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ocation</w:t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vince/District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wn/Villages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ce nam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 + GPS coordinates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ype of settlement (circle on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ermanent       Seasonal       Spontaneo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/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ccess</w:t>
            </w:r>
          </w:p>
        </w:tc>
      </w:tr>
      <w:tr>
        <w:trPr>
          <w:trHeight w:val="2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 roa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        Foot path          Dirt road          Asphalt road</w:t>
            </w:r>
          </w:p>
        </w:tc>
      </w:tr>
      <w:tr>
        <w:trPr>
          <w:trHeight w:val="2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ible b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t             Animal             boat/canoe             Car             4WD             Light truck             Heavy tru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cation accessible until (dd/mm/yyyy):    ____/____/________ or all ye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845"/>
        <w:gridCol w:w="44"/>
        <w:gridCol w:w="852"/>
        <w:gridCol w:w="913"/>
        <w:gridCol w:w="85"/>
        <w:gridCol w:w="868"/>
        <w:gridCol w:w="957"/>
        <w:gridCol w:w="25"/>
        <w:gridCol w:w="892"/>
        <w:gridCol w:w="910"/>
        <w:gridCol w:w="49"/>
        <w:gridCol w:w="874"/>
        <w:gridCol w:w="976"/>
      </w:tblGrid>
      <w:tr>
        <w:trPr/>
        <w:tc>
          <w:tcPr>
            <w:tcW w:w="9248" w:type="dxa"/>
            <w:gridSpan w:val="1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ffected Population</w:t>
            </w:r>
          </w:p>
        </w:tc>
      </w:tr>
      <w:tr>
        <w:trPr/>
        <w:tc>
          <w:tcPr>
            <w:tcW w:w="456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before crisis</w:t>
            </w:r>
          </w:p>
        </w:tc>
        <w:tc>
          <w:tcPr>
            <w:tcW w:w="468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after cris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 60yr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9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60yrs</w:t>
            </w:r>
          </w:p>
        </w:tc>
        <w:tc>
          <w:tcPr>
            <w:tcW w:w="9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stimated total number of crisis affected casual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deaths caused by crisis: _____           # of missing persons: _____         # of injured persons: 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ulnerable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Unaccompanied elder (someone over 60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# of Unaccompanied minor (someone under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X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Severely disabled person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rsons with a chronic illnes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Female headed household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from any ethnic minority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belonging to an indigenous group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of lower cast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settlement hosting affected people from outside the delimitation of that settlement (IDP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ere is the place of origin, and the approximate distance from the place of origin (km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nature of displac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1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5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risk of potential hazar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ample landslide, tsunami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confli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ugees (from outside of the count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madic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stacles to return (circle all relevant answ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or  security        Potential hazards         Lack of shelter        Lack of water         Lack of livelihood         Lack of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none of the above, than describe oth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ority nee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SH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/Nutrition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curity</w:t>
            </w:r>
          </w:p>
        </w:tc>
      </w:tr>
      <w:tr>
        <w:trPr>
          <w:trHeight w:val="35" w:hRule="atLeast"/>
        </w:trPr>
        <w:tc>
          <w:tcPr>
            <w:tcW w:w="18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528"/>
        <w:gridCol w:w="1544"/>
        <w:gridCol w:w="983"/>
        <w:gridCol w:w="559"/>
        <w:gridCol w:w="1542"/>
        <w:gridCol w:w="164"/>
        <w:gridCol w:w="1417"/>
      </w:tblGrid>
      <w:tr>
        <w:trPr/>
        <w:tc>
          <w:tcPr>
            <w:tcW w:w="9248" w:type="dxa"/>
            <w:gridSpan w:val="8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Shelter</w:t>
            </w:r>
          </w:p>
        </w:tc>
      </w:tr>
      <w:tr>
        <w:trPr>
          <w:trHeight w:val="123" w:hRule="atLeast"/>
        </w:trPr>
        <w:tc>
          <w:tcPr>
            <w:tcW w:w="556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percentage of housing units in affected area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556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homes in affected area are severely damaged or destroyed, where are people living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the damaged housing un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makeshift shel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th friends/fami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ollective centres/unused build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amps/informal sett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affected persons paying rent for the following, and if so, how mu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: $ _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services: _____________________________, $ 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sible forthcoming hazar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those which have a high potential of occurr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790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04850" cy="819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191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52475" cy="8191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838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382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s withstand the most possible hazard?  (Yes / No)</w:t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most probable forthcoming climatic condi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/he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in/strong win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d/sno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 withstand the forthcoming climatic conditions? 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materials be salvaged from destroyed houses/building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all releva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wood plank         CGIs         bricks         rebar        wood poles         stones         bambo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991"/>
        <w:gridCol w:w="284"/>
        <w:gridCol w:w="919"/>
      </w:tblGrid>
      <w:tr>
        <w:trPr>
          <w:trHeight w:val="24" w:hRule="atLeast"/>
        </w:trPr>
        <w:tc>
          <w:tcPr>
            <w:tcW w:w="9248" w:type="dxa"/>
            <w:gridSpan w:val="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Housing Land and Property</w:t>
            </w:r>
          </w:p>
        </w:tc>
      </w:tr>
      <w:tr>
        <w:trPr>
          <w:trHeight w:val="24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enancy and ownership agreements formal or informal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document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3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ormal, are affected persons in possession of tenancy/ownership document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st-crisi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affected peoples’ risk of eviction from current site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derat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kn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s the following real estate available? (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GB" w:eastAsia="en-US" w:bidi="ar-SA"/>
              </w:rPr>
              <w:t>Temporary sheltering solution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e land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lf-settled/planned camp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used public building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up collective centr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rooms in home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host family/communit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apartments unit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rental schem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9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Building damage assessment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uilding typologies in affected area</w:t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s of buildings exist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mporary housing structur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: slum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ut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: archaic housing unit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 story hous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tiple story apartment buil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buildings in the settlement made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d/stone masonr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tle and daub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imber/bamboo framed with panels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ck/concrete masonr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ousing damage assessment</w:t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 of damage has occurred to housing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4"/>
              <w:gridCol w:w="2254"/>
              <w:gridCol w:w="2255"/>
              <w:gridCol w:w="2254"/>
            </w:tblGrid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00AFA169">
                            <wp:extent cx="1292860" cy="845185"/>
                            <wp:effectExtent l="0" t="0" r="2540" b="0"/>
                            <wp:docPr id="7" name="Shape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Shape1" descr=""/>
                                    <pic:cNvPicPr/>
                                  </pic:nvPicPr>
                                  <pic:blipFill>
                                    <a:blip r:embed="rId8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9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92760" cy="84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1" stroked="f" o:allowincell="f" style="position:absolute;margin-left:0pt;margin-top:-66.6pt;width:101.75pt;height:66.5pt;mso-wrap-style:none;v-text-anchor:middle;mso-position-vertical:top" wp14:anchorId="00AFA169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7F4B0637">
                            <wp:extent cx="1198880" cy="839470"/>
                            <wp:effectExtent l="0" t="0" r="1270" b="0"/>
                            <wp:docPr id="8" name="Shape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Shape2" descr=""/>
                                    <pic:cNvPicPr/>
                                  </pic:nvPicPr>
                                  <pic:blipFill>
                                    <a:blip r:embed="rId11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2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988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2" stroked="f" o:allowincell="f" style="position:absolute;margin-left:0pt;margin-top:-66.15pt;width:94.35pt;height:66.05pt;mso-wrap-style:none;v-text-anchor:middle;mso-position-vertical:top" wp14:anchorId="7F4B0637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69DC073B">
                            <wp:extent cx="1235710" cy="840105"/>
                            <wp:effectExtent l="0" t="0" r="3175" b="0"/>
                            <wp:docPr id="9" name="Shape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Shape3" descr=""/>
                                    <pic:cNvPicPr/>
                                  </pic:nvPicPr>
                                  <pic:blipFill>
                                    <a:blip r:embed="rId14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5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5880" cy="840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3" stroked="f" o:allowincell="f" style="position:absolute;margin-left:0pt;margin-top:-66.2pt;width:97.25pt;height:66.1pt;mso-wrap-style:none;v-text-anchor:middle;mso-position-vertical:top" wp14:anchorId="69DC073B" type="_x0000_t75">
                            <v:imagedata r:id="rId1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7566F5DA">
                            <wp:extent cx="1259205" cy="839470"/>
                            <wp:effectExtent l="0" t="0" r="0" b="0"/>
                            <wp:docPr id="10" name="Shape4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hape4" descr=""/>
                                    <pic:cNvPicPr/>
                                  </pic:nvPicPr>
                                  <pic:blipFill>
                                    <a:blip r:embed="rId17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8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5928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4" stroked="f" o:allowincell="f" style="position:absolute;margin-left:0pt;margin-top:-66.15pt;width:99.1pt;height:66.05pt;mso-wrap-style:none;v-text-anchor:middle;mso-position-vertical:top" wp14:anchorId="7566F5DA" type="_x0000_t75">
                            <v:imagedata r:id="rId19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unity resources (infrastructure and utilities)</w:t>
            </w:r>
          </w:p>
        </w:tc>
      </w:tr>
      <w:tr>
        <w:trPr>
          <w:trHeight w:val="35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pulation with currently with shelt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on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            100%     75%     50%     25%     0%</w:t>
            </w:r>
          </w:p>
        </w:tc>
      </w:tr>
      <w:tr>
        <w:trPr>
          <w:trHeight w:val="35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icit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on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          24hrs       some       none</w:t>
            </w:r>
          </w:p>
        </w:tc>
      </w:tr>
      <w:tr>
        <w:trPr>
          <w:trHeight w:val="35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age area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2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9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Self-recover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ns for future</w:t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affected persons’ future plan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air/build in same location within sett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sure what plans are as of y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iority perceived support neede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ioritize in ascending ord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ing material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killed labour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chnical training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ial assistanc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inancial assistance please explain what the cash is intended f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ols/materials/means needed for local repair or relocation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ovide a short li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6"/>
        <w:gridCol w:w="4251"/>
        <w:gridCol w:w="1082"/>
      </w:tblGrid>
      <w:tr>
        <w:trPr>
          <w:trHeight w:val="49" w:hRule="atLeast"/>
        </w:trPr>
        <w:tc>
          <w:tcPr>
            <w:tcW w:w="9249" w:type="dxa"/>
            <w:gridSpan w:val="3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NFIs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households have the following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containers to carry/store wate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priate cooking + eating equipmen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 to fuel (cooking/heating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ygiene and sanit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dding availabl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full sets of clothing per per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12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tional winteriz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24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ivelihoods / Food securit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what purpose other than sleeping do people use their hom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tools and/or equipment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activiti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food/animal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 is available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3months        2months        1month        2weeks        1week        1-3days        n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ays do people obtain food?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rchase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rtered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 grown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this been disrupte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plain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4624"/>
      </w:tblGrid>
      <w:tr>
        <w:trPr>
          <w:trHeight w:val="49" w:hRule="atLeast"/>
        </w:trPr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FE8637" w:themeColor="accent1"/>
                <w:sz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WASH</w:t>
            </w:r>
          </w:p>
        </w:tc>
      </w:tr>
      <w:tr>
        <w:trPr>
          <w:trHeight w:val="49" w:hRule="atLeast"/>
        </w:trPr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non-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re do they collect water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water tower         water tank         rain harvesting         Dug well         Spring         Ri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re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ost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0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Gender</w:t>
            </w:r>
          </w:p>
        </w:tc>
      </w:tr>
      <w:tr>
        <w:trPr>
          <w:trHeight w:val="40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color w:val="FF0000"/>
                <w:kern w:val="0"/>
                <w:sz w:val="22"/>
                <w:szCs w:val="22"/>
                <w:lang w:val="en-GB" w:eastAsia="en-US" w:bidi="ar-SA"/>
              </w:rPr>
              <w:t>Amelia… Help!!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0"/>
      <w:headerReference w:type="firs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7769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urveyor Name: _________________</w:t>
    </w:r>
  </w:p>
  <w:p>
    <w:pPr>
      <w:pStyle w:val="Header"/>
      <w:jc w:val="right"/>
      <w:rPr/>
    </w:pPr>
    <w:r>
      <w:rPr/>
      <w:t>Date: ___/___/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4d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4d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4d1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6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6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6b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049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49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48f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0494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2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microsoft.com/office/2007/relationships/hdphoto" Target="media/hdphoto1.wd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2.wd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microsoft.com/office/2007/relationships/hdphoto" Target="media/hdphoto3.wdp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microsoft.com/office/2007/relationships/hdphoto" Target="media/hdphoto4.wdp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7FBA0-4E81-4FF0-999F-38CD6A709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26</Words>
  <Characters>6420</Characters>
  <CharactersWithSpaces>753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34:00Z</dcterms:created>
  <dc:creator>Arnold, Christophe</dc:creator>
  <dc:description/>
  <dc:language>en-US</dc:language>
  <cp:lastModifiedBy>Arnold, Christophe</cp:lastModifiedBy>
  <cp:lastPrinted>2016-01-12T16:11:00Z</cp:lastPrinted>
  <dcterms:modified xsi:type="dcterms:W3CDTF">2016-01-19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