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ft Gap Analysis Matri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95"/>
        <w:gridCol w:w="1253"/>
        <w:gridCol w:w="1252"/>
        <w:gridCol w:w="1198"/>
        <w:gridCol w:w="1495"/>
        <w:gridCol w:w="114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o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lt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lt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osoci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c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c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xf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rine constructio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ld Vis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distribution in x are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Red Cross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shelte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clinic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c etc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ert main program interventions across to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ert main agencies responding down si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 with critical information about agency respon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ntify key gap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27:00Z</dcterms:created>
  <dc:creator>c</dc:creator>
  <dc:description/>
  <cp:keywords/>
  <dc:language>en-US</dc:language>
  <cp:lastModifiedBy>c</cp:lastModifiedBy>
  <dcterms:modified xsi:type="dcterms:W3CDTF">2007-11-23T09:31:00Z</dcterms:modified>
  <cp:revision>2</cp:revision>
  <dc:subject/>
  <dc:title>Draft Gap Analysis Matrix</dc:title>
</cp:coreProperties>
</file>