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Matriz de actividades de aumento de capacidades prioritarias de emergencia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En la matriz de las siguientes 2 páginas, se detallan los tipos de actividades que las Oficinas pueden y deben perseguir, a fin de reforzar sus programas humanitarios y sus capacidades de respuesta ante emergencias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Las herramientas y los recursos para ayudar a implementar estas actividades son, incluidas las notas sobre moderación, presentaciones estándares y otros materiales retenidos por el CEG. Contacten a sus Coordinadores humanitarios regionales para obtener ayuda. Consultar la página 4 para ver una lista de muestra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El objetivo de la matriz y de los recursos de apoyo es ser una ayuda práctica para toda persona involucrada en respaldar o moderar dichas actividades. Usualmente son los Coordinadores humanitarios regionales, las Unidades de emergencia a cargo y otros miembros del Grupo de implementación de estrategias ante emergencias (ESIG incluye al personal de CEG, HWG [ERWG, formalmente], especialistas de los sectores sénior y otros)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Para usar la matriz: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visar la tabla de las páginas 2 a 3.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Analizar la oficina que estén respaldando: 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¿Qué actividades ya han realizado? ¿Cuáles no han realizado? 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¿Existen áreas de trabajo en las que no hayan podido enfocarse en absoluto? Comenzar con el primer paso relevante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¿Comenzaron con un área de trabajo y están listos para llevarla a un nivel más alto?: Piensen en pasar del Paso 1 al 2 o al 3 respecto de ese objetivo.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¿Cuáles son sus prioridades, intereses y áreas de entusiasmo actuales? 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¿Qué recursos están disponibles? ¿Qué es posible dentro de los recursos disponibles? En caso negativo, comenzar con algunos pasos simples que no sean intensivos de los recursos. Si van a participar en un proceso más largo, tal vez deseen buscar varias actividades, por ejemplo, en un taller extendido.</w:t>
      </w:r>
    </w:p>
    <w:p>
      <w:pPr>
        <w:pStyle w:val="Normal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Nota: En la medida de lo posible, estas actividades no deben ser independientes, sino que deben estar conectadas o integradas con otros procesos actuales. El moderador debe identificar las oportunidades para hacerlo. Las actividades también pueden ser combinadas.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Acordar con la Oficina en qué actividades prioritarias trabajarán juntos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ontactar al CEG/RHC para obtener los recursos estándares disponibles y ayudar a implementar la actividad. Adaptarlos según el contexto específico. 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Revisar las herramientas y los materiales correspondientes para ver cómo hacerlo.</w:t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</w:rPr>
        <w:t>¡Comenzar de nuevo con la siguiente actividad!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077" w:right="1077" w:gutter="0" w:header="709" w:top="851" w:footer="709" w:bottom="851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676"/>
      </w:tblGrid>
      <w:tr>
        <w:trPr/>
        <w:tc>
          <w:tcPr>
            <w:tcW w:w="1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</w:rPr>
              <w:t xml:space="preserve">Nota: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</w:rPr>
              <w:t xml:space="preserve">Esta matriz se basa en los tipos de soporte de aumento de capacidades existentes, comúnmente provisto según la estrategia actual por emergencias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b/>
        </w:rPr>
        <w:t>A simple vista: Actividades de aumento de capacidades prioritarias para las Oficinas</w:t>
      </w:r>
      <w:r>
        <w:rPr>
          <w:rFonts w:cs="Calibri" w:ascii="Calibri" w:hAnsi="Calibri" w:asciiTheme="minorHAnsi" w:cstheme="minorHAnsi" w:hAnsiTheme="minorHAnsi"/>
          <w:b/>
          <w:szCs w:val="20"/>
        </w:rPr>
        <w:b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3599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Objetiv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aso 1: Comenz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aso 2: Qué hacer lu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Paso 3: Cuando están listos para avanzar más en profundidad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cstheme="minorHAns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Principios centrales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3599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1. Todo el personal comprende el mandato y los principios centrales humanitarios de CARE y el context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s oficinas reciben una sesión básica de orientación sobre el mandato humanitario y los principios.</w:t>
            </w:r>
          </w:p>
          <w:p>
            <w:pPr>
              <w:pStyle w:val="Normal"/>
              <w:widowControl w:val="false"/>
              <w:ind w:left="18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e realiza una sesión más detallada sobre la orientación y el debate, conforme a los principios humanitarios y el contexto, incluido el sistema de coordinación humanitario y el código de conducta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Las oficinas incorporan el mandato humanitario y los principios a sus materiales de orientación estándares para todo el personal nuevo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2. El mandato humanitario y un enfoque de disminución de riesgos informan la planificación estratégica y los enfoques del progra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En los procesos de enfoque del programa de la Oficina, explícitamente se analizan y tratan el análisis de vulnerabilidad, la respuesta ante emergencias y los problemas de disminución de riesgos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s estrategias de respuesta ante emergencias incluyen una lente de disminución de riesgos, incluido el enfoque "reconstruir mejor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n los nuevos programas, se analizan las cuestiones humanitarias y los riesgos, como parte del proceso de diseño y de los programas actuales que conducen a un análisis de disminución de riesgos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Preparación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3599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3. Todas las oficinas tienen un Equipo de respuesta ante emergencias que es efectivo y sostenib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 oficina ha definido la estructura del ERT y ha nombrado al personal de cada puesto requerido, conforme a las Pautas EPP (ver la herramienta 3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Todos los miembros del ERT tienen una descripción clara de sus puestos, responsabilidades y líneas de subordinación, una estrategia para llenar sus funciones usuales y han recibido una orientación sobre cómo realizar sus funcione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El ERT completa la capacitación básica sobre las funciones centrales de evaluación, gestión de la información, coordinación e iniciación de respuestas. (Complementario a la capacitación conforme a los demás objetivos.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4. Las oficinas participan de un proceso constante de preparación ante emergenci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La oficina pasa por un proceso inicial de planificación ante emergencias, el que incluye el desarrollo inicial de un plan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 oficina revisa el programa y los sistemas de soporte del programa, y las pautas, a fin de garantizar que puedan ser adaptados a una emergenci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El EPP es revisado conforme a la calificación del riesgo y luego de que cada emergencia y medidas son integradas en el AOP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 xml:space="preserve">5. Las oficinas usan la Lista de CI de Despliegue por emergencias de CARE y contribuyen con ell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s oficinas cuentan con orientación sobre cómo funciona el CI RED, cómo solicitar despliegues y cómo contribuir personal al respect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a Oficina identifica al personal capaz que pueda postularse para ser incluido en el CI R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La Oficina respalda el despliegue de personal en emergencias de otros países, tanto para ayudar con las respuestas como oportunidad de desarrollo de capacidades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onocimientos y habilidades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3599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6. El equipo de respuesta ante emergencias y los Gerentes sénior saben qué protocolos de emergencia, políticas y pautas existen y cómo usarlo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Todos los Gerentes sénior y el personal de ERT han recibido una orientación sobre el CET, el libro de bolsillo y los protocolos. El CET y el libro de bolsillo están disponibles y son promovidos en la oficina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Al personal se le permite usar y aplicar estos recursos en la práctica, ya sea en una emergencia real o mediante una sesión práctica de entrenamiento, usando estudios de casos o simulación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os miembros del ERT y los miembros séniores revisan en detalle los protocolos específicos y las pautas del CET que se relacionan con sus puesto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 xml:space="preserve">7. Los Gerentes sénior y el personal de ERT comprenden de manera básica los sectores prioritarios de CARE ante emergencias y saben cómo acceder al soporte técnic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n las Oficinas, saben sobre los sectores prioritarios de CARE y cuentan con un punto focal nominado para cada uno de dichos sectores con los que participa la oficina (refugio, alimentos, seguridad, WASH, SRMR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Los puntos focales de la oficina para los sectores prioritarios están en contacto con el Especialista relevante del sector de CI Sénior y participan de las redes de comunicación de información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os puntos focales de la oficina respecto de los sectores clave participan de la capacitación técnic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8. El personal de ERT conoce las cuestiones de igualdad de género en emergencias y cómo integrarlas a la respuesta ante emergencia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odos los Gerentes sénior y ERT realizan la capacitación de aprendizaje en línea sobre género IAS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e identifica un punto focal de género, se lo hace parte de ERT y se lo pone en contacto con el Asesor sénior de género de CI. Las herramientas son provistas a la oficina para su uso durante una respuesta y el EPP refleja el análisis de género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La oficina realiza un análisis de género como parte de la planificación de preparación ante emergencias. Esto puede combinarse con una capacitación más en detalle por género del personal de ERT y los Gerentes sénior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9. En la Oficina, se identifican las prioridades de capacitación y se invierte en oportunidades de entrenamiento para el personal clave de respuesta ante emergencias y para los líderes sénior, según el plan de estudio de capacitaciones por emergencias de CARE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El personal sénior participa de los programas clave del plan de estudio de capacitaciones por emergencias de CARE, incluido el curso de practicantes (Coordinadores de ERT y los miembros del equipo) y ELMP (Director del país y ACD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e desarrolla un plan de capacitación, donde se identifican los temas de capacitación prioritarios del personal y a qué personal se dirigen. La Oficina incluye estas prioridades de capacitación en su presupuesto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egún corresponda, los programas de capacitación internos/por país son implementados o el personal clave participa en las capacitaciones seleccionadas entre agencias, capacitaciones técnicas, entrenamiento y oportunidades de experiencia práctica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Calidad y responsabilidad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3599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10. Los Gerentes sénior y el personal de ERT comprenden el marco de responsabilidad humanitaria de CARE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os Gerentes sénior y ERT reciben una orientación sobre el Marco de Responsabilidad Humanitaria (HAF) de CARE y el CH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Los Gerentes sénior y ERT reciben una capacitación detallada sobre la responsabilidad humanitari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n la Oficina, se desarrolla un plan de responsabilidad humanitaria, según los escenarios EPP, que son implementados en el caso de una respuest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FF"/>
                <w:sz w:val="22"/>
              </w:rPr>
              <w:t>11. En las Oficinas, se realizan actividades de aprendizaje luego de una emergencia y se incorporan lecciones en los planes de preparación, estrategias del programa y planes de capacitación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Y, después, se revisa la medida luego de una respuesta ante una emergencia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El plan de preparación ante emergencias y las estrategias del programa son revisados para incorporar las lecciones aprendidas de la respuesta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A6A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Se actualiza e implementa un plan de medida de aumento de capacidades ante emergencias, teniendo en cuenta las lecciones aprendidas. 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077" w:right="1077" w:gutter="0" w:header="709" w:top="851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cstheme="minorHAnsi" w:ascii="Calibri" w:hAnsi="Calibri"/>
          <w:b/>
          <w:sz w:val="22"/>
          <w:szCs w:val="20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Lista de muestra de las herramientas y recursos de soporte disponibles para moderado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077" w:right="1077" w:gutter="0" w:header="709" w:top="851" w:footer="709" w:bottom="85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incipios centr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claración del mandato humanita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troducción de la presentación en PowerPoint sobre el mandato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áminas del mandato humanita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esentación en audio y transcripción sobre ELMP, de Jon Mitchell, sobre el mandato humanita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apítulo dos del Kit de herramientas ante emergencias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Guías para las sesiones de los moderadores sobre los principios y contextos humanitarios, y sistema de coordinación humanitaria (de ELM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ales de capacitación de Sphere sobre los principios humanitario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Preparació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autas del E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nual de E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an de preparación ante emergencias de muestra de otros C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autas de revisión del EP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scripciones de los puestos de 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an de estudios de las capacitaciones de CAR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autas operativas y Programa del kit de herramientas de emergencias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lleto para moderadores sobre Simulación de emergencias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Guía de simulación de ECB para la simulación entre agenci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escripción general de CI RED y formularios de solicitud de desplieg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rmularios de postulación a CI RED y descripciones laboral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Conocimientos y habilida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esentación introductoria sobre CET y puntos de convers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it de herramientas por emergencias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T en línea o en C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ibro de bolsillo por emergencias de C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lleto para moderadores de C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tas de moderación para revisar protocolos y pautas específicos y preguntas de deb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anillas de información sobre los sectores prioritarios de CARE y las estrategias por sect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Guía CARE para Intervenciones basadas en dinero (CBI) en emergencia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erramientas y recursos CaLP para CBI disponibles en lín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des de sectores: listas de correos electrónicos y grup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formación de contacto de S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Lista de oportunidades de capacitación técnic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itio web de aprendizaje en línea IASC, incluye el programa de capacitación y documentación de respald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nual de género IAS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erramientas sobre género del Libro de bolsillo C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tas de guía sobre género del CET para los EP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apítulo sobre género del C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ales de autoestudio pretaller de trabajo ELM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rmato del plan de capacit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stándares Sphere www.sphereproject.com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Calidad y responsabilida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stándares humanitarios claves www.corehumanitarianstandards.or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rco de responsabilidad humanitar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tas de moderación del taller H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genda de muestra del taller HAF de LA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areas y materiales de estudio de casos (de ELM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érminos de referencia A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tas de guía A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rmato de muestra del informe A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type w:val="continuous"/>
      <w:pgSz w:orient="landscape" w:w="16838" w:h="11906"/>
      <w:pgMar w:left="1077" w:right="1077" w:gutter="0" w:header="709" w:top="851" w:footer="709" w:bottom="851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"/>
      <w:lvlJc w:val="left"/>
      <w:pPr>
        <w:tabs>
          <w:tab w:val="num" w:pos="2151"/>
        </w:tabs>
        <w:ind w:left="2151" w:hanging="357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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13fb5"/>
    <w:rPr/>
  </w:style>
  <w:style w:type="character" w:styleId="InternetLink">
    <w:name w:val="Hyperlink"/>
    <w:rsid w:val="00e71990"/>
    <w:rPr>
      <w:color w:val="0000FF"/>
      <w:u w:val="single"/>
    </w:rPr>
  </w:style>
  <w:style w:type="character" w:styleId="Annotationreference">
    <w:name w:val="annotation reference"/>
    <w:qFormat/>
    <w:rsid w:val="008873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87355"/>
    <w:rPr/>
  </w:style>
  <w:style w:type="character" w:styleId="CommentSubjectChar" w:customStyle="1">
    <w:name w:val="Comment Subject Char"/>
    <w:link w:val="Annotationsubject"/>
    <w:qFormat/>
    <w:rsid w:val="00887355"/>
    <w:rPr>
      <w:b/>
      <w:bCs/>
    </w:rPr>
  </w:style>
  <w:style w:type="character" w:styleId="BalloonTextChar" w:customStyle="1">
    <w:name w:val="Balloon Text Char"/>
    <w:link w:val="BalloonText"/>
    <w:qFormat/>
    <w:rsid w:val="0088735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3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e13fb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qFormat/>
    <w:rsid w:val="008873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87355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8873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e4d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1ABEAE-A43E-4A32-BC28-5D17E7E4F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914</Words>
  <Characters>10529</Characters>
  <CharactersWithSpaces>124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0:00Z</dcterms:created>
  <dc:creator/>
  <dc:description/>
  <dc:language>en-US</dc:language>
  <cp:lastModifiedBy/>
  <dcterms:modified xsi:type="dcterms:W3CDTF">2018-10-18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