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20" w:leader="none"/>
        </w:tabs>
        <w:spacing w:before="120" w:after="24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ARE Emergency Response Team (CERT)</w:t>
      </w:r>
    </w:p>
    <w:p>
      <w:pPr>
        <w:pStyle w:val="Heading1"/>
        <w:tabs>
          <w:tab w:val="clear" w:pos="1134"/>
          <w:tab w:val="left" w:pos="720" w:leader="none"/>
        </w:tabs>
        <w:spacing w:before="120" w:after="24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Terms of Reference – Assessment and Coordination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curately assess the humanitarian situation on the ground during the first phase of a humanitarian emergency to inform CARE’s rapid response and the resource and programming implications thereof. This information will provide a framework for CARE’s response and provide data for analysis to determine how CARE can most appropriately intervene and effectively add value.</w:t>
      </w:r>
    </w:p>
    <w:p>
      <w:pPr>
        <w:pStyle w:val="Heading1"/>
        <w:tabs>
          <w:tab w:val="clear" w:pos="1134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ilities and Tasks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ssessmen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curately assess and describe the humanitarian impact of the disaster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anage assessment team in the absence of a Team Leader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priority humanitarian needs (food, nutrition, non-food, shelter, watsan, health), taking full account of gender, vulnerabilities and population profile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now and respect cultural norms throughout the assessment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anage assessment team members both national and international; co-ordinate and rationalise technical inputs from assessment team members (inc. food, non-food, shelter, watsan, health, environment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sent CARE to stakeholders, government officials, UN agencies, NGO staff and the military for the purposes of the assessmen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clude scenario mapping, stakeholder analysis, emergency preparedness, contingency planning and previous evaluations and reports in any assessment in parallel with first phase response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capacities and vulnerabilities of affected population and ensure gender analysis throughout the assessment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in-country resources for response with relevant staff and actors, both CARE and non-CARE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vide contextual analysis to the situation as it develop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feasibility and resource implications for emergency response programming (security, finance, human, material, logistics, informational) in close consultation with relevant CARE staff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stablish funding requirements for the response and develop letters of intent, concept papers, proposals and budget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ghlight areas of inadequate assistance and identify sources of assistance/action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entify and advocate likely donors with respect to sector, timeframe and interes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st in identifying advocacy issues for CARE at local, national and international level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ile and author an assessment report with intervention proposal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ile baseline data for future monitoring purposes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Response and Programme Design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with other CERT team members and Country Office staff to establish immediate priorities and resources needed for CARE’s response; identify and advise on immediate response activities and prioritie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project proposals and emergency programme design includes relevant targeting; meeting the needs of vulnerable groups together with gender analysi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epare budgets and proposals as abov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that interventions are planned and phased for maximum impact, synergy and cost-effectivenes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compliance with relevant standards including SPHERE and the CARE International Code and ensure requisite tools such as RBA and the Benefits Harms toolbox are used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y exit strategy and define limits of relief interventio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o-ordination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coordination with state and non-state actors to ensure effective (interagency) co-ordination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ere necessary take a lead in inter-agency co-ordination at the general and/or sectoral level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afety and Security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closely with the Security Officer to assess security on the ground, thus ensuring wherever possible security of field personnel and operational assets especially during the assessment phas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ommunication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upport the Country Director and Team Leader in writing sitreps to inform CARE of the situation and progress in respect of all above issue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 and participate effectively in all relevant communications (sitreps, conference calls, bilaterals)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Internal Contacts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ry Director, CERT Team Leader, members of CERT tea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External Contact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rnational and local NGOs, UN agencies, disaster affected communitie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lin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s to the CERT Team Lead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the absence of a Team leader members of an Assessment Team may report to this position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ion criteria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Core Competenci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ople Skills: Ability to work independently and as a team player who demonstrates leadership and is able to support and train local and international staff and also able to work with disaster affected communities in a sensitive and participatory manne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 Skills: Well developed written and oral communication skills. Able to communicate clearly and sensitively with internal and external stakeholders as a representative of CARE. This includes effective negotiation and representation skill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ity: Works with trustworthiness and integrity and has a clear commitment to CARE's core values and humanitarian principle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ilience/Adaptability and flexibility: Ability to operate effectively under extreme circumstances including stress, high security risks and harsh living conditions. Works and lives with a flexible, adaptable and resilient manne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wareness and sensitivity of self and others: Demonstrates awareness and sensitivity to gender and diversity. Have experience and the ability to live and work in diverse cultural contexts in a culturally appropriate manner. Has a capacity to make accurate self-assessment particularly in high stress and high security context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ork style: Is well planned and organized even within a fluid working environment and has a capacity for initiative and decision making with competent analytical and problem solving skills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Knowledge and skills: knowledge of CARE policies and procedures, Sphere and the Red Cross/ NGO Code of Conduct. Requires general finance, administration, information management and telecommunication skills and proficiency in information technology/ computer skills.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iCs/>
          <w:u w:val="single"/>
          <w:lang w:val="en-US"/>
        </w:rPr>
      </w:pPr>
      <w:r>
        <w:rPr>
          <w:rFonts w:cs="Arial" w:ascii="Arial" w:hAnsi="Arial"/>
          <w:bCs/>
          <w:iCs/>
          <w:u w:val="single"/>
          <w:lang w:val="en-US"/>
        </w:rPr>
        <w:t>Technical Competenci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nimum of 5 years humanitarian aid experience in complex and natural disas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bility to coordinate multi-sectoral field assessments, including good understanding of the humanitarian system, principles and key relief secto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cellent research, assessment and report writing skill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pacity to work closely with communities affected by disaster including familiarity with participatory assessment method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cellent program design and proposal writing skill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5.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24" w:after="24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24" w:after="2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" w:after="24"/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jc w:val="both"/>
    </w:pPr>
    <w:rPr>
      <w:b/>
      <w:i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2:00Z</dcterms:created>
  <dc:creator>Lynne Vassallo</dc:creator>
  <dc:description/>
  <cp:keywords/>
  <dc:language>en-US</dc:language>
  <cp:lastModifiedBy>Moroa, Zainab Chunjulu</cp:lastModifiedBy>
  <cp:lastPrinted>2002-08-21T15:22:00Z</cp:lastPrinted>
  <dcterms:modified xsi:type="dcterms:W3CDTF">2019-03-12T15:02:00Z</dcterms:modified>
  <cp:revision>2</cp:revision>
  <dc:subject/>
  <dc:title>JOB DESCRIPTION</dc:title>
</cp:coreProperties>
</file>