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  <w:gridCol w:w="5877"/>
      </w:tblGrid>
      <w:tr>
        <w:trPr>
          <w:trHeight w:val="1438" w:hRule="atLeast"/>
        </w:trPr>
        <w:tc>
          <w:tcPr>
            <w:tcW w:w="1073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ascii="Cambria" w:hAnsi="Cambria" w:eastAsia="MS Gothic"/>
                <w:b/>
                <w:b/>
                <w:bCs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eastAsia="MS Gothic" w:cs=""/>
                <w:b/>
                <w:bCs/>
                <w:color w:val="365F91"/>
                <w:kern w:val="0"/>
                <w:sz w:val="24"/>
                <w:szCs w:val="24"/>
                <w:lang w:val="en-US" w:eastAsia="zh-CN" w:bidi="ar-SA"/>
              </w:rPr>
              <w:t>Daily Community Activities Report</w:t>
            </w:r>
          </w:p>
          <w:p>
            <w:pPr>
              <w:pStyle w:val="Normal"/>
              <w:widowControl/>
              <w:spacing w:before="0" w:after="160"/>
              <w:ind w:left="-148" w:hanging="0"/>
              <w:jc w:val="left"/>
              <w:rPr>
                <w:lang w:val="en-US" w:eastAsia="zh-CN"/>
              </w:rPr>
            </w:pPr>
            <w:r>
              <w:rPr>
                <w:rFonts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ealth Zone Name: ________________________________________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Health Facility Name: ________________________________________</w:t>
            </w:r>
          </w:p>
        </w:tc>
      </w:tr>
      <w:tr>
        <w:trPr>
          <w:trHeight w:val="363" w:hRule="atLeast"/>
        </w:trPr>
        <w:tc>
          <w:tcPr>
            <w:tcW w:w="486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eastAsia="en-US" w:bidi="ar-SA"/>
              </w:rPr>
              <w:t>Topic</w:t>
            </w:r>
          </w:p>
        </w:tc>
        <w:tc>
          <w:tcPr>
            <w:tcW w:w="58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eastAsia="en-US" w:bidi="ar-SA"/>
              </w:rPr>
              <w:t>Notes</w:t>
            </w:r>
          </w:p>
        </w:tc>
      </w:tr>
      <w:tr>
        <w:trPr>
          <w:trHeight w:val="565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Date and location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>Location:</w:t>
            </w:r>
          </w:p>
        </w:tc>
      </w:tr>
      <w:tr>
        <w:trPr>
          <w:trHeight w:val="433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Discussion subject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Total number of participants (15+)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Number of participants by sex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ale 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Female :</w:t>
            </w:r>
          </w:p>
        </w:tc>
      </w:tr>
      <w:tr>
        <w:trPr>
          <w:trHeight w:val="573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Time of session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tart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Finish:</w:t>
            </w:r>
          </w:p>
        </w:tc>
      </w:tr>
      <w:tr>
        <w:trPr>
          <w:trHeight w:val="1219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alient points (principle observations, surprising things, needs identified)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HE-related health sessions conducted in the community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19050" distB="104775" distL="57150" distR="76200" simplePos="0" locked="0" layoutInCell="0" allowOverlap="1" relativeHeight="5" wp14:anchorId="0BE4FF9E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7150</wp:posOffset>
                      </wp:positionV>
                      <wp:extent cx="209550" cy="180975"/>
                      <wp:effectExtent l="45085" t="22860" r="45085" b="6731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24.35pt;margin-top:4.5pt;width:16.45pt;height:14.2pt;mso-wrap-style:none;v-text-anchor:middle" wp14:anchorId="0BE4FF9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19050" distB="104775" distL="57150" distR="76200" simplePos="0" locked="0" layoutInCell="0" allowOverlap="1" relativeHeight="6" wp14:anchorId="72AE22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80975</wp:posOffset>
                      </wp:positionV>
                      <wp:extent cx="209550" cy="180975"/>
                      <wp:effectExtent l="45085" t="22860" r="45085" b="6731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23.6pt;margin-top:14.25pt;width:16.45pt;height:14.2pt;mso-wrap-style:none;v-text-anchor:middle" wp14:anchorId="72AE2290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  <w:tr>
        <w:trPr>
          <w:trHeight w:val="1219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CBS focal points who submitted reports this month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19050" distB="104775" distL="57150" distR="76200" simplePos="0" locked="0" layoutInCell="0" allowOverlap="1" relativeHeight="3" wp14:anchorId="6D84624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700</wp:posOffset>
                      </wp:positionV>
                      <wp:extent cx="209550" cy="180975"/>
                      <wp:effectExtent l="45085" t="22860" r="45085" b="6731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1"/>
                              </a:lnRef>
                              <a:fillRef idx="3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22.95pt;margin-top:1pt;width:16.45pt;height:14.2pt;mso-wrap-style:none;v-text-anchor:middle" wp14:anchorId="6D846243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19050" distB="104775" distL="57150" distR="76200" simplePos="0" locked="0" layoutInCell="0" allowOverlap="1" relativeHeight="4" wp14:anchorId="445E4B2E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70</wp:posOffset>
                      </wp:positionV>
                      <wp:extent cx="209550" cy="180975"/>
                      <wp:effectExtent l="45085" t="22860" r="45085" b="6731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23.25pt;margin-top:0.1pt;width:16.45pt;height:14.2pt;mso-wrap-style:none;v-text-anchor:middle" wp14:anchorId="445E4B2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  <w:tr>
        <w:trPr>
          <w:trHeight w:val="1219" w:hRule="atLeast"/>
        </w:trPr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eastAsia="en-US" w:bidi="ar-SA"/>
              </w:rPr>
              <w:t>Name of group facilitators</w:t>
            </w:r>
          </w:p>
        </w:tc>
        <w:tc>
          <w:tcPr>
            <w:tcW w:w="5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Developed by CARE International. Last updated March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Developed by CARE International. Last updated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8E40B052CF79E147A5ECE896AD2E8CC9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DF02E60AA737BB4081DA5FF1795316ED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5748CCFE737E774F951757CA0FCD47A7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745" cy="6280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745" cy="62801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b74"/>
    <w:pPr>
      <w:widowControl/>
      <w:bidi w:val="0"/>
      <w:spacing w:lineRule="auto" w:line="259" w:before="0" w:after="160"/>
      <w:jc w:val="left"/>
    </w:pPr>
    <w:rPr>
      <w:rFonts w:ascii="Cambria" w:hAnsi="Cambria" w:eastAsia="Cambria" w:asciiTheme="minorHAnsi" w:eastAsiaTheme="minorHAnsi" w:hAnsiTheme="minorHAnsi" w:cs="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3b74"/>
    <w:pPr>
      <w:keepNext w:val="true"/>
      <w:keepLines/>
      <w:spacing w:lineRule="auto" w:line="276" w:before="480" w:after="0"/>
      <w:outlineLvl w:val="0"/>
    </w:pPr>
    <w:rPr>
      <w:rFonts w:ascii="Calibri" w:hAnsi="Calibri" w:eastAsia="MS Gothic" w:cs="Times New Roman"/>
      <w:b/>
      <w:bCs/>
      <w:color w:val="365F91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3b74"/>
    <w:rPr>
      <w:rFonts w:ascii="Cambria" w:hAnsi="Cambria" w:eastAsia="Cambria" w:asciiTheme="minorHAnsi" w:eastAsiaTheme="minorHAns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3b74"/>
    <w:rPr>
      <w:rFonts w:ascii="Cambria" w:hAnsi="Cambria" w:eastAsia="Cambria" w:asciiTheme="minorHAnsi" w:eastAsiaTheme="minorHAnsi" w:hAnsi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b74"/>
    <w:rPr>
      <w:rFonts w:ascii="Lucida Grande" w:hAnsi="Lucida Grande" w:eastAsia="Cambria" w:eastAsiaTheme="minorHAns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a3b74"/>
    <w:rPr>
      <w:rFonts w:ascii="Calibri" w:hAnsi="Calibri" w:eastAsia="MS Gothic" w:cs="Times New Roman"/>
      <w:b/>
      <w:bCs/>
      <w:color w:val="365F91"/>
      <w:sz w:val="28"/>
      <w:szCs w:val="28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894d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4db7"/>
    <w:rPr>
      <w:rFonts w:ascii="Calibri" w:hAnsi="Calibri" w:eastAsia="Calibri" w:cs="Times New Roman"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74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b7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3b7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b74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4db7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3b74"/>
    <w:rPr>
      <w:rFonts w:asciiTheme="minorHAnsi" w:hAnsiTheme="minorHAnsi"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E40B052CF79E147A5ECE896AD2E8C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BC0969-EAEF-8141-A866-6EB5C4A171B3}"/>
      </w:docPartPr>
      <w:docPartBody>
        <w:p w:rsidR="00400258" w:rsidRDefault="00400258" w:rsidP="00400258">
          <w:pPr>
            <w:pStyle w:val="8E40B052CF79E147A5ECE896AD2E8CC9"/>
          </w:pPr>
          <w:r>
            <w:t>[Type text]</w:t>
          </w:r>
        </w:p>
      </w:docPartBody>
    </w:docPart>
    <w:docPart>
      <w:docPartPr>
        <w:name w:val="DF02E60AA737BB4081DA5FF1795316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85AF78-00BD-AE46-93A7-5507F4D82C95}"/>
      </w:docPartPr>
      <w:docPartBody>
        <w:p w:rsidR="00400258" w:rsidRDefault="00400258" w:rsidP="00400258">
          <w:pPr>
            <w:pStyle w:val="DF02E60AA737BB4081DA5FF1795316ED"/>
          </w:pPr>
          <w:r>
            <w:t>[Type text]</w:t>
          </w:r>
        </w:p>
      </w:docPartBody>
    </w:docPart>
    <w:docPart>
      <w:docPartPr>
        <w:name w:val="5748CCFE737E774F951757CA0FCD47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40710-C313-034F-A528-C960EA65076C}"/>
      </w:docPartPr>
      <w:docPartBody>
        <w:p w:rsidR="00400258" w:rsidRDefault="00400258" w:rsidP="00400258">
          <w:pPr>
            <w:pStyle w:val="5748CCFE737E774F951757CA0FCD47A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400258"/>
    <w:rsid w:val="00055ECA"/>
    <w:rsid w:val="000C48C6"/>
    <w:rsid w:val="00400258"/>
    <w:rsid w:val="00413407"/>
    <w:rsid w:val="0047076F"/>
    <w:rsid w:val="00646664"/>
    <w:rsid w:val="00754167"/>
    <w:rsid w:val="008F158E"/>
    <w:rsid w:val="00AE02C2"/>
    <w:rsid w:val="00E91330"/>
    <w:rsid w:val="00FE367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47076F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E40B052CF79E147A5ECE896AD2E8CC9">
    <w:name w:val="8E40B052CF79E147A5ECE896AD2E8CC9"/>
    <w:rsid w:val="00400258"/>
  </w:style>
  <w:style w:type="paragraph" w:customStyle="1" w:styleId="DF02E60AA737BB4081DA5FF1795316ED">
    <w:name w:val="DF02E60AA737BB4081DA5FF1795316ED"/>
    <w:rsid w:val="00400258"/>
  </w:style>
  <w:style w:type="paragraph" w:customStyle="1" w:styleId="5748CCFE737E774F951757CA0FCD47A7">
    <w:name w:val="5748CCFE737E774F951757CA0FCD47A7"/>
    <w:rsid w:val="00400258"/>
  </w:style>
  <w:style w:type="paragraph" w:customStyle="1" w:styleId="7F620235D2423646945796E3C3DA0DA3">
    <w:name w:val="7F620235D2423646945796E3C3DA0DA3"/>
    <w:rsid w:val="00400258"/>
  </w:style>
  <w:style w:type="paragraph" w:customStyle="1" w:styleId="71CB473EC0F96749B0FF4A5738C66216">
    <w:name w:val="71CB473EC0F96749B0FF4A5738C66216"/>
    <w:rsid w:val="00400258"/>
  </w:style>
  <w:style w:type="paragraph" w:customStyle="1" w:styleId="9EABD7905FCB014B99E40C12DEE81F44">
    <w:name w:val="9EABD7905FCB014B99E40C12DEE81F44"/>
    <w:rsid w:val="004002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943D67A0C02C4DA1D6229E81A7448F" ma:contentTypeVersion="12" ma:contentTypeDescription="Create a new document." ma:contentTypeScope="" ma:versionID="13a334185f7a152d4607d3ad9cdd629b">
  <xsd:schema xmlns:xsd="http://www.w3.org/2001/XMLSchema" xmlns:xs="http://www.w3.org/2001/XMLSchema" xmlns:p="http://schemas.microsoft.com/office/2006/metadata/properties" xmlns:ns2="03ad8fae-a9e1-4a2a-b4a5-b9d3cc76cb1d" xmlns:ns3="978f34b7-74e2-4cd0-83c7-be61133f63d3" targetNamespace="http://schemas.microsoft.com/office/2006/metadata/properties" ma:root="true" ma:fieldsID="d55e803815a03f3251f08076395c5feb" ns2:_="" ns3:_="">
    <xsd:import namespace="03ad8fae-a9e1-4a2a-b4a5-b9d3cc76cb1d"/>
    <xsd:import namespace="978f34b7-74e2-4cd0-83c7-be61133f63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d8fae-a9e1-4a2a-b4a5-b9d3cc76cb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8f34b7-74e2-4cd0-83c7-be61133f63d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DEAA530-C6D5-45B9-8ADC-696BBED53402}"/>
</file>

<file path=customXml/itemProps2.xml><?xml version="1.0" encoding="utf-8"?>
<ds:datastoreItem xmlns:ds="http://schemas.openxmlformats.org/officeDocument/2006/customXml" ds:itemID="{81B05832-5188-4480-8BB0-D3E78F1D2166}"/>
</file>

<file path=customXml/itemProps3.xml><?xml version="1.0" encoding="utf-8"?>
<ds:datastoreItem xmlns:ds="http://schemas.openxmlformats.org/officeDocument/2006/customXml" ds:itemID="{65948361-4E77-4724-8353-4F2EA123F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266F815-1952-4613-8A59-05CA8EBF47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2:00Z</dcterms:created>
  <dc:creator>Claudia Moya</dc:creator>
  <dc:description/>
  <dc:language>en-US</dc:language>
  <cp:lastModifiedBy>Sylvie Kambou</cp:lastModifiedBy>
  <dcterms:modified xsi:type="dcterms:W3CDTF">2019-12-23T1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943D67A0C02C4DA1D6229E81A7448F</vt:lpwstr>
  </property>
  <property fmtid="{D5CDD505-2E9C-101B-9397-08002B2CF9AE}" pid="3" name="Order">
    <vt:r8>38000</vt:r8>
  </property>
</Properties>
</file>