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UNTRY OFFICE PREPARED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</w:rPr>
      </w:pPr>
      <w:r>
        <w:rPr>
          <w:b/>
        </w:rPr>
        <w:t>Country Situation Pro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[a] Do you have or can you access a UN Common Country Assessment?</w:t>
        <w:tab/>
        <w:tab/>
        <w:t>YES  /  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[b] Briefly describe the economic situation in the country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[c] Briefly describe the political situation in the coun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d] Comments on the social, governance, military and ar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f] What is the current environmental situation – any signs of significant degradation, et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g] Comments on human rights iss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[h] Comments on Personal Securi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i] Comments on Communal Secu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j] Comments on Food Secu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k] Humanitarian Concerns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IDPs – numbers and location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Refugees – numbers and location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otential for cross-border movement of population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tatus on their vulnerability &amp; capabiliti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[l] Current Actors Analysis – please complete Annex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</w:rPr>
      </w:pPr>
      <w:r>
        <w:rPr>
          <w:b/>
        </w:rPr>
        <w:t>Update on Security &amp; Other Proced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[a] Detail here the procedures for obtaining visas – including fees, et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[b] Are visas also issued at the airport on arrival? If so, for what nationalitie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[c] Are there any restrictions for travel within the country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[d] Does one need a travel permit? If so, what is the period of valid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e] Accessibility to other areas in the country, including recommended forms of transpor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f] Is there a curfew? If so, what are the curfew hou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g] What are the health condi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h] What are the emergency health care facilities – hospitals/clinics? What are your recommend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I] Does the CO have any physicians and/or surgeons on a stand-by / retainer ba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[j] Climatic conditions – seasonal rains, droughts, etc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[j] Vulnerability to natural disasters and seasonal weather extremes (typhoons, drought period, floods, etc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[k]  Environmental issues – non-renewable natural resource depletion, etc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k] Does the CO have an evacuation plan, evacuation routes and procedu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</w:rPr>
      </w:pPr>
      <w:r>
        <w:rPr>
          <w:b/>
        </w:rPr>
        <w:t>Emergency Scenarios / Most Likely Scenar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[a] Does the CO have a contingency pla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[b] In anticipation of any mass movements of people, does the CO have the capacity to cope with this type of emergency? (E.g. refugee movements in/out of the country, internal displacement , etc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[c] If NO, what types of assistance would the CO require and in what sectors (program areas and expertise)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[d] What are the potential events (political or otherwise) and/or situations that could trigger or serve as a catalyst for population displacement and/or movement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</w:rPr>
      </w:pPr>
      <w:r>
        <w:rPr>
          <w:b/>
        </w:rPr>
        <w:t>Supply Chain Mana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5"/>
        </w:numPr>
        <w:rPr/>
      </w:pPr>
      <w:r>
        <w:rPr/>
        <w:t>Food Security / Supplie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Food security situation in the countr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General food availability VS needs; cost, accessibi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Types of food available – in what quantity, location (on hand or from where they can be obtained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5"/>
        </w:numPr>
        <w:rPr/>
      </w:pPr>
      <w:r>
        <w:rPr/>
        <w:t>Warehousing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What types of warehousing facilities are availab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What are the sizes and capaciti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What is their proximity to the seaport / airport / railheads / C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What would be the terms and conditions for WH rental? (E.g. short-term, long-term, minimum requirements of own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oes the CO have adequate personnel to manage WH – e.g. WH Manager, Clerks, labor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oes CO or WH have adequate equipment such as pallets, weighing scales, etc,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5"/>
        </w:numPr>
        <w:rPr/>
      </w:pPr>
      <w:r>
        <w:rPr/>
        <w:t>General Logistic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o airline offices / travel agencies exist? If so, provide detai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oes CO have contacts for airport clearance of personnel – e.g. facilitator / expedito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Light vehicles - sedans / 4X4: Availability, cost of rental and rental condi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Heavy vehicles – trucks: types and capacities available, rental costs and terms and condi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In case of rental/purchase of additional vehicles, can good/reliable drivers be hired immediately?</w:t>
        <w:tab/>
        <w:t>..</w:t>
        <w:tab/>
        <w:t>..</w:t>
        <w:tab/>
        <w:t>..</w:t>
        <w:tab/>
        <w:t>..</w:t>
        <w:tab/>
        <w:t>..</w:t>
        <w:tab/>
        <w:t>YES  / 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</w:rPr>
      </w:pPr>
      <w:r>
        <w:rPr>
          <w:b/>
        </w:rPr>
        <w:t>Human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[a] Does the CO have adequate personnel having skills in areas as described below, to either assist and/or support the CERT team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mmunity mobilization skills &amp; local language skills</w:t>
        <w:tab/>
        <w:t>..</w:t>
        <w:tab/>
        <w:t>..</w:t>
        <w:tab/>
        <w:t>YES  /  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ogistics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YES  / 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inance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YES  / 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dministration</w:t>
        <w:tab/>
        <w:t>..</w:t>
        <w:tab/>
        <w:t>..</w:t>
        <w:tab/>
        <w:t>..</w:t>
        <w:tab/>
        <w:t>..</w:t>
        <w:tab/>
        <w:t>..</w:t>
        <w:tab/>
        <w:t>..</w:t>
        <w:tab/>
        <w:t>YES  / 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ocurement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YES  / 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arehousing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YES  / 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ort procedures/operations</w:t>
        <w:tab/>
        <w:t>..</w:t>
        <w:tab/>
        <w:t>..</w:t>
        <w:tab/>
        <w:t>..</w:t>
        <w:tab/>
        <w:t>..</w:t>
        <w:tab/>
        <w:t>..</w:t>
        <w:tab/>
        <w:t>YES  / 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General Emergency Assessment Skills</w:t>
        <w:tab/>
        <w:t>.</w:t>
        <w:tab/>
        <w:t>..</w:t>
        <w:tab/>
        <w:t>..</w:t>
        <w:tab/>
        <w:t>..</w:t>
        <w:tab/>
        <w:t>YES  / 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ctoral Assessment Skills (specify sector/s)</w:t>
        <w:tab/>
        <w:t>..</w:t>
        <w:tab/>
        <w:t>..</w:t>
        <w:tab/>
        <w:t>..</w:t>
        <w:tab/>
        <w:t>YES  /  N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f NO, to any of the above, please advise if you are able to identify and call-up such personnel within your area within a short tim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</w:rPr>
      </w:pPr>
      <w:r>
        <w:rPr>
          <w:b/>
        </w:rPr>
        <w:t>6.</w:t>
        <w:tab/>
        <w:t>Administration &amp; Sup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 the event of deployment of a 8-10 member CERT, does the CO have adequate workspace within the existing facility to accommodate this group?</w:t>
        <w:tab/>
        <w:t>..</w:t>
        <w:tab/>
        <w:t>..</w:t>
        <w:tab/>
        <w:t>..</w:t>
        <w:tab/>
        <w:t>YES  / 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f NO, what other facilities are available? Please describ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s there adequate space within the office compound to erect a tent to be used as an office by the team?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YES  / 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Can the CERT rent office furniture for a short period </w:t>
        <w:tab/>
        <w:t>..</w:t>
        <w:tab/>
        <w:t>..</w:t>
        <w:tab/>
        <w:t>YES  / 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an the CO provide a dedicated telephone line for the duration of their stay?  YES  / 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60" w:leader="none"/>
          <w:tab w:val="left" w:pos="1080" w:leader="none"/>
        </w:tabs>
        <w:ind w:left="1080" w:hanging="360"/>
        <w:rPr/>
      </w:pPr>
      <w:r>
        <w:rPr/>
        <w:t>If NO, can the CO apply for an additional telephone line for use by the team?  If YES, how long would it take to obtain the additional telephone line? _____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oes the CO have either VHF and/or HF radios?</w:t>
        <w:tab/>
        <w:t>..</w:t>
        <w:tab/>
        <w:t>..</w:t>
        <w:tab/>
        <w:t>..</w:t>
        <w:tab/>
        <w:t>YES  /  NO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f YES, can one unit be allocated to the CERT for their use?</w:t>
        <w:tab/>
        <w:t>..</w:t>
        <w:tab/>
        <w:t>YES  /  NO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/>
        <w:t>Is it possible for the CERT to bring in VHF/HF equipment?</w:t>
        <w:tab/>
        <w:t>..</w:t>
        <w:tab/>
        <w:t>YES  /  N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/>
        <w:t>If YES, what are the procedures for importation (duty free clearance, license, etc? __________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  <w:t xml:space="preserve">_____________________________________________________________ 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/>
        <w:t>Can the CERT use the photocopier at the CO?</w:t>
        <w:tab/>
        <w:t>..</w:t>
        <w:tab/>
        <w:t>..</w:t>
        <w:tab/>
        <w:t>..</w:t>
        <w:tab/>
        <w:t>YES  /  NO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r is there a reliable/economical place to make photocopies?</w:t>
        <w:tab/>
        <w:t>..</w:t>
        <w:tab/>
        <w:t>YES  /  NO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/>
        <w:t>Are there fully furnished houses available for rent / lease?</w:t>
        <w:tab/>
        <w:t>..</w:t>
        <w:tab/>
        <w:t>..</w:t>
        <w:tab/>
        <w:t>YES  /  NO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/>
        <w:t>If YES, what would be the terms and conditions and the approx. rental charges per month?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ab/>
        <w:t>_______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/>
        <w:t>Is it possible to hire a good/reliable cook and a housekeeper?</w:t>
        <w:tab/>
        <w:t>..</w:t>
        <w:tab/>
        <w:t>YES  /  NO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/>
        <w:t>In areas of unreliable power supply, can a generator be rented?</w:t>
        <w:tab/>
        <w:t>..</w:t>
        <w:tab/>
        <w:t>YES  /  NO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/>
        <w:t>If YES, what would be the KVA rating and the terms and conditions? ______________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___________________________________________________________________  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/>
        <w:t>Hotels: Availability / cost / recommendations: _________________________________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______________________________________________________________________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/>
        <w:t>Are general office supplies such as paper, pens, file folders, etc. available locally?  YES  /  NO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5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16:00Z</dcterms:created>
  <dc:creator>CARE</dc:creator>
  <dc:description/>
  <cp:keywords/>
  <dc:language>en-US</dc:language>
  <cp:lastModifiedBy>Proguest</cp:lastModifiedBy>
  <cp:lastPrinted>2002-03-01T10:19:00Z</cp:lastPrinted>
  <dcterms:modified xsi:type="dcterms:W3CDTF">2007-08-01T07:16:00Z</dcterms:modified>
  <cp:revision>2</cp:revision>
  <dc:subject/>
  <dc:title>COUNTRY OFFICE PREPAREDNESS</dc:title>
</cp:coreProperties>
</file>