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Loss/Damage No.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99820" cy="1371600"/>
            <wp:effectExtent l="0" t="0" r="0" b="0"/>
            <wp:docPr id="1" name="GlobalH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obalH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ARE INTERNATIONAL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LOSS/DAMAG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tion:_____________________</w:t>
        <w:tab/>
        <w:tab/>
        <w:tab/>
        <w:tab/>
        <w:t>State: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dity:__________________</w:t>
        <w:tab/>
        <w:tab/>
        <w:tab/>
        <w:tab/>
        <w:t>Shipment No: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r: ____________________</w:t>
        <w:tab/>
        <w:tab/>
        <w:tab/>
        <w:t>Units/Bale: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ails of the and TYPE of Loss or Damage and where it happened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amount lost below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620"/>
        <w:gridCol w:w="1548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Uni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Pieces Each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Piec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its Damaged (Potential Lo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Quantity Recove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oss by damage (1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Missing Entire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LOST (3+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. Who was the custodian of the commodities at the time of Loss or Damage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tail the circumstances under which the loss or damage took place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urrent location of commodities: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actions have been taken to avoid further losses and/or damages?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omments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________________________________________ 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d By:_______________________________________  Dat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21:00Z</dcterms:created>
  <dc:creator>Chidi</dc:creator>
  <dc:description/>
  <cp:keywords/>
  <dc:language>en-US</dc:language>
  <cp:lastModifiedBy>Cohen</cp:lastModifiedBy>
  <cp:lastPrinted>2005-10-18T11:08:00Z</cp:lastPrinted>
  <dcterms:modified xsi:type="dcterms:W3CDTF">2008-03-20T10:43:00Z</dcterms:modified>
  <cp:revision>20</cp:revision>
  <dc:subject/>
  <dc:title>WORLD VISION ZAMBIA</dc:title>
</cp:coreProperties>
</file>