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16585" cy="802640"/>
            <wp:effectExtent l="0" t="0" r="0" b="0"/>
            <wp:docPr id="1" name="GlobalHP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obalHP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YSICAL INVENTO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RKSHEET/TALLY 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For the Month of: _____________________</w:t>
        <w:tab/>
        <w:t>Date of Inventory: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tion: ________________________</w:t>
        <w:tab/>
        <w:t>Warehouse #: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odity: _____________________Shipment No: _________ Pieces / Bale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ack Detail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30"/>
        <w:gridCol w:w="2664"/>
        <w:gridCol w:w="318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C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CK CARD QUANTIT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YSICAL COUN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YSICAL CONDI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CK #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CK #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CK #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CK #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CK #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CK #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ance per Stack Card: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ysical Count: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fference (If Any):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me: ___________________________________ </w:t>
        <w:tab/>
        <w:t>Date: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: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orsed By Warehouse Keeper: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ndorsed By Logistics Representative: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A Loss Report must be completed for the difference between the stack balance and the physical cou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3:21:00Z</dcterms:created>
  <dc:creator>Donovan Grynn Luhila</dc:creator>
  <dc:description/>
  <cp:keywords/>
  <dc:language>en-US</dc:language>
  <cp:lastModifiedBy>Cohen</cp:lastModifiedBy>
  <dcterms:modified xsi:type="dcterms:W3CDTF">2008-02-20T16:07:00Z</dcterms:modified>
  <cp:revision>18</cp:revision>
  <dc:subject/>
  <dc:title>PHYSICAL INVENTORY</dc:title>
</cp:coreProperties>
</file>