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b/>
        </w:rPr>
        <w:t>NFI STOCK REPORT :: AS OF SEPT. 05, 20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80"/>
        <w:gridCol w:w="1493"/>
        <w:gridCol w:w="136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146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ono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Item Descrip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Packing Type / Unit Size </w:t>
            </w:r>
          </w:p>
        </w:tc>
        <w:tc>
          <w:tcPr>
            <w:tcW w:w="1360" w:type="dxa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Specification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0" w:type="dxa"/>
            <w:gridSpan w:val="3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NO. OF UNITS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IN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OUT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ALANCE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43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PLASTIC SHEETING</w:t>
            </w:r>
          </w:p>
        </w:tc>
        <w:tc>
          <w:tcPr>
            <w:tcW w:w="14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FD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astic Sheetin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roll / bo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00' x 24' 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0,828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9,662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,166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FI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astic Sheetin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 pcs/ Ba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m X 5m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3,6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3,63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talian/MOF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astic Sheetin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ll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m X 60m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C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astic Sheetin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ll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m X 50m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5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0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80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C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astic Sheetin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 pcs/ Ba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m X 5m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2,1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7,00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5,115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FI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astic Sheetin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 pcs/ Ba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m X 6m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,8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,665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20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FI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astic Sheetin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ll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m X 60m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5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501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astc Sheetin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 pcs /Ba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m X 6m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5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50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astic Sheetin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 pcs /Ba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m X 5m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,0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,03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V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astic Sheetin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 pcs / Ba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m X 6m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,8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,80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astic Sheetin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pcs / Ba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M X 6M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9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0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98 </w:t>
            </w:r>
          </w:p>
        </w:tc>
      </w:tr>
      <w:tr>
        <w:trPr>
          <w:trHeight w:val="360" w:hRule="atLeast"/>
        </w:trPr>
        <w:tc>
          <w:tcPr>
            <w:tcW w:w="34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LANKE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F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nke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5 pcs / Bale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18,1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89,202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8,948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FI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nke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5 pcs / Ba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2,5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2,50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talian/MOF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nke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5 pcs / Ba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,00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FI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nke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0 pcs / Ba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60,9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58,14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,790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C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nke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0 pcs/ Ba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,1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,10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FI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nke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0 pcs / Ba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,7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,40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00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nke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0 / box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0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nke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0 pcs / Ba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,00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C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nke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ale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0's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9,99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9,998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C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nke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5 pcs / Ba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50cm X 200 cm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8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2,175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5,825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nke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5 pcs / Ba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00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V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nke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0 pcs / Ba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9,6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9,60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4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ROPE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FI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pe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 pcs/Bag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50M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,6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80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,896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FI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pe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 pcs / Bund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20M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50 </w:t>
            </w:r>
          </w:p>
        </w:tc>
      </w:tr>
      <w:tr>
        <w:trPr>
          <w:trHeight w:val="360" w:hRule="atLeast"/>
        </w:trPr>
        <w:tc>
          <w:tcPr>
            <w:tcW w:w="34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ERRY CAN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F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llapsible Jerry Can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0 / box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5-gall.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6,6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,65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,950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C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astic Jerry Can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c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8-ltr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45,5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91,675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53,837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F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llapsible Jerry Can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0 pcs / Ctn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-gall.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5,5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3,40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2,100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V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llapsible Jerry Can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50 pcs/ box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-gall.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,75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7,250 </w:t>
            </w:r>
          </w:p>
        </w:tc>
      </w:tr>
      <w:tr>
        <w:trPr>
          <w:trHeight w:val="360" w:hRule="atLeast"/>
        </w:trPr>
        <w:tc>
          <w:tcPr>
            <w:tcW w:w="34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OAP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C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aundry Soap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5 pcs / Ctn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50-grs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56,4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56,42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C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aundry Soap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0 pcs / Ctn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00-grs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8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8,00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C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oilet Soap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2 pcs / Ctn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00-grs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6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6,00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C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aundry Soap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5 pcs / Ctn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00-grs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5,053,9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,710,63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,343,275 </w:t>
            </w:r>
          </w:p>
        </w:tc>
      </w:tr>
      <w:tr>
        <w:trPr>
          <w:trHeight w:val="360" w:hRule="atLeast"/>
        </w:trPr>
        <w:tc>
          <w:tcPr>
            <w:tcW w:w="34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LASTIC SLEEPING MA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C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astic Sleeping Ma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5 pcs / Ba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4,7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5,125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9,587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astic Sleeping Ma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5 pcs / Bundle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00 </w:t>
            </w:r>
          </w:p>
        </w:tc>
      </w:tr>
      <w:tr>
        <w:trPr>
          <w:trHeight w:val="360" w:hRule="atLeast"/>
        </w:trPr>
        <w:tc>
          <w:tcPr>
            <w:tcW w:w="34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ATER BLADDER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F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ater Bladder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kg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0,000 ltrs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7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7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talian/MOF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ater Bladder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t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5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FI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ater Bladder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oxe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5m3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6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9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FI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ater Bladder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oxe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6m3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5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5 </w:t>
            </w:r>
          </w:p>
        </w:tc>
      </w:tr>
      <w:tr>
        <w:trPr>
          <w:trHeight w:val="360" w:hRule="atLeast"/>
        </w:trPr>
        <w:tc>
          <w:tcPr>
            <w:tcW w:w="34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ISCELLANEOUS ITEM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C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uckets w/Lid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c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5-ltr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56,8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,246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52,579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C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oking Utensil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et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Sets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,51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,516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C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aby Cups - Plastic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c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50-ML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,05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,057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C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uminum Bowl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c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.5 ltr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,6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,68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FI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nive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arton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00 pcs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5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7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30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ARE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umpy Nut TFC Food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tns</w:t>
            </w:r>
          </w:p>
        </w:tc>
        <w:tc>
          <w:tcPr>
            <w:tcW w:w="1360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 x 150 sachets 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72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695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A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erosene Pr. Stoves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 pcs/ Ctn</w:t>
            </w:r>
          </w:p>
        </w:tc>
        <w:tc>
          <w:tcPr>
            <w:tcW w:w="1360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1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81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8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A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erosene Wick  Stoves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cs</w:t>
            </w:r>
          </w:p>
        </w:tc>
        <w:tc>
          <w:tcPr>
            <w:tcW w:w="1360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rapeutic Food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arton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84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V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osquito Nets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0 pcs/ Bal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9,6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8,30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,300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FD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ater Treatment Units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F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alcium Hypochlori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oxe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00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F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teel Jerry Can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nit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FI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andle Water Filter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pcs / box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2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FID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oses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oxes</w:t>
            </w:r>
          </w:p>
        </w:tc>
        <w:tc>
          <w:tcPr>
            <w:tcW w:w="1360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Pcs 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7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FID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ump with Accessories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oxes</w:t>
            </w:r>
          </w:p>
        </w:tc>
        <w:tc>
          <w:tcPr>
            <w:tcW w:w="1360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FID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astic Squatting Plates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 pcs / pallet</w:t>
            </w:r>
          </w:p>
        </w:tc>
        <w:tc>
          <w:tcPr>
            <w:tcW w:w="1360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,0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,003 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FDA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astic Latrine Plates</w:t>
            </w:r>
          </w:p>
        </w:tc>
        <w:tc>
          <w:tcPr>
            <w:tcW w:w="14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cs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997 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 </w:t>
            </w:r>
          </w:p>
        </w:tc>
        <w:tc>
          <w:tcPr>
            <w:tcW w:w="112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997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FI Stock Report-Sep. 05, 2004</w:t>
    </w:r>
    <w:r>
      <w:rPr/>
      <w:tab/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26:00Z</dcterms:created>
  <dc:creator>john</dc:creator>
  <dc:description/>
  <dc:language>en-US</dc:language>
  <cp:lastModifiedBy>john</cp:lastModifiedBy>
  <dcterms:modified xsi:type="dcterms:W3CDTF">2004-09-06T14:26:00Z</dcterms:modified>
  <cp:revision>2</cp:revision>
  <dc:subject/>
  <dc:title>Donor</dc:title>
</cp:coreProperties>
</file>