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1"/>
        <w:rPr/>
      </w:pPr>
      <w:r>
        <w:rPr>
          <w:rFonts w:cs="Arial" w:ascii="Arial" w:hAnsi="Arial"/>
          <w:b/>
          <w:sz w:val="22"/>
          <w:szCs w:val="22"/>
          <w:lang w:val="en-AU"/>
        </w:rPr>
        <w:t>Annex 7.7 Detailed steps in developing and implementing a targeting strategy</w:t>
      </w:r>
      <w:r>
        <w:rPr>
          <w:rFonts w:cs="Arial" w:ascii="Arial" w:hAnsi="Arial"/>
          <w:sz w:val="22"/>
          <w:szCs w:val="22"/>
          <w:lang w:val="en-AU"/>
        </w:rPr>
        <w:t xml:space="preserve">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Once the strategy is being implemented, a specific targeting strategy will need to be developed. Each situation is unique and it is not possible to lay down hard and fast rules. Targeting is a pragmatic exercise requiring judgement, compromise and, in some situations, evaluation and the modification of strategy as the situation develops. ‘Perfect targeting is an impossible ideal. The best that programme designers can hope to achieve is to reduce targeting errors to acceptable levels’ (Devereaux, 2000).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It is important to understand that targeting is a process rather than a defined activity, and it therefore relates to all aspects of the project cycle. There are five interrelated steps in designing a targeting system, outlined below. </w:t>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t>Assess and define needs</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The first step of assessing and defining needs is particularly challenging, given that needs will be defined differently by different stakeholders. For example, a government might wish to ensure that people have enough food in the short term and can maintain their ability to provide for themselves in the long term, e.g. they would not have to sell livestock and other assets to survive. A donor might wish to provide only for immediate household needs and to provide food specifically to women. A relief agency might wish to provide food only to malnourished children. Most commonly, though, needs are defined according to economic need, vulnerability and measures of current physical distress, e.g. malnutrition.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Affected people will also have a view of need that may conflict with that of the donor or relief agency. Recipients may also have views of ‘entitlement’ that fundamentally differ to those of donors, e.g. they may consider that displaced people living among a different ethnic group are not entitled to aid. Humanitarian agencies need to attempt to make a fair and impartial assessment of humanitarian needs and vulnerability, balancing the different views of key stakeholders.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t>Set objectives</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The objectives of a targeting system arise from the definition of need. Given a definition of need, the objective should describe who should get relief assistance, the type of relief assistance that should be distributed, when and why. This provides the basis for monitoring and evaluating the targeting strategy. Objectives should be set with a considered understanding of the potential for putting in place a distribution system that supports the targeting system. This may require specific types of assessment to guage the political environment and the risks of diversion, exploitation, taxation and theft (Jaspars, 2000).</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t xml:space="preserve">Determine eligibility criteria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Determining eligibility has two elements—setting the eligibility criteria and applying the criteria in practice. The eligibility criteria arise from the targeting objective and may apply to individuals or to households. Eligibility criteria must be defined in such a way that they include the intended beneficiaries and can be used in a practical way to identify individuals or households to receive relief assistance. The criteria may be set by external agencies (administrative targeting), defined by the community (community managed targeting) or both. The application of the criteria can be achieved by the agency delivering the relief assistance or by the community. In practice, the identification of targeted households is usually done by the community or its administration, e.g. community leaders.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t xml:space="preserve">Choose a distribution method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 xml:space="preserve">Choosing an appropriate distribution method will depend on the type of relief supplies/services being provided and access to the target population. The aim is to choose a method that maximises coverage of targeted people and minimises the amount of relief supplies going to the non-targeted population.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r>
    </w:p>
    <w:p>
      <w:pPr>
        <w:pStyle w:val="Normal"/>
        <w:numPr>
          <w:ilvl w:val="0"/>
          <w:numId w:val="0"/>
        </w:numPr>
        <w:autoSpaceDE w:val="false"/>
        <w:outlineLvl w:val="1"/>
        <w:rPr>
          <w:rFonts w:ascii="Arial" w:hAnsi="Arial" w:cs="Arial"/>
          <w:b/>
          <w:b/>
          <w:sz w:val="22"/>
          <w:szCs w:val="22"/>
          <w:lang w:val="en-AU"/>
        </w:rPr>
      </w:pPr>
      <w:r>
        <w:rPr>
          <w:rFonts w:cs="Arial" w:ascii="Arial" w:hAnsi="Arial"/>
          <w:b/>
          <w:sz w:val="22"/>
          <w:szCs w:val="22"/>
          <w:lang w:val="en-AU"/>
        </w:rPr>
        <w:t xml:space="preserve">Develop a monitoring system </w:t>
      </w:r>
    </w:p>
    <w:p>
      <w:pPr>
        <w:pStyle w:val="Normal"/>
        <w:numPr>
          <w:ilvl w:val="0"/>
          <w:numId w:val="0"/>
        </w:numPr>
        <w:autoSpaceDE w:val="false"/>
        <w:outlineLvl w:val="1"/>
        <w:rPr>
          <w:rFonts w:ascii="Arial" w:hAnsi="Arial" w:cs="Arial"/>
          <w:sz w:val="22"/>
          <w:szCs w:val="22"/>
          <w:lang w:val="en-AU"/>
        </w:rPr>
      </w:pPr>
      <w:r>
        <w:rPr>
          <w:rFonts w:cs="Arial" w:ascii="Arial" w:hAnsi="Arial"/>
          <w:sz w:val="22"/>
          <w:szCs w:val="22"/>
          <w:lang w:val="en-AU"/>
        </w:rPr>
        <w:t>Monitoring should determine whether the objectives are being met, thereby allowing the targeting system to be redesigned and improved if necessary. Monitoring can be conducted to measure errors occurring in assessing and defining needs, setting objectives, determining eligibility, and in choosing a distribution method.</w:t>
      </w:r>
    </w:p>
    <w:p>
      <w:pPr>
        <w:pStyle w:val="Normal"/>
        <w:rPr>
          <w:rFonts w:ascii="Arial" w:hAnsi="Arial" w:cs="Arial"/>
          <w:sz w:val="22"/>
          <w:szCs w:val="22"/>
          <w:lang w:val="en-AU"/>
        </w:rPr>
      </w:pPr>
      <w:r>
        <w:rPr>
          <w:rFonts w:cs="Arial" w:ascii="Arial" w:hAnsi="Arial"/>
          <w:sz w:val="22"/>
          <w:szCs w:val="22"/>
          <w:lang w:val="en-AU"/>
        </w:rPr>
      </w:r>
    </w:p>
    <w:p>
      <w:pPr>
        <w:pStyle w:val="Normal"/>
        <w:rPr>
          <w:lang w:val="en-AU"/>
        </w:rPr>
      </w:pPr>
      <w:r>
        <w:rPr>
          <w:lang w:val="en-AU"/>
        </w:rPr>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7.7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7 General Programming Guidelines / Annex 7.7</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59:00Z</dcterms:created>
  <dc:creator>MeganC</dc:creator>
  <dc:description/>
  <cp:keywords/>
  <dc:language>en-US</dc:language>
  <cp:lastModifiedBy>Sitah</cp:lastModifiedBy>
  <dcterms:modified xsi:type="dcterms:W3CDTF">2008-07-23T23:59:00Z</dcterms:modified>
  <cp:revision>2</cp:revision>
  <dc:subject/>
  <dc:title>Annex 7</dc:title>
</cp:coreProperties>
</file>