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P ACCOUNTABILITY Planning checklist (a self assessment tool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1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72"/>
        <w:gridCol w:w="4772"/>
      </w:tblGrid>
      <w:tr>
        <w:trPr>
          <w:trHeight w:val="2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ey questions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NCHMARK ONE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know if our beneficiaries and partners are informed of our humanitarian commitments to them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our humanitarian commitments included in MoUs with partners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have procedures for humanitarian quality management system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have a strategy to support our partners' in developing their capacity to comply with principles of Accountability and Principles for humanitarian action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our partners implement quality management system for accountability to beneficiaries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those systems mutually agreed with us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CHMARK TWO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know how, where and when to communicate information about us and our activities to both literate and illiterate beneficiaries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have the proper means, methods and formats for communicating with our beneficiaries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the posters/booklets/handouts about our organization and our activities include our contact information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 the posters/booklets/handouts about our organization and our activities translated and accessible to beneficiaries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have mechanisms to ensure that this information is appropriately understood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have a system to ensure that beneficiaries understand why and how they can contact us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know if the partners and beneficiaries understand the roles and responsibilities of our staff working with them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CHMARK THREE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beneficiaries/their representatives participate in identification and targeting processes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e have systems in place to ensure true representation of beneficiaries in programmatic decision making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e have a strategy for involving beneficiaries in programmatic decision making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have mechanisms to collect feedback from beneficiaries regarding their participation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have mechanisms to address beneficiary feedback regarding their participation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CHMARK FOUR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our job announcements include our expectations for competencies (knowledge, skills and behaviours) and attitudes required from staff (accountability to beneficiaries included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know if staff are aware of our commitments to accountability to beneficiaries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know if staff understand their responsibilities in implementing our commitments to accountability to beneficiaries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taff performance reviews include accountability to beneficiaries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beneficiaries and partners participate in staff performance reviews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staff receive support in addressing their needs for improvement that includes accountability to beneficiaries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ENCHMARK FIVE: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e consult beneficiaries and communities about the ways they feel comfortable to complain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e have complaints handling mechanism in our programmes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have a complaints communication strategy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have complaints referral system in place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e ensure that beneficiaries know how they can complain and about what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ensure staff understand their roles and responsibilities related to handling complaints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have systems in place to ensure that beneficiaries are informed how their ways their complaint was handled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staff know how to complain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have mechanisms in place to communicate to staff on how their complaint was handled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CHMARK SIX: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have a learning strategy in place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revise our ways of working based on lessons learned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e have learning/communication procedures? (staff meetings, coaching, trainings, etc.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ensure that we learn from our monitoring practices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we ensure that lessons learned are acted upon by relevant parties?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we ensure that this learning is appropriately shared with all relevant parties?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ind w:left="-9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3:56:00Z</dcterms:created>
  <dc:creator>csmith</dc:creator>
  <dc:description/>
  <cp:keywords/>
  <dc:language>en-US</dc:language>
  <cp:lastModifiedBy>MeganC</cp:lastModifiedBy>
  <dcterms:modified xsi:type="dcterms:W3CDTF">2008-08-18T03:56:00Z</dcterms:modified>
  <cp:revision>2</cp:revision>
  <dc:subject/>
  <dc:title>HAP ACCOUNTABILITY Planning checklist (a self assessment tool) </dc:title>
</cp:coreProperties>
</file>