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NEX X -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what information needs to be  communicated, and how to communicate 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y out a “good enough” assessment of different peoples information needs and how they would like to receive this information (e.g. key informant interviews and focus group discussions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 to the types of information that the different international standards and guidelines refer to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 the different methods that can be used to provide this information: web-page, national and local radios, television, press, information boards, posters, leaflets and flyers – also workshops, public meetings or assemblies, role plays, films – written, diagrammatic, images, photographs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any additional resources that may be require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when to share this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ing each stage of the operation: design, start up, implementation, evaluation, transition, and ex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cally to provide feedback and progress reports during the life of the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n there are significant changes to the project plans to communica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who is responsible for information provision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y responsibilities for production of materia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responsibilities for the dissemination of infor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we work with partners, discuss roles and responsibilities  to share information with beneficiaries and other act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capacity gaps, and strategies to fill th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e risk related to information provis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any risks related with information provision and how to mitigate th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budget need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there are sufficient resources to carry out the strategy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08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yse monitoring information / feedback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ensure that the information is accessible and that beneficiaries and other key stakeholders understand 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ensure that the information is useful, timel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verify that the information does not cause harm to beneficiaries, to CARE or its partners, and that it respects the dignity of a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assess whether improved information with communities promotes relationships of trust, and more meaningful participation by beneficiari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lang w:val="es-ES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lang w:val="es-E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57:00Z</dcterms:created>
  <dc:creator>csmith</dc:creator>
  <dc:description/>
  <cp:keywords/>
  <dc:language>en-US</dc:language>
  <cp:lastModifiedBy>MeganC</cp:lastModifiedBy>
  <dcterms:modified xsi:type="dcterms:W3CDTF">2008-08-18T03:57:00Z</dcterms:modified>
  <cp:revision>2</cp:revision>
  <dc:subject/>
  <dc:title>1</dc:title>
</cp:coreProperties>
</file>