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240" w:before="0" w:after="0"/>
        <w:jc w:val="center"/>
        <w:rPr>
          <w:rFonts w:ascii="Times New Roman" w:hAnsi="Times New Roman" w:cs="Times New Roman"/>
          <w:b/>
          <w:b/>
          <w:sz w:val="36"/>
          <w:szCs w:val="36"/>
          <w:u w:val="single"/>
        </w:rPr>
      </w:pPr>
      <w:r>
        <w:rPr>
          <w:rFonts w:cs="Times New Roman" w:ascii="Times New Roman" w:hAnsi="Times New Roman"/>
          <w:b/>
          <w:bCs/>
          <w:sz w:val="36"/>
          <w:szCs w:val="36"/>
          <w:u w:val="single"/>
        </w:rPr>
        <w:t>Building CARE Capacity in Humanitarian Protection</w:t>
      </w:r>
    </w:p>
    <w:p>
      <w:pPr>
        <w:pStyle w:val="Normal"/>
        <w:autoSpaceDE w:val="false"/>
        <w:rPr>
          <w:rFonts w:ascii="Arial" w:hAnsi="Arial" w:cs="Arial"/>
          <w:b/>
          <w:b/>
          <w:sz w:val="28"/>
          <w:szCs w:val="28"/>
          <w:u w:val="single"/>
        </w:rPr>
      </w:pP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Report prepared for CARE International</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By Conor Foley</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Funded by AusAID</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lang w:val="en-AU" w:eastAsia="en-US"/>
        </w:rPr>
        <w:drawing>
          <wp:inline distT="0" distB="0" distL="0" distR="0">
            <wp:extent cx="1513205" cy="1743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1513205" cy="1743075"/>
                    </a:xfrm>
                    <a:prstGeom prst="rect">
                      <a:avLst/>
                    </a:prstGeom>
                  </pic:spPr>
                </pic:pic>
              </a:graphicData>
            </a:graphic>
          </wp:inline>
        </w:drawing>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May 2009</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Building CARE Capacity in Humanitarian Prote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 xml:space="preserve">This report is based on a three week mission to Sri Lanka and Timor Leste for CARE Australia as part of a project, </w:t>
      </w:r>
      <w:r>
        <w:rPr>
          <w:rFonts w:cs="Times New Roman" w:ascii="Times New Roman" w:hAnsi="Times New Roman"/>
          <w:i/>
          <w:iCs/>
          <w:sz w:val="24"/>
          <w:szCs w:val="24"/>
          <w:lang w:val="en-AU"/>
        </w:rPr>
        <w:t>Building CARE Capacity in Humanitarian Protection</w:t>
      </w:r>
      <w:r>
        <w:rPr>
          <w:rFonts w:cs="Times New Roman" w:ascii="Times New Roman" w:hAnsi="Times New Roman"/>
          <w:iCs/>
          <w:sz w:val="24"/>
          <w:szCs w:val="24"/>
          <w:lang w:val="en-AU"/>
        </w:rPr>
        <w:t xml:space="preserve">, which is intended to advance CARE’s protection agenda through the development of a CARE Humanitarian Protection strategy.   </w:t>
      </w:r>
      <w:r>
        <w:rPr>
          <w:rFonts w:cs="Times New Roman" w:ascii="Times New Roman" w:hAnsi="Times New Roman"/>
          <w:iCs/>
          <w:sz w:val="24"/>
          <w:szCs w:val="24"/>
        </w:rPr>
        <w:t xml:space="preserve">CARE has significant ongoing emergency programs in Timor Leste and Sri Lanka and has encountered a range of protection concerns and challenges in implementing activities in both locations.  </w:t>
      </w:r>
    </w:p>
    <w:p>
      <w:pPr>
        <w:pStyle w:val="Normal"/>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The visit was not to evaluate these projects but rather to learn from </w:t>
      </w:r>
      <w:r>
        <w:rPr>
          <w:rFonts w:cs="Times New Roman" w:ascii="Times New Roman" w:hAnsi="Times New Roman"/>
          <w:sz w:val="24"/>
          <w:szCs w:val="24"/>
          <w:lang w:val="en-AU"/>
        </w:rPr>
        <w:t xml:space="preserve">and reflect on </w:t>
      </w:r>
      <w:r>
        <w:rPr>
          <w:rFonts w:cs="Times New Roman" w:ascii="Times New Roman" w:hAnsi="Times New Roman"/>
          <w:iCs/>
          <w:sz w:val="24"/>
          <w:szCs w:val="24"/>
        </w:rPr>
        <w:t xml:space="preserve">their experiences, and those of </w:t>
      </w:r>
      <w:r>
        <w:rPr>
          <w:rFonts w:cs="Times New Roman" w:ascii="Times New Roman" w:hAnsi="Times New Roman"/>
          <w:sz w:val="24"/>
          <w:szCs w:val="24"/>
          <w:lang w:val="en-AU"/>
        </w:rPr>
        <w:t xml:space="preserve">similar agencies, </w:t>
      </w:r>
      <w:r>
        <w:rPr>
          <w:rFonts w:cs="Times New Roman" w:ascii="Times New Roman" w:hAnsi="Times New Roman"/>
          <w:iCs/>
          <w:sz w:val="24"/>
          <w:szCs w:val="24"/>
        </w:rPr>
        <w:t>in order to help develop practical strategies for protection in humanitarian crises.  A separate report has been prepared by this consultant detailing some of the protection concerns in Sri Lanka and advocating the development of a specific strategy for responding to these.  The situation in Timor Leste is sufficiently stable for most organizations to consider it a non-emergency and so it is not addressed in detail.  This report instead takes a broader look at some overarching themes and recommends that CARE Australia uses it to advance its protection agenda on a global basis.</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port contains an overview discussion about how the term ‘protection’ has developed within the humanitarian discourse and some of the conceptual and practical challenges that this poses to humanitarian organisations such as humanitarian neutrality and the ‘advocacy versus access’ dichotomy.  This is followed by a discussion about how CARE could improve its capacity for protection-related work and develop tools for evaluating the effectiveness of this. The report discusses three potential strategies: protection by advocacy, protection by program and protection by presence.  A</w:t>
      </w:r>
      <w:r>
        <w:rPr>
          <w:rFonts w:cs="Times New Roman" w:ascii="Times New Roman" w:hAnsi="Times New Roman"/>
          <w:bCs/>
          <w:sz w:val="24"/>
          <w:szCs w:val="24"/>
          <w:lang w:val="en-AU"/>
        </w:rPr>
        <w:t xml:space="preserve"> central conclusion is that there is currently a lack of clarity about what CARE actually means when it uses the word protection and how much thought has been given to the implications of trying to implement the policy in practice.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bCs/>
          <w:sz w:val="24"/>
          <w:szCs w:val="24"/>
          <w:lang w:val="en-AU"/>
        </w:rPr>
      </w:pPr>
      <w:r>
        <w:rPr>
          <w:rFonts w:cs="Times New Roman" w:ascii="Times New Roman" w:hAnsi="Times New Roman"/>
          <w:iCs/>
          <w:sz w:val="24"/>
          <w:szCs w:val="24"/>
        </w:rPr>
        <w:t>T</w:t>
      </w:r>
      <w:r>
        <w:rPr>
          <w:rFonts w:cs="Times New Roman" w:ascii="Times New Roman" w:hAnsi="Times New Roman"/>
          <w:sz w:val="24"/>
          <w:szCs w:val="24"/>
          <w:lang w:val="en-AU"/>
        </w:rPr>
        <w:t>he p</w:t>
      </w:r>
      <w:r>
        <w:rPr>
          <w:rFonts w:cs="Times New Roman" w:ascii="Times New Roman" w:hAnsi="Times New Roman"/>
          <w:bCs/>
          <w:sz w:val="24"/>
          <w:szCs w:val="24"/>
          <w:lang w:val="en-AU"/>
        </w:rPr>
        <w:t>roliferation of complex emergencies that involve grave danger to the safety and security of civilians and disaster-affected populations, has led to an increasing awareness within CARE of the importance of promoting humanitarian protection principles in an emergency response.  According to a report, by Dan Maxwell, CARE is often one of few humanitarian agencies with access to civilian groups caught in conflict, and is thus ‘required to know its obligations and responsibilities with regard to the protection of civilians.  The concern for protection is central to CARE’s rights-based approach to its work, in both a humanitarian context and in the context of addressing underlying causes of poverty and conflict.’</w:t>
      </w:r>
      <w:r>
        <w:rPr>
          <w:rStyle w:val="FootnoteAnchor"/>
          <w:rFonts w:cs="Times New Roman" w:ascii="Times New Roman" w:hAnsi="Times New Roman"/>
          <w:bCs/>
          <w:sz w:val="24"/>
          <w:szCs w:val="24"/>
          <w:vertAlign w:val="superscript"/>
          <w:lang w:val="en-AU"/>
        </w:rPr>
        <w:footnoteReference w:id="2"/>
      </w:r>
      <w:r>
        <w:rPr>
          <w:rFonts w:cs="Times New Roman" w:ascii="Times New Roman" w:hAnsi="Times New Roman"/>
          <w:bCs/>
          <w:sz w:val="24"/>
          <w:szCs w:val="24"/>
          <w:lang w:val="en-AU"/>
        </w:rPr>
        <w:t xml:space="preserve">  Maxwell states that:  </w:t>
      </w:r>
    </w:p>
    <w:p>
      <w:pPr>
        <w:pStyle w:val="Normal"/>
        <w:autoSpaceDE w:val="false"/>
        <w:spacing w:lineRule="auto" w:line="240" w:before="0" w:after="0"/>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autoSpaceDE w:val="false"/>
        <w:spacing w:lineRule="auto" w:line="240" w:before="0" w:after="0"/>
        <w:ind w:left="720" w:hanging="0"/>
        <w:jc w:val="both"/>
        <w:rPr>
          <w:rFonts w:ascii="Times New Roman" w:hAnsi="Times New Roman" w:cs="Times New Roman"/>
          <w:bCs/>
          <w:sz w:val="24"/>
          <w:szCs w:val="24"/>
          <w:lang w:val="en-AU"/>
        </w:rPr>
      </w:pPr>
      <w:r>
        <w:rPr>
          <w:rFonts w:cs="Times New Roman" w:ascii="Times New Roman" w:hAnsi="Times New Roman"/>
          <w:sz w:val="24"/>
          <w:szCs w:val="24"/>
        </w:rPr>
        <w:t>The question of humanitarian protection lies at the nexus of the humanitarian and the rights/social justice elements—and perhaps also the peace-building element—of CARE’s work. However, CARE is not a “mandated” protection agency, and has limited experience dealing with protection issues—particularly in situations of violent conflict.  To be able to address the issue, we have to have a clear understanding of what protection is, and how it relates to our mission and vision.</w:t>
      </w:r>
      <w:r>
        <w:rPr>
          <w:rStyle w:val="FootnoteCharacters"/>
          <w:rStyle w:val="FootnoteAnchor"/>
          <w:rFonts w:cs="Times New Roman" w:ascii="Times New Roman" w:hAnsi="Times New Roman"/>
          <w:sz w:val="24"/>
          <w:szCs w:val="24"/>
        </w:rPr>
        <w:footnoteReference w:id="3"/>
      </w:r>
    </w:p>
    <w:p>
      <w:pPr>
        <w:pStyle w:val="Normal"/>
        <w:spacing w:lineRule="auto" w:line="240" w:before="0" w:after="0"/>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When </w:t>
      </w:r>
      <w:r>
        <w:rPr>
          <w:rStyle w:val="StrongEmphasis"/>
          <w:rFonts w:cs="Times New Roman" w:ascii="Times New Roman" w:hAnsi="Times New Roman"/>
          <w:i/>
          <w:sz w:val="24"/>
          <w:szCs w:val="24"/>
        </w:rPr>
        <w:t>I</w:t>
      </w:r>
      <w:r>
        <w:rPr>
          <w:rFonts w:cs="Times New Roman" w:ascii="Times New Roman" w:hAnsi="Times New Roman"/>
          <w:i/>
          <w:sz w:val="24"/>
          <w:szCs w:val="24"/>
        </w:rPr>
        <w:t xml:space="preserve"> use a word,’ Humpty Dumpty said, in a rather scornful tone, ‘it means just what I choose it to mean, neither more nor less.’</w:t>
      </w:r>
    </w:p>
    <w:p>
      <w:pPr>
        <w:pStyle w:val="Normal"/>
        <w:jc w:val="both"/>
        <w:rPr>
          <w:rFonts w:ascii="Times New Roman" w:hAnsi="Times New Roman" w:cs="Times New Roman"/>
          <w:sz w:val="24"/>
          <w:szCs w:val="24"/>
        </w:rPr>
      </w:pPr>
      <w:r>
        <w:rPr>
          <w:rFonts w:cs="Times New Roman" w:ascii="Times New Roman" w:hAnsi="Times New Roman"/>
          <w:sz w:val="24"/>
          <w:szCs w:val="24"/>
        </w:rPr>
        <w:t>Alice in Wonderland</w:t>
      </w:r>
    </w:p>
    <w:p>
      <w:pPr>
        <w:pStyle w:val="Normal"/>
        <w:autoSpaceDE w:val="false"/>
        <w:spacing w:lineRule="auto" w:line="240" w:before="0" w:after="0"/>
        <w:jc w:val="both"/>
        <w:rPr/>
      </w:pPr>
      <w:r>
        <w:rPr>
          <w:rFonts w:cs="Times New Roman" w:ascii="Times New Roman" w:hAnsi="Times New Roman"/>
          <w:bCs/>
          <w:sz w:val="24"/>
          <w:szCs w:val="24"/>
        </w:rPr>
        <w:t>The definition that CARE Australia uses for ‘protection’ is the one adopted by the Inter-Agency Standing Committee (IASC).  This was agreed following a</w:t>
      </w:r>
      <w:r>
        <w:rPr>
          <w:rFonts w:cs="Times New Roman" w:ascii="Times New Roman" w:hAnsi="Times New Roman"/>
          <w:sz w:val="24"/>
          <w:szCs w:val="24"/>
        </w:rPr>
        <w:t xml:space="preserve"> series of workshops involving some fifty humanitarian and human rights organizations and so reflects a general consensus about what protection includes.  According to this definition, it is</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2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Arial" w:ascii="Arial" w:hAnsi="Arial"/>
          <w:lang w:val="en-AU"/>
        </w:rPr>
        <w:t>‘</w:t>
      </w:r>
      <w:r>
        <w:rPr>
          <w:rFonts w:cs="Times New Roman" w:ascii="Times New Roman" w:hAnsi="Times New Roman"/>
          <w:i/>
          <w:sz w:val="24"/>
          <w:szCs w:val="24"/>
          <w:lang w:val="en-AU"/>
        </w:rPr>
        <w:t>All activities aimed at ensuring full respect for the rights of the individual in accordance with the letter and the spirit of the relevant bodies of law, i.e. human rights law, international humanitarian law and refugee law.</w:t>
      </w:r>
      <w:r>
        <w:rPr>
          <w:rFonts w:cs="Times New Roman" w:ascii="Times New Roman" w:hAnsi="Times New Roman"/>
          <w:sz w:val="24"/>
          <w:szCs w:val="24"/>
          <w:lang w:val="en-AU"/>
        </w:rPr>
        <w:t>’</w:t>
      </w:r>
      <w:r>
        <w:rPr>
          <w:rStyle w:val="FootnoteCharacters"/>
          <w:rStyle w:val="FootnoteAnchor"/>
          <w:rFonts w:cs="Times New Roman" w:ascii="Times New Roman" w:hAnsi="Times New Roman"/>
          <w:sz w:val="24"/>
          <w:szCs w:val="24"/>
          <w:lang w:val="en-AU"/>
        </w:rPr>
        <w:footnoteReference w:id="4"/>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his is a reasonable description of the range of activities that can be labelled as ‘protecting rights’, but its broadness creates some problems for developing a specific protection strategy for CARE.  The definition covers practically all humanitarian action – in both an emergency and non-emergency context – and so it may be asked why ‘protection’ is considered as a separate concern for CARE or whether and how it differs from CARE’s existing commitment to ‘rights-based programming’.  Anything that strengthens CARE’s general work and capacity also strengthens its ability to carry out activities that enhance the rights of its beneficiaries, so it is difficult to see how such a general catch-all definition can be used to address any specific weaknesses in CARE’s current ‘protection capacity’.</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The reference to international human rights, humanitarian and refugee law at the end of the sentence also sits oddly with the rather sweeping declaration at the start.  International law is noticeably silent on issues such as how to run a feeding centre, or to construct shelter or watsan facilities, or to provide people with emergency medical or psychosocial counselling services.  CARE, by contrast, has years of experience running such programs.  Dan Maxwell’s argument that CARE needs </w:t>
      </w:r>
      <w:r>
        <w:rPr>
          <w:rFonts w:cs="Times New Roman" w:ascii="Times New Roman" w:hAnsi="Times New Roman"/>
          <w:sz w:val="24"/>
          <w:szCs w:val="24"/>
        </w:rPr>
        <w:t>to have a clear understanding of what protection is, and ‘how it relates to our mission and vision’</w:t>
      </w:r>
      <w:r>
        <w:rPr>
          <w:rFonts w:cs="Times New Roman" w:ascii="Times New Roman" w:hAnsi="Times New Roman"/>
          <w:bCs/>
          <w:sz w:val="24"/>
          <w:szCs w:val="24"/>
        </w:rPr>
        <w:t xml:space="preserve"> in order ‘to be able to </w:t>
      </w:r>
      <w:r>
        <w:rPr>
          <w:rFonts w:cs="Times New Roman" w:ascii="Times New Roman" w:hAnsi="Times New Roman"/>
          <w:sz w:val="24"/>
          <w:szCs w:val="24"/>
        </w:rPr>
        <w:t xml:space="preserve">address the issue’, seems too modest if CARE is already doing a set of things that it defines to be protec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lang w:val="en-AU"/>
        </w:rPr>
      </w:pPr>
      <w:r>
        <w:rPr>
          <w:rFonts w:cs="Times New Roman" w:ascii="Times New Roman" w:hAnsi="Times New Roman"/>
          <w:sz w:val="24"/>
          <w:szCs w:val="24"/>
        </w:rPr>
        <w:t>Maxwell also recommends that CARE addresses its current perceived weakness by training its staff in international law.  ‘Agency staff must know the basics of human rights law and IHL [international human rights law].  Staff must know who is protected, and the threats from which they are protected.’   This might be right, but the report does not answer the obvious question about w</w:t>
      </w:r>
      <w:r>
        <w:rPr>
          <w:rFonts w:cs="Times New Roman" w:ascii="Times New Roman" w:hAnsi="Times New Roman"/>
          <w:bCs/>
          <w:sz w:val="24"/>
          <w:szCs w:val="24"/>
        </w:rPr>
        <w:t>hat value such legal training would add to the work of CARE’s engineers, nutritionists and health sector professionals nor</w:t>
      </w:r>
      <w:r>
        <w:rPr>
          <w:rFonts w:cs="Times New Roman" w:ascii="Times New Roman" w:hAnsi="Times New Roman"/>
          <w:bCs/>
          <w:sz w:val="24"/>
          <w:szCs w:val="24"/>
          <w:lang w:val="en-AU"/>
        </w:rPr>
        <w:t xml:space="preserve"> how it might help them to improve their program activities?  </w:t>
      </w:r>
    </w:p>
    <w:p>
      <w:pPr>
        <w:pStyle w:val="Normal"/>
        <w:spacing w:lineRule="auto" w:line="240" w:before="0" w:after="0"/>
        <w:jc w:val="both"/>
        <w:rPr>
          <w:rFonts w:ascii="Times New Roman" w:hAnsi="Times New Roman" w:cs="Times New Roman"/>
          <w:bCs/>
          <w:sz w:val="24"/>
          <w:szCs w:val="24"/>
          <w:lang w:val="en-AU"/>
        </w:rPr>
      </w:pPr>
      <w:r>
        <w:rPr>
          <w:rFonts w:cs="Times New Roman" w:ascii="Times New Roman" w:hAnsi="Times New Roman"/>
          <w:bCs/>
          <w:sz w:val="24"/>
          <w:szCs w:val="24"/>
          <w:lang w:val="en-AU"/>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lang w:val="en-AU"/>
        </w:rPr>
        <w:t>The all-encompassing description of protection in the above definition is also in contrast to the way in which protection and assistance are often distinguished from one another in field operations.  The Humanitarian Charter of the Sphere project, for example, refers to people having a ‘</w:t>
      </w:r>
      <w:r>
        <w:rPr>
          <w:rFonts w:cs="Times New Roman" w:ascii="Times New Roman" w:hAnsi="Times New Roman"/>
          <w:sz w:val="24"/>
          <w:szCs w:val="24"/>
        </w:rPr>
        <w:t xml:space="preserve">right to protection and assistance’ during humanitarian crises, which implies that they are distinct things rather than inter-changeable terms.  The </w:t>
      </w:r>
      <w:r>
        <w:rPr>
          <w:rFonts w:cs="Times New Roman" w:ascii="Times New Roman" w:hAnsi="Times New Roman"/>
          <w:bCs/>
          <w:sz w:val="24"/>
          <w:szCs w:val="24"/>
        </w:rPr>
        <w:t xml:space="preserve">UN High Commissioner for Refugees (UNHCR) and the International Committee of the Red Cross (ICRC), which are often referred to as ‘mandated protection agencies’ also use the term protection very specifically to refer to certain aspects of their work in complex emergencies.  As a ‘non-mandated agency’ CARE can obviously use whatever definition of protection it chooses, but some discussion about </w:t>
      </w:r>
      <w:r>
        <w:rPr>
          <w:rFonts w:cs="Times New Roman" w:ascii="Times New Roman" w:hAnsi="Times New Roman"/>
          <w:sz w:val="24"/>
          <w:szCs w:val="24"/>
        </w:rPr>
        <w:t xml:space="preserve">how the term has evolved is useful for setting a discussion about the development of ‘protection strategies’ in context.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rm ‘humanitarian protection’ has its origins in two quite separate concepts: one drawn from refugee law and the other from humanitarian law, although it has since entered more common usage based on its meaning within human rights la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rm ‘protection’ in refugee law comes from the definition of a refugee as being someone who is outside his or her country of origin and unable or unwilling to avail him or herself of the protection of that country owing to a well-founded fear of persecution on certain specified grounds.  Protection in this sense pre-dates its usage in human rights law and refers to the set of relationships that exist between subject and monarch – or citizen and state – which are sometimes referred to as ‘rights and duties’.  This relationship, which dates back to medieval times, continues to exist even when a person is outside his or her country of origin, through the protection that states provide to their citizens or subjects abro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HCR, as the agency mandated by the Convention Relating to the Status of Refugees 1951 and the 1967 Protocol, works to provide refugees with the protection that their own state no longer gives them in these specific circumstances.  This includes ensuring that ‘refugees will not be returned involuntarily to a country where they face persecution’ (the principle of </w:t>
      </w:r>
      <w:r>
        <w:rPr>
          <w:rFonts w:cs="Times New Roman" w:ascii="Times New Roman" w:hAnsi="Times New Roman"/>
          <w:i/>
          <w:sz w:val="24"/>
          <w:szCs w:val="24"/>
        </w:rPr>
        <w:t>non-refoulement</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UNHCR has a Department of International Protection, which conducts research and advocacy work on behalf of refugees and displaced perso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recent years UNHCR has established an extensive field presence, both in places which host large-scale refugee populations and in many places from where these refugees originate.  UNHCR justifies this as being part of its work to help ‘civilians repatriate to their homeland, integrate in countries of asylum or resettle in third countries. . . .  [UNHCR] also seeks to provide at least a minimum of shelter, food, water and medical care in the immediate aftermath of any refugee exodu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UNHCR often deploys Protection Officers in the field and the term ‘protection’, in this sense, is used to refer to the type of monitoring and advocacy activities that the agency is involved in to address the legal and political responsibilities that states have towards the treatment of refugees and other displaced persons.  This can be distinguished from the basic ‘shelter, food, water and medical care’ that UNHCR provides through its ‘assistance’ activi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term ‘protection’ in international humanitarian law (IHL) has quite different origins from refugee law.  It refers to areas, zones, objects and persons who are defined as being ‘protected’ from military action by the parties to a conflict.  These are described in some detail by the four Geneva Conventions of 1949, and its two Protocols of 1977, which also refers to a system of ‘Protecting Powers’ to safeguard the interests of the persons protected.  The conventions make specific reference to the work of the ICRC, which may act as a substitute for the Protecting Power, in promoting observance of these international legal standards and providing relief during conflic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like international human rights law, IHL does not establish universal rights applicable to all individuals.  Instead it defines categories of individuals to whom it grants specific rights and protection, either because they are more at risk in a particular conflict or because they are generally more vulnerable.  IHL also distinguishes between international conflicts and non-international (or internal) ones and the protections that it provides in the latter are more limited.</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t identifies a total of 15 categories of ‘protected persons’ in the case of international armed conflicts and five categories in internal conflicts.  ICRC is mandated to monitor the treatment of these ‘protected persons’ and also has an acknowledged role in distributing relief assist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rm ‘protection’ has expanded as it has become more widely used by other humanitarian agencies whose mandates are not grounded in international law relating to refugees or armed conflicts.  The UN children’s fund (UNICEF), for example, often refers to the ‘protection of child rights’ and the term is also widely understood when referring to the needs of extremely vulnerable individuals (EVIs).  Agencies sometimes use it to refer to programs working with women-headed households, or disabled people, and it is often also used to cover programs working on sexual and gender based violence (SGBV) and trafficking.  As it has become more generally associated with human rights, its scope has widened, but its origins are important to bear in mind when discussing issues such humanitarian neutrality and advoc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term ‘protection mainstreaming’ has recently been adopted to refer to measures taken to ensure that all programs implemented by humanitarian agencies conform to certain standards regarding respect for the rights of beneficiaries and sensitivity towards the needs for particular groups of people such as EVIs.  This has led to the development of an extremely innovative project by CARE and a group of other agencies, to incorporate ‘protection considerations’ into all assessments and interventions that will be discussed in more detail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 the potential meanings of the term ‘protection’ have grown, some humanitarian agencies have sought to develop what </w:t>
      </w:r>
      <w:r>
        <w:rPr>
          <w:rFonts w:cs="Times New Roman" w:ascii="Times New Roman" w:hAnsi="Times New Roman"/>
          <w:bCs/>
          <w:sz w:val="24"/>
          <w:szCs w:val="24"/>
        </w:rPr>
        <w:t>Sorcha O’Callaghan and Sara Pantuliano of the Overseas Development Institute (ODI</w:t>
      </w:r>
      <w:r>
        <w:rPr>
          <w:rFonts w:cs="Times New Roman" w:ascii="Times New Roman" w:hAnsi="Times New Roman"/>
          <w:sz w:val="24"/>
          <w:szCs w:val="24"/>
        </w:rPr>
        <w:t xml:space="preserve"> refer to as ‘more accessible working definitions which emphasise safety rather than rights.  These working definitions distil a distinctive humanitarian element from the all-encompassing ICRC definition, in that they focus on the more acute forms of suffering. The recasting of protection in non-legal language has also proved a more fruitful entry-point for some non-specialist agency discussions on how to ensure that protection principles are incorporated into other assistance programme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cording to them, ‘Put simply, protection is about seeking to assure the safety of civilians from acute ha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ile this is an accurate description of how some agencies view the debate about protection, and probably reflects a widespread frustration at some overly-legalistic approaches, it is misleading in one important respect.  The term ‘protection’ should not be confused with ‘ensuring physical safety’, as these are not at all the same thing when used in the humanitarian discourse.  Humanitarian agencies should not see their role as being to interpose themselves physically between potential victims of violations and those threatening them.  This type of ‘accompaniment’ work is done by other organisations, such as Peace Brigades International, but they have very different mandates on which they base their activities.  Individual displays of personal heroism aside, the only entities that can really ensure the safety of civilians are those which control the use of public force. It is dangerous for humanitarians to think that they can substitute themselves for this ro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ection is best understood as the concept by which humanitarian agencies, whether they base their mandate on refugee law, IHL or human rights, link the delivery of humanitarian assistance to the defence of the rights of those on whose behalf they are acting.  This is what fundamentally distinguishes humanitarian action from a private contractor, for example, who has been engaged to distribute goods and services.  As Francoise Bouchet-Saulnier, legal advisor to Medecins sans Frontieres (MSF), has put i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otecting means recognizing that individuals have rights and that the authorities who exercise power over them have obligations.  It means defending the legal existence of individuals, alongside their physical existence.  It means attaching the juridical link of responsibility to the chain of assistance measures that guarantee the survival of individuals.</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The notion of “protection” therefore reflects all the concrete measures that enable individuals at risk to enjoy the rights and assistance foreseen for them by international conventions.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In each case, relief actions are based on laws established for the benefit of protected persons. Relief organizations must both know and advocate these laws concretely.  If these laws are not used, relief action risks weakening the framework of international legal provision set up for individuals in dange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When providing relief in times of conflict, humanitarian organizations therefore must not separate the provision of assistance from protection.  These organizations must respect the rights that are guaranteed for victims and for relief organizations by humanitarian law and must report any violations encountered in the exercise of their work.</w:t>
      </w:r>
      <w:r>
        <w:rPr>
          <w:rStyle w:val="FootnoteCharacters"/>
          <w:rStyle w:val="FootnoteAnchor"/>
          <w:rFonts w:cs="Times New Roman" w:ascii="Times New Roman" w:hAnsi="Times New Roman"/>
          <w:sz w:val="24"/>
          <w:szCs w:val="24"/>
        </w:rPr>
        <w:footnoteReference w:id="9"/>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is does not mean that all humanitarian agency program staff need to be trained in international law, but it does mean that all humanitarian actors should have the capacity to recognize and document violations of fundamental rights.  This is irrespective of whether they base their mandate on IHL, refugee law or international human rights.  Some humanitarian agencies see ‘bearing witness’ to the violations that they encounter an integral part of their work.  Others, particularly those concerned with refugees and other displaced persons may use such information to advocate for </w:t>
      </w:r>
      <w:r>
        <w:rPr>
          <w:rFonts w:cs="Times New Roman" w:ascii="Times New Roman" w:hAnsi="Times New Roman"/>
          <w:i/>
          <w:sz w:val="24"/>
          <w:szCs w:val="24"/>
        </w:rPr>
        <w:t>non-refoulement</w:t>
      </w:r>
      <w:r>
        <w:rPr>
          <w:rFonts w:cs="Times New Roman" w:ascii="Times New Roman" w:hAnsi="Times New Roman"/>
          <w:sz w:val="24"/>
          <w:szCs w:val="24"/>
        </w:rPr>
        <w:t xml:space="preserve"> in refugee host countries. Others, who may be concerned with the rights of particular vulnerable groups, or human rights in general, will be concerned with how their programs contribute to protecting these rights when they are at risk amongst their target beneficia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ny organizations that monitor for violations do not engage in public advocacy but may use the evidence that they collect in private advocacy.  This might be directly with governments or parties to a conflict or with third parties such as donors, inter-governmental organisations or others who have influence over the parties concerned.  As will be discussed below, other agencies may use the information to measure the impact of particular programs or whether their presence in a country helps to protect rights or has made it complicit in their violation.  Since CARE adopts a human </w:t>
      </w:r>
      <w:r>
        <w:rPr>
          <w:rFonts w:cs="Times New Roman" w:ascii="Times New Roman" w:hAnsi="Times New Roman"/>
          <w:bCs/>
          <w:sz w:val="24"/>
          <w:szCs w:val="24"/>
          <w:lang w:val="en-AU"/>
        </w:rPr>
        <w:t>rights-based approach to its work, its protection strategy should be based on analysis of how its program activities contribute to protecting the human rights of its intended beneficiar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rst point to consider in the development of a humanitarian protection strategy, therefore, is whether or not CARE considers the monitoring of human rights violations and other protection concerns to be a part of its work and, if so, whether or not it currently has the capacity to carry out this function.  The second point, assuming that the first can be answered positively, is how it will use any evidence that it gathers to guide its operations through the development of a humanitarian protection strategy.  This report discusses three different, but not necessarily exclusive, approaches: protection by advocacy, protection by program and protection by presence, all three of which are discussed separately.  Before this, however, it is important to briefly explain the relationship between the concepts of protection and that of neutrality, which are sometimes discussed as if they are counter-posed to one another rather than being complement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tection and neutralit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hottest places in hell are reserved for those who in times of great moral crises maintain their neutrality’</w:t>
      </w:r>
    </w:p>
    <w:p>
      <w:pPr>
        <w:pStyle w:val="Normal"/>
        <w:spacing w:lineRule="auto" w:line="240" w:before="0" w:after="0"/>
        <w:jc w:val="both"/>
        <w:rPr>
          <w:rFonts w:ascii="Times New Roman" w:hAnsi="Times New Roman" w:eastAsia="Times New Roman" w:cs="Times New Roman"/>
          <w:sz w:val="24"/>
          <w:szCs w:val="24"/>
          <w:lang w:eastAsia="en-GB"/>
        </w:rPr>
      </w:pPr>
      <w:hyperlink r:id="rId3">
        <w:r>
          <w:rPr>
            <w:rStyle w:val="InternetLink"/>
            <w:rFonts w:eastAsia="Times New Roman" w:cs="Times New Roman" w:ascii="Times New Roman" w:hAnsi="Times New Roman"/>
            <w:bCs/>
            <w:sz w:val="24"/>
            <w:szCs w:val="24"/>
            <w:lang w:eastAsia="en-GB"/>
          </w:rPr>
          <w:t xml:space="preserve">Dante Alighieri </w:t>
        </w:r>
      </w:hyperlink>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notion of ‘humanitarian neutrality’ came under a sustained attack during the 1990s, particularly as a result of the perceived weakness of traditional humanitarian action during the crises in the Great Lakes region of Africa and during the conflicts in the former Yugoslavia.  Agencies were accused of ‘feeding the killers in the camps’, while ignoring the survivors of the Rwandan Genocide and creating the ‘well-fed dead of Srebrenica’ by encouraging people to remain in the so-called ‘safe areas’ in Bosnia-Herzegovina that were subsequently over-run.  The proponents of humanitarian neutrality were derided as naive at best, with some arguing that by refusing to ‘take sides’ in conflicts they had made themselves ‘complicit with evil’.</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in target of this criticism has been UN peace-keeping missions, which were accused of ‘failing to distinguish victims and aggressors’,</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but some have widened this into a critique of humanitarian agencies as well.  Geoffrey Robertson, for example, a noted human rights lawyer, has attacked the ICRC’s ‘fetish’ for neutrality, which, he argued, requires its workers to ‘turn a blind eye to human rights violation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Professor Michael Ignatieff has also attacked the ICRC’s ‘conservative legalistic bias’</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hile noting that ‘the doctrine of neutrality has become steadily more controversial as the new politics of human rights has entered the field.’</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Some agencies, such as CARE, have taken a conscious decision not to base their relief activities on the concept of humanitarian neutrality, adopting a human rights-based approach inste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rinciple of ‘humanitarian neutrality’ is enshrined in the Geneva Conventions and has been defined as ‘an essential feature of truly humanitarian aid’ by the International Court of Justice.</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Humanitarian neutrality is one of the codified principles of the international Red Cross movement, but, as discussed above this does not stop the ICRC engaging in protection work.  Nevertheless, the organization has been traditionally cautious about engaging in public advocacy.  All ICRC employees, past and present, are prohibited from testifying before any court or tribunal in respect of matters that came to their attention in their official capacities.  The ICRC regards the information that it collects as being ‘privileged’ and has negotiated an exemption clause from the statute of the International Criminal Court (ICC) providing for non-disclosure.</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This exemption is not available to other agencies and most humanitarian organizations have not yet taken a position as to whether or not they will provide information or operational support to ICC investigations.  This is an issue which CARE may wish to address in the future, given its recent expulsion from Darfur by the Sudanese authorities, but is beyond the scope of this current repo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eutrality is not synonymous with the obligation of silence and the ICRC has publicly denounced grave and repeated violations of IHL, although it prefers to rely on private advocacy in the first instance.  It will only publish reports of its visits to places of detention if the detaining authority quotes from them without permission or if they are cited in an inaccurate or incomplete way.</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However, it will withdraw from particular places and publicly explain its reasons, if it feels that it can no longer continue to operate according to its principles and mandate.  There is thus no contradiction between the principle of neutrality and humanitarian advoc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n it come to aid delivery, however, the principle of neutrality is widely understood to mean that humanitarian relief should be provided on conditions of strict neutrality and should not be used, even indirectly, for political purposes.  As Bouchet-Saulnier has argu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Using humanitarian assistance to influence a given military confrontation may indeed offer levers to affect positive changes in a country.  Yet while this may be politically efficient or expedient; it jeopardizes the necessary political independence of humanitarian action.  The unacceptable result is that humanitarian activities are </w:t>
      </w:r>
      <w:r>
        <w:rPr>
          <w:rFonts w:cs="Times New Roman" w:ascii="Times New Roman" w:hAnsi="Times New Roman"/>
          <w:i/>
          <w:sz w:val="24"/>
          <w:szCs w:val="24"/>
        </w:rPr>
        <w:t xml:space="preserve">de facto </w:t>
      </w:r>
      <w:r>
        <w:rPr>
          <w:rFonts w:cs="Times New Roman" w:ascii="Times New Roman" w:hAnsi="Times New Roman"/>
          <w:sz w:val="24"/>
          <w:szCs w:val="24"/>
        </w:rPr>
        <w:t>subordinated to high-level and honourable concerns that are other than humanitarian.  This in itself distorts the very meaning of these actions and imperils the presence of humanitarian actors in the field by blurring their image and the respect due to their work and intentions.</w:t>
      </w:r>
      <w:r>
        <w:rPr>
          <w:rStyle w:val="FootnoteCharacters"/>
          <w:rStyle w:val="FootnoteAnchor"/>
          <w:rFonts w:cs="Times New Roman" w:ascii="Times New Roman" w:hAnsi="Times New Roman"/>
          <w:sz w:val="24"/>
          <w:szCs w:val="24"/>
        </w:rPr>
        <w:footnoteReference w:id="18"/>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everyone accepts this view.  Professor Mary Anderson, for example, a noted theorist on humanitarian aid, argues that: ‘Although [humanitarian] aid agencies often seek to be neutral or non-partisan towards the winners and losers of a war, the impact of their aid is not neutral regarding whether conflict worsens or abat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he says that it is naïve to deny that these agencies impact on the politics of the society in which they are working and so they should ensure that their assistance is provided in ways that actively contribute to ‘justice, peace and reconciliation.’  Professor Anderson has pioneered the concept of ‘Do No Harm’ (DNH) and has run training sessions for many agencies, including CARE, which regards ‘peace-building’ as a key part of its wor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re is an ongoing debate about the effectiveness of this approach. Critics, such as Mark Duffield, have noted that it involves a shift from helping people towards supporting processes.  It also implies that assistance should be withheld in certain circumstances since it is only considered legitimate if it fits into the ‘transformational aims’ of liberal peace activists.</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The debates about humanitarian neutrality and advocacy are heated, with both sides drawing different conclusions from crises such as those in the Former Yugoslavia and the Great Lakes or, more recently, in places such as Darf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However, the differences between the two sides may not be as wide as is sometimes supposed, particularly for an agency like CARE which is involved in both short-term humanitarian assistance and longer-term development work.  Traditionally there was a clear distinction between development aid, actions of solidarity in times of disasters and humanitarian action during conflicts.  However, many of today’s complex emergencies involve all three.  Complex humanitarian emergencies are generally defined by: the deterioration or collapse of central government authority, conflict and widespread human rights abuses, food insecurity, macroeconomic collapse, and mass forced displacement of people.</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Humanitarian action increasingly takes place in these types of complex emergencies, where the principle of neutrality is very difficult to mainta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Bouchet-Saulnier notes, the distinction between development and humanitarian aid has become increasingly blurred.  ‘Today we seem to have entered a period of chronic crisis and conflict in which emergency humanitarian action has become the only available form of political expression.’</w:t>
      </w:r>
      <w:r>
        <w:rPr>
          <w:rStyle w:val="FootnoteCharacters"/>
          <w:rStyle w:val="FootnoteAnchor"/>
          <w:rFonts w:cs="Times New Roman" w:ascii="Times New Roman" w:hAnsi="Times New Roman"/>
          <w:sz w:val="24"/>
          <w:szCs w:val="24"/>
        </w:rPr>
        <w:footnoteReference w:id="22"/>
      </w:r>
      <w:r>
        <w:rPr>
          <w:rStyle w:val="StrongEmphasis"/>
          <w:rFonts w:cs="Times New Roman" w:ascii="Times New Roman" w:hAnsi="Times New Roman"/>
          <w:sz w:val="24"/>
          <w:szCs w:val="24"/>
        </w:rPr>
        <w:t xml:space="preserve"> </w:t>
      </w:r>
      <w:r>
        <w:rPr>
          <w:rFonts w:cs="Times New Roman" w:ascii="Times New Roman" w:hAnsi="Times New Roman"/>
          <w:sz w:val="24"/>
          <w:szCs w:val="24"/>
          <w:lang w:eastAsia="en-GB"/>
        </w:rPr>
        <w:t xml:space="preserve">The links between poverty and conflict are well-known and neither can be addressed in isolation.  </w:t>
      </w:r>
      <w:r>
        <w:rPr>
          <w:rStyle w:val="StrongEmphasis"/>
          <w:rFonts w:cs="Times New Roman" w:ascii="Times New Roman" w:hAnsi="Times New Roman"/>
          <w:b w:val="false"/>
          <w:sz w:val="24"/>
          <w:szCs w:val="24"/>
        </w:rPr>
        <w:t>L</w:t>
      </w:r>
      <w:r>
        <w:rPr>
          <w:rFonts w:cs="Times New Roman" w:ascii="Times New Roman" w:hAnsi="Times New Roman"/>
          <w:sz w:val="24"/>
          <w:szCs w:val="24"/>
          <w:lang w:eastAsia="en-GB"/>
        </w:rPr>
        <w:t>ong-term strategies for helping the poorest people in the world must include promoting good governance, tackling corruption and supporting peace processes and these are obviously political tasks.  Equally, however, most aid workers accept that the principle of neutrality is often vital in gaining access to conflict zones and for protecting the safety of those humanitarian staff working in them.  There is a widespread agreement that the compromising of this principle in recent years has made humanitarian aid work a more difficult and dangerous professio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3"/>
      </w:r>
      <w:r>
        <w:rPr>
          <w:rStyle w:val="FootnoteCharacters"/>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ilemma for humanitarian agencies is how to manage these tensions in different political situations.  Sri Lanka and Timor Leste, for example, have both experienced crises in recent years which have meant that aid agencies have had to gear themselves up to emergency relief work and then phase out these operations as the situation has improved, to concentrate on longer-term development activities, while retaining the capacity to revert to humanitarian response mode again should this be necessary.  A commitment to humanitarian neutrality does not preclude addressing the issue of protection during emergencies and a bigger problem is likely to be how to decide on the trade-offs between ‘advocacy’ and ‘access’ discussed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tection by advocac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t is as dangerous as giving an AK47 to a retarded monk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on. Aid work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color w:val="000000"/>
        </w:rPr>
      </w:pPr>
      <w:r>
        <w:rPr/>
        <w:t>‘</w:t>
      </w:r>
      <w:r>
        <w:rPr>
          <w:color w:val="000000"/>
        </w:rPr>
        <w:t>Advocacy is one of the strategies available to CARE to respond to the humanitarian needs of people affected by emergencies’ according to a recent po</w:t>
      </w:r>
      <w:r>
        <w:rPr/>
        <w:t>licy paper by CARE International.  This states that ‘a</w:t>
      </w:r>
      <w:r>
        <w:rPr>
          <w:color w:val="000000"/>
        </w:rPr>
        <w:t>dvocacy may be an appropriate way to make positive changes to the policy decisions or conditions that are causing or maintaining a situation of acute humanitarian need. Humanitarian advocacy during an emergency is usually primarily directed at ensuring people’s access to life-saving assistance and protection in line with core humanitarian principles. It aims to uphold people’s rights in crisis, which are codified in international humanitarian and human rights standards.’</w:t>
      </w:r>
      <w:r>
        <w:rPr>
          <w:rStyle w:val="FootnoteCharacters"/>
          <w:rStyle w:val="FootnoteAnchor"/>
          <w:color w:val="000000"/>
        </w:rPr>
        <w:footnoteReference w:id="24"/>
      </w:r>
      <w:r>
        <w:rPr>
          <w:color w:val="000000"/>
        </w:rPr>
        <w:t xml:space="preserve"> </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t>CARE has involved itself in public advocacy work in many humanitarian crises.  It lobbied for UN intervention in Haiti following a military coup in 1991, for example, and also played a key, and controversial, role in mobilizing support for the intervention in Somalia of 2002.</w:t>
      </w:r>
      <w:r>
        <w:rPr>
          <w:rStyle w:val="FootnoteCharacters"/>
          <w:rStyle w:val="FootnoteAnchor"/>
        </w:rPr>
        <w:footnoteReference w:id="25"/>
      </w:r>
      <w:r>
        <w:rPr/>
        <w:t xml:space="preserve">  CARE has also drawn on the DNH approach to promote ‘peace-building’ and one report, published in 2001, stated that it ‘dedicates significant time and funds to advocate with the Government of Sudan and with rebel groups for a just peace.’</w:t>
      </w:r>
      <w:r>
        <w:rPr>
          <w:rStyle w:val="FootnoteCharacters"/>
          <w:rStyle w:val="FootnoteAnchor"/>
        </w:rPr>
        <w:footnoteReference w:id="26"/>
      </w:r>
      <w:r>
        <w:rPr/>
        <w:t xml:space="preserve">  According to an internal paper by CARE International ‘CARE has had notable success in working with coalitions (Sudan and Uganda were two examples mentioned). This has been effective both at the country level and at the level of donor governments.  This allows CARE to leverage analysis capacity, gives communications more weight, and defers risk in certain cases.’</w:t>
      </w:r>
      <w:r>
        <w:rPr>
          <w:rStyle w:val="FootnoteCharacters"/>
        </w:rPr>
        <w:t xml:space="preserve"> </w:t>
      </w:r>
      <w:r>
        <w:rPr>
          <w:rStyle w:val="FootnoteCharacters"/>
          <w:rStyle w:val="FootnoteAnchor"/>
        </w:rPr>
        <w:footnoteReference w:id="27"/>
      </w:r>
    </w:p>
    <w:p>
      <w:pPr>
        <w:pStyle w:val="NormalWeb"/>
        <w:shd w:fill="FFFFFF" w:val="clear"/>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vertheless, the organization is quite self-critical of its efforts.  The report states that: ‘There was a shared recognition that CARE “punches below its weight” in humanitarian policy debates.  Participants agreed that there is room for CARE to improve its collective performance and coherence in humanitarian policy and advocacy within current limited resources.’  It stated that: ‘</w:t>
      </w:r>
      <w:r>
        <w:rPr>
          <w:rFonts w:cs="Times New Roman" w:ascii="Times New Roman" w:hAnsi="Times New Roman"/>
          <w:sz w:val="24"/>
          <w:szCs w:val="24"/>
          <w:lang w:val="en-US"/>
        </w:rPr>
        <w:t xml:space="preserve">The risk averse nature of CARE also occasionally results in positions that are too watered-down and delayed by lengthy sign-offs.’  </w:t>
      </w:r>
      <w:r>
        <w:rPr>
          <w:rFonts w:cs="Times New Roman" w:ascii="Times New Roman" w:hAnsi="Times New Roman"/>
          <w:sz w:val="24"/>
          <w:szCs w:val="24"/>
        </w:rPr>
        <w:t>It also cites an external evaluation of CARE International’s emergency response which states that: ‘Advocacy is an integral part of being a good humanitarian agency. While its country level and behind-the-scenes advocacy is impressive, CARE’s is a strangely quiet voice at global level on humanitarian crises and issues given its size and expertise. We recommend that CARE puts greater resources into organising advocacy efforts so that its global programming is translated into global influence to improve the international response system as a whole.’</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E International’s own report refers to the need to improve its ‘crisis-specific advocacy relating to particular emergencies’, but contains some mixed-messages regarding when it should speak out about violations of rights.  The report concludes that: ‘Policy and advocacy on protection, accountability, humanitarian space and/or civil-military relations could constitute priority thematic issues in the first category above.  However, it was emphasized that policy and advocacy around specific crises should also be identified as priorities’.</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Confusing it also states that ‘Protection was identified as, in the first instance, a priority area for CARE to clarify in terms of our own internal policy and practice before engaging in advocacy.’</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The paper contains various recommendations for increasing its advocacy capacity, but it is unclear whether the organization feels that it has achieved sufficient clarity on its policy towards the issue of protection to integrate this into its advocacy strate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ording to Dan Maxwell’s report, quoted earlier, ‘Sometimes speaking out publicly is necessary. . . . The questions for an organization like CARE, however, is to establish thresholds for speaking out, since it will lead to obvious organizational and personal risks. Over time, we have gained some experience with establishing these thresholds (basically we feel obligated to speak out until such a time as a Country Director determines that speaking out will endanger staff or other program commitments), but there are times when such thresholds are a) difficult to establish, and b) subject to significant disagreement from different parts of the organization—and CDs have been over-ruled on the threshold issue.’</w:t>
      </w:r>
      <w:r>
        <w:rPr>
          <w:rStyle w:val="FootnoteCharacters"/>
          <w:rStyle w:val="FootnoteAnchor"/>
          <w:rFonts w:cs="Times New Roman" w:ascii="Times New Roman" w:hAnsi="Times New Roman"/>
          <w:sz w:val="24"/>
          <w:szCs w:val="24"/>
        </w:rPr>
        <w:footnoteReference w:id="31"/>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learly this issue is problematic and the logic of the current policy is difficult for an outsider to grasp.   It appears that CARE wishes to do more public advocacy and has identified ‘protection’ as one of its potential priorities for this.  Yet its threshold for when it will and will not speak out seems to be exactly the reverse of what one would expect based on humanitarian principles.  If the above description is correct, it appears that CARE will denounce violations of rights until they reach a certain level of serious, at which point it will stop.  If the effectiveness of an advocacy strategy is measured through its ability to influence the external policy environment (as opposed to other criteria such as fund-raising or profile-raising for a particular agency), than this approach is potentially harmful.  How  can an organization build a consistent public advocacy strategy when its target audience will have no way knowing whether it has decided to stop publicly condemning violations of human rights and IHL because the situation is getting better or because things are suddenly much wo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 xml:space="preserve">This dilemma is most clearly highlighted by the current situation in northern Sri Lanka, which has been addressed in a separate report by this consultant.  CARE is not doing any public advocacy on this issue for very clear and understandable reasons related to threats to its staff and the sensitive environment in which CARE Sri Lanka is working.  But its silence about a situation which may well qualify as the worst current ongoing humanitarian crisis in the world, does have political consequences when it is issuing public statements about other situations elsewhe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re is not an easy answer to this dilemma, but it does suggest that ‘protection through advocacy’ strategies will always be subject to some inherent difficulties in grave humanitarian crises.  This is not to argue against attempts to develop such a strategy in specific countries or situations; indeed the report prepared for Sri Lanka argues in favour of it.  But it is to recognize that the access versus advocacy dichotomy will sometimes pose a clear choice.  MSF famously declared that ‘one cannot stop a Genocide with medicines’ during the Rwanda crisis and Romeo Dallaire, the UN commander there, said that an international journalist would have been worth a battalion of peace-keepers.  Most aid organizations pulled their staff out of the country and campaigned for western military intervention.   That was an extreme example, but if CARE is working in a country or area where widespread violations of human rights and IHL are taking place and it cannot speak out about them publicly for operational reasons, then the organization needs to decide whether or not it is in the interests of its target beneficiaries to remain in the country or to leave.   As the ODI has noted in relation to Darf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dvocacy by operational aid actors is frequently juxtaposed with programming, with speaking out weighed against potential costs to programmes, staff and beneficiaries. This relationship between advocacy and access and security appears to have been an important determinant in the quantity and quality of advocacy efforts on Darfur</w:t>
      </w:r>
      <w:r>
        <w:rPr>
          <w:rStyle w:val="FootnoteCharacters"/>
          <w:rStyle w:val="FootnoteAnchor"/>
          <w:sz w:val="24"/>
          <w:szCs w:val="24"/>
        </w:rPr>
        <w:footnoteReference w:id="32"/>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The ODI report concludes that ‘There is a lack of clarity around humanitarian actors’ role in advocacy.  This can lead to aid actors overstepping humanitarian boundaries and being drawn into discussions in which they have limited competence or expertise. More discussion and evaluation of the role of advocacy, and its effectiveness in humanitarian action, is required.’</w:t>
      </w:r>
      <w:r>
        <w:rPr>
          <w:rFonts w:cs="MetaPlusBold-Roman" w:ascii="MetaPlusBold-Roman" w:hAnsi="MetaPlusBold-Roman"/>
          <w:b/>
          <w:bCs/>
          <w:sz w:val="75"/>
          <w:szCs w:val="75"/>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order to make such a judgement CARE requires sufficient capacity in two areas: first, of all an ability to record and evaluate for itself the seriousness of the violations taking place and second an ability to measure the effectiveness of its work in protecting rights, either through specific programs or simply as a result of its presence.  The first issue has already been addressed earlier in this report, the second is dealt with in the following two sec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tection by progra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It’s such a lovely hotel and it is their peak season. I just can’t understand why there aren’t more people he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glish tourist in Habarana, northern Sri Lanka, February 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CARE has significant ongoing programs in Timor Leste and Sri Lanka, which address the needs of its targeted beneficiaries for both ‘protection’ and ‘assistance’.  Some of these programs have a very explicit human rights-based focus in that their explicit focus is to build the capacity of local communities to defend their rights and challenge violations.  Others fit within what is usually described as traditional assistance activities.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As is discussed above, protection and assistance should not be seen as counter-posed to one another and humanitarian agencies need to be constantly aware of the connections between the two.  Assistance should always be provided in ways that enhance human dignity, maximise personal autonomy, take account of particular vulnerabilities and respect the rights of recipients.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Integrating protection concerns into all aspects of program activity should start with needs-assessments and program design.  It should also include all aspects of program delivery and should be fully reflected in program evaluations.  This is sometimes referred to as ‘mainstreaming protection’, although many argue it should simply be considered ‘good programming’.  Some of the best known ‘humanitarian innovations’ of recent years, such as cash-based programming and community-based therapeutic feeding, have arisen out of a desire by aid workers to deliver their assistance in ways that better accord to these principles.  There is, however, a general agreement that </w:t>
      </w:r>
      <w:r>
        <w:rPr>
          <w:rFonts w:cs="Times New Roman" w:ascii="Times New Roman" w:hAnsi="Times New Roman"/>
          <w:sz w:val="24"/>
          <w:szCs w:val="24"/>
        </w:rPr>
        <w:t xml:space="preserve">these efforts remain </w:t>
      </w:r>
      <w:r>
        <w:rPr>
          <w:rFonts w:cs="Times New Roman" w:ascii="Times New Roman" w:hAnsi="Times New Roman"/>
          <w:i/>
          <w:sz w:val="24"/>
          <w:szCs w:val="24"/>
        </w:rPr>
        <w:t>ad hoc</w:t>
      </w:r>
      <w:r>
        <w:rPr>
          <w:rFonts w:cs="Times New Roman" w:ascii="Times New Roman" w:hAnsi="Times New Roman"/>
          <w:sz w:val="24"/>
          <w:szCs w:val="24"/>
        </w:rPr>
        <w:t xml:space="preserve"> and have largely been driven by particular individuals.  The humanitarian sector has failed to address the issue in a systematic manner.</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Much </w:t>
      </w:r>
      <w:r>
        <w:rPr>
          <w:rFonts w:cs="Times New Roman" w:ascii="Times New Roman" w:hAnsi="Times New Roman"/>
          <w:iCs/>
          <w:sz w:val="24"/>
          <w:szCs w:val="24"/>
        </w:rPr>
        <w:t xml:space="preserve">assistance is provided in ways that fail fully to take into account the rights of beneficiaries, and may, in fact, damage them.  </w:t>
      </w:r>
      <w:r>
        <w:rPr>
          <w:rFonts w:cs="Times New Roman" w:ascii="Times New Roman" w:hAnsi="Times New Roman"/>
          <w:sz w:val="24"/>
          <w:szCs w:val="24"/>
        </w:rPr>
        <w:t xml:space="preserve">As Austen Davis, the former head of MSF Belgium, has no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hanging="0"/>
        <w:jc w:val="both"/>
        <w:rPr/>
      </w:pPr>
      <w:r>
        <w:rPr>
          <w:rFonts w:cs="Times New Roman" w:ascii="Times New Roman" w:hAnsi="Times New Roman"/>
          <w:sz w:val="24"/>
          <w:szCs w:val="24"/>
        </w:rPr>
        <w:t>Humanitarian action has been accused of prolonging wars and undermining governments’ accountability to their own people, destroying markets and creating dependency, failing to address the causes of crises and so acting as a substitute for ‘real’ action, failing to reach the neediest, being inequitable, corroding human dignity and providing poor quality assistance in insufficient quantities to people in desperate need.</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Ecmsonormal"/>
        <w:shd w:fill="FFFFFF" w:val="clear"/>
        <w:jc w:val="both"/>
        <w:rPr>
          <w:rFonts w:ascii="Segoe UI" w:hAnsi="Segoe UI" w:cs="Segoe UI"/>
          <w:color w:val="444444"/>
          <w:sz w:val="20"/>
          <w:szCs w:val="20"/>
        </w:rPr>
      </w:pPr>
      <w:r>
        <w:rPr>
          <w:color w:val="000000"/>
        </w:rPr>
        <w:t>CARE is currently participating in an innovative inter-agency initiative to field test ‘Minimum Agency Standards for Incorporating Protection into Humanitarian Action’. The field-testing methodology comprises a baseline data collection process, a mainstreaming action plan and an end line data collection process. The mainstreaming action plan, designed to increase agency alignment with minimum agency standards, is supported through dedicated funding and technical support staff. This project is currently being implemented in Timor Leste and Kenya, and it is due to be rolled-out in Myanmar, Sri Lanka, Sudan and Somalia. Currently CARE is actively involved in the management group in Australia and in the field testing process in Timor Leste, but there is potential to extend engagement into other field testing contexts.  </w:t>
      </w:r>
    </w:p>
    <w:p>
      <w:pPr>
        <w:pStyle w:val="Ecmsonormal"/>
        <w:shd w:fill="FFFFFF" w:val="clear"/>
        <w:spacing w:before="0" w:after="0"/>
        <w:jc w:val="both"/>
        <w:rPr>
          <w:color w:val="000000"/>
        </w:rPr>
      </w:pPr>
      <w:r>
        <w:rPr>
          <w:color w:val="000000"/>
        </w:rPr>
        <w:t>By developing a clear set of standards to guide and measure protection integration agencies can assess the extent to which they are ‘protection-aligned’; furthermore the associated methodology provides concrete steps for taking action to increase alignment and measuring associated changes in impact. This tool could also be used by donors and external evaluators to measure the extent to which programs have taken concrete measures to address protection concerns.</w:t>
      </w:r>
    </w:p>
    <w:p>
      <w:pPr>
        <w:pStyle w:val="Ecmsonormal"/>
        <w:shd w:fill="FFFFFF" w:val="clear"/>
        <w:spacing w:before="0" w:after="0"/>
        <w:jc w:val="both"/>
        <w:rPr>
          <w:color w:val="000000"/>
        </w:rPr>
      </w:pPr>
      <w:r>
        <w:rPr>
          <w:color w:val="000000"/>
        </w:rPr>
      </w:r>
    </w:p>
    <w:p>
      <w:pPr>
        <w:pStyle w:val="Ecmsonormal"/>
        <w:shd w:fill="FFFFFF" w:val="clear"/>
        <w:spacing w:before="0" w:after="0"/>
        <w:jc w:val="both"/>
        <w:rPr/>
      </w:pPr>
      <w:r>
        <w:rPr>
          <w:color w:val="000000"/>
        </w:rPr>
        <w:t>The project has already been used to evaluate CARE’s projects in Timor Leste and has been welcomed by its program staff.  Given that Timor Leste is not currently a crisis country, ‘protection mainstreaming’ may not be that different from ‘human rights-based programming’.  Nevertheless, the methodology developed appears to be sufficiently robust to be used in an emergency context, and this report recommends that CARE Sri Lanka’s staff should also receive training in how to use it.  By providing a practical tool for measuring whether or not agencies really are attempting to address protection concerns in their programming, the project is the best attempt yet to measure the extent to which humanitarian agencies deeds are matching their words.  CARE deserves congratulations for the support that it has given to this project.</w:t>
      </w:r>
    </w:p>
    <w:p>
      <w:pPr>
        <w:pStyle w:val="Ecmsonormal"/>
        <w:shd w:fill="FFFFFF" w:val="clear"/>
        <w:spacing w:before="0" w:after="0"/>
        <w:jc w:val="both"/>
        <w:rPr>
          <w:color w:val="000000"/>
        </w:rPr>
      </w:pPr>
      <w:r>
        <w:rPr>
          <w:color w:val="000000"/>
        </w:rPr>
      </w:r>
    </w:p>
    <w:p>
      <w:pPr>
        <w:pStyle w:val="Ecmsonormal"/>
        <w:shd w:fill="FFFFFF" w:val="clear"/>
        <w:spacing w:before="0" w:after="0"/>
        <w:jc w:val="both"/>
        <w:rPr>
          <w:color w:val="000000"/>
        </w:rPr>
      </w:pPr>
      <w:r>
        <w:rPr>
          <w:color w:val="000000"/>
        </w:rPr>
        <w:t xml:space="preserve">As well as mainstreaming protection into its assistance programs, CARE also needs to think about whether, and how, to adapt its explicitly human rights-focussed projects in emergency contexts.  CARE runs a variety of projects which promote women and children’s rights and address issues such as gender-based violence (GBV).  It has supported cross-community relations and peace-building projects in both Sri Lanka and Timor Leste and has also addressed issues such as education, workers rights and poverty alleviation, which all have in-country awareness-raising and advocacy components.  CARE has also supported capacity-building and governance projects in both countries which draw it into engagement with communities on issues that seek to shape the external environment in which they live.  </w:t>
      </w:r>
    </w:p>
    <w:p>
      <w:pPr>
        <w:pStyle w:val="Ecmsonormal"/>
        <w:shd w:fill="FFFFFF" w:val="clear"/>
        <w:spacing w:before="0" w:after="0"/>
        <w:jc w:val="both"/>
        <w:rPr>
          <w:color w:val="000000"/>
        </w:rPr>
      </w:pPr>
      <w:r>
        <w:rPr>
          <w:color w:val="000000"/>
        </w:rPr>
      </w:r>
    </w:p>
    <w:p>
      <w:pPr>
        <w:pStyle w:val="Ecmsonormal"/>
        <w:shd w:fill="FFFFFF" w:val="clear"/>
        <w:spacing w:before="0" w:after="0"/>
        <w:jc w:val="both"/>
        <w:rPr/>
      </w:pPr>
      <w:r>
        <w:rPr>
          <w:color w:val="000000"/>
        </w:rPr>
        <w:t xml:space="preserve">The consultant’s Sri Lanka report recommends the development of a specific protection strategy for CARE Sri Lanka, which should be partly based on an assessment of the potential impact of these types of programs in addressing some of the concerns that the organization encounters in its emergency work.  </w:t>
      </w:r>
      <w:r>
        <w:rPr>
          <w:bCs/>
        </w:rPr>
        <w:t xml:space="preserve">This should include a decision about what advocacy, if any, the organization is prepared to conduct, and in what circumstances, and </w:t>
      </w:r>
      <w:r>
        <w:rPr>
          <w:bCs/>
          <w:iCs/>
        </w:rPr>
        <w:t xml:space="preserve">a training program for its staff on protection monitoring, based on a clear understanding of what the term means for its own country programming and operations.  The report noted that CARE’s work on GBV issues, for example, is extremely </w:t>
      </w:r>
      <w:r>
        <w:rPr/>
        <w:t xml:space="preserve">sensitive </w:t>
      </w:r>
      <w:r>
        <w:rPr>
          <w:bCs/>
          <w:iCs/>
        </w:rPr>
        <w:t xml:space="preserve">since </w:t>
      </w:r>
      <w:r>
        <w:rPr/>
        <w:t>empowering women to speak out against violence could have serious consequences in a situation where some of the perpetrators of this violence may be linked to the various parties to the ongoing conflict in the country.  This provides an opportunity for CARE to strengthen its humanitarian protection capacity, but will also be a challenge that needs to be carefully managed.</w:t>
      </w:r>
    </w:p>
    <w:p>
      <w:pPr>
        <w:pStyle w:val="Ecmsonormal"/>
        <w:shd w:fill="FFFFFF" w:val="clear"/>
        <w:spacing w:before="0" w:after="0"/>
        <w:jc w:val="both"/>
        <w:rPr/>
      </w:pPr>
      <w:r>
        <w:rPr/>
      </w:r>
    </w:p>
    <w:p>
      <w:pPr>
        <w:pStyle w:val="Normal"/>
        <w:autoSpaceDE w:val="false"/>
        <w:spacing w:lineRule="auto" w:line="240" w:before="0" w:after="0"/>
        <w:jc w:val="both"/>
        <w:rPr/>
      </w:pPr>
      <w:r>
        <w:rPr>
          <w:rFonts w:cs="Times New Roman" w:ascii="Times New Roman" w:hAnsi="Times New Roman"/>
          <w:sz w:val="24"/>
          <w:szCs w:val="24"/>
        </w:rPr>
        <w:t>Recent years have seen the development of what are often described as ‘protection programs’, mainly because they are funded by UNHCR and support the work of its protection staff.  The two best known of these are protection monitoring projects and Information, Counselling and Legal Assistance (ICLA) projects.  These are implemented by a variety of NGOs including the Norwegian Refugee Council (NRC), the American Refugee Committee (ARC), the International Rescue Committee (IRC) and others.  Protection has also been identified as one of the 11 core areas of humanitarian action coordinated under the cluster approach and the issue is attracting increasing attention from donors.  An increasing number of agencies are either developing specific ‘protection programs’ or re-branding existing projects by emphasising their protection components.</w:t>
      </w:r>
    </w:p>
    <w:p>
      <w:pPr>
        <w:pStyle w:val="Ecmsonormal"/>
        <w:shd w:fill="FFFFFF" w:val="clear"/>
        <w:spacing w:before="0" w:after="0"/>
        <w:jc w:val="both"/>
        <w:rPr>
          <w:rFonts w:ascii="Times New Roman" w:hAnsi="Times New Roman" w:cs="Times New Roman"/>
          <w:sz w:val="24"/>
          <w:szCs w:val="24"/>
        </w:rPr>
      </w:pPr>
      <w:r>
        <w:rPr>
          <w:rFonts w:cs="Times New Roman"/>
          <w:sz w:val="24"/>
          <w:szCs w:val="24"/>
        </w:rPr>
      </w:r>
    </w:p>
    <w:p>
      <w:pPr>
        <w:pStyle w:val="Ecmsonormal"/>
        <w:shd w:fill="FFFFFF" w:val="clear"/>
        <w:spacing w:before="0" w:after="0"/>
        <w:jc w:val="both"/>
        <w:rPr/>
      </w:pPr>
      <w:r>
        <w:rPr/>
        <w:t xml:space="preserve">Given that CARE already has a number of programs which address protection concerns it needs to consider how it will coordinate this work with other protection actors.  Both IRC and NRC have made arrangements to second Protection Officers into UNHCR and other UN agencies to strengthen their capacity.  CARE does not have such a close field-level working relationship with the UN agencies, but has been involved in a number of inter-agency initiatives with other NGOs.  One issue that was discussed by the consultant with a number of agencies in both Sri Lanka and Timor Leste, was how to strengthen inter-agency cooperation on protection issues, particularly in situations where the UN-leadership on protection was perceived to be weak.  </w:t>
      </w:r>
    </w:p>
    <w:p>
      <w:pPr>
        <w:pStyle w:val="Ecmsonormal"/>
        <w:shd w:fill="FFFFFF" w:val="clear"/>
        <w:spacing w:before="0" w:after="0"/>
        <w:jc w:val="both"/>
        <w:rPr/>
      </w:pPr>
      <w:r>
        <w:rPr/>
      </w:r>
    </w:p>
    <w:p>
      <w:pPr>
        <w:pStyle w:val="Ecmsonormal"/>
        <w:shd w:fill="FFFFFF" w:val="clear"/>
        <w:spacing w:before="0" w:after="0"/>
        <w:jc w:val="both"/>
        <w:rPr/>
      </w:pPr>
      <w:r>
        <w:rPr/>
        <w:t xml:space="preserve">According to CARE’s international advocacy policy, it does have the capacity to deploy Policy and Advocacy Advisors into the field, in particular circumstances, but it currently does not have such advisors in either Sri Lanka or Timor Leste.  This may be related to the current policy of when CARE will and will not carry out advocacy activities discussed above.  Other NGOs, such as NRC, have deployed Protection and Advocacy Advisors in both countries and these appear to be playing a valuable role in helping formulate advocacy strategies.  CARE might like to consider sponsoring an inter-agency initiative with other NGOs to ensure that suitably qualified staff can be put in place in all countries.  These could have the dual role of integrating protection into existing programs – using the </w:t>
      </w:r>
      <w:r>
        <w:rPr>
          <w:color w:val="000000"/>
        </w:rPr>
        <w:t xml:space="preserve">Minimum Agency Standards to test compliance and by </w:t>
      </w:r>
      <w:r>
        <w:rPr/>
        <w:t>training relevant staff in how to document and report human rights violations – and helping to develop in-country advocacy strategies for protecting rights should this be necessary.</w:t>
      </w:r>
    </w:p>
    <w:p>
      <w:pPr>
        <w:pStyle w:val="Ecmsonormal"/>
        <w:shd w:fill="FFFFFF" w:val="clear"/>
        <w:spacing w:before="0" w:after="0"/>
        <w:jc w:val="both"/>
        <w:rPr/>
      </w:pPr>
      <w:r>
        <w:rPr/>
      </w:r>
    </w:p>
    <w:p>
      <w:pPr>
        <w:pStyle w:val="Ecmsonormal"/>
        <w:shd w:fill="FFFFFF" w:val="clear"/>
        <w:spacing w:before="0" w:after="0"/>
        <w:jc w:val="both"/>
        <w:rPr/>
      </w:pPr>
      <w:r>
        <w:rPr/>
        <w:t>Such an initiative would need to be built on a shared understanding of what the term protection actually means for each country and agency, and a basic agreement about the type of advocacy strategy that was suitable in a particular country context.  The value of developing this as an inter-agency initiative is not just to avoid duplication of resources, but also because the most effective strategies for protection of rights require inter-agency cooperation.  Protection raises a whole set of issues which often cannot be addressed by one NGO acting in isolation.</w:t>
      </w:r>
    </w:p>
    <w:p>
      <w:pPr>
        <w:pStyle w:val="Ecmsonormal"/>
        <w:shd w:fill="FFFFFF" w:val="clear"/>
        <w:spacing w:before="0" w:after="0"/>
        <w:jc w:val="both"/>
        <w:rPr>
          <w:b/>
          <w:b/>
        </w:rPr>
      </w:pPr>
      <w:r>
        <w:rPr>
          <w:b/>
        </w:rPr>
      </w:r>
    </w:p>
    <w:p>
      <w:pPr>
        <w:pStyle w:val="Ecmsonormal"/>
        <w:shd w:fill="FFFFFF" w:val="clear"/>
        <w:spacing w:before="0" w:after="0"/>
        <w:jc w:val="both"/>
        <w:rPr>
          <w:b/>
          <w:b/>
        </w:rPr>
      </w:pPr>
      <w:r>
        <w:rPr>
          <w:b/>
        </w:rPr>
        <w:t>Protection by presence</w:t>
      </w:r>
    </w:p>
    <w:p>
      <w:pPr>
        <w:pStyle w:val="Ecmsonormal"/>
        <w:shd w:fill="FFFFFF" w:val="clear"/>
        <w:spacing w:before="0" w:after="0"/>
        <w:jc w:val="both"/>
        <w:rPr>
          <w:b/>
          <w:b/>
        </w:rPr>
      </w:pPr>
      <w:r>
        <w:rPr>
          <w:b/>
        </w:rPr>
      </w:r>
    </w:p>
    <w:p>
      <w:pPr>
        <w:pStyle w:val="HTMLPreformatted"/>
        <w:jc w:val="both"/>
        <w:rPr/>
      </w:pPr>
      <w:r>
        <w:rPr>
          <w:rFonts w:cs="Times New Roman" w:ascii="Times New Roman" w:hAnsi="Times New Roman"/>
          <w:sz w:val="24"/>
          <w:szCs w:val="24"/>
        </w:rPr>
        <w:t xml:space="preserve"> ‘</w:t>
      </w:r>
      <w:r>
        <w:rPr>
          <w:rFonts w:cs="Times New Roman" w:ascii="Times New Roman" w:hAnsi="Times New Roman"/>
          <w:i/>
          <w:sz w:val="24"/>
          <w:szCs w:val="24"/>
        </w:rPr>
        <w:t>Send lawyers, guns and money</w:t>
      </w:r>
    </w:p>
    <w:p>
      <w:pPr>
        <w:pStyle w:val="Ecmsonormal"/>
        <w:shd w:fill="FFFFFF" w:val="clear"/>
        <w:spacing w:before="0" w:after="0"/>
        <w:jc w:val="both"/>
        <w:rPr>
          <w:i/>
          <w:i/>
        </w:rPr>
      </w:pPr>
      <w:r>
        <w:rPr>
          <w:i/>
        </w:rPr>
        <w:t>Dad, get me out of this,’</w:t>
      </w:r>
    </w:p>
    <w:p>
      <w:pPr>
        <w:pStyle w:val="HTMLPreformatted"/>
        <w:jc w:val="both"/>
        <w:rPr>
          <w:rFonts w:ascii="Times New Roman" w:hAnsi="Times New Roman" w:cs="Times New Roman"/>
          <w:sz w:val="24"/>
          <w:szCs w:val="24"/>
        </w:rPr>
      </w:pPr>
      <w:r>
        <w:rPr>
          <w:rFonts w:cs="Times New Roman" w:ascii="Times New Roman" w:hAnsi="Times New Roman"/>
          <w:sz w:val="24"/>
          <w:szCs w:val="24"/>
        </w:rPr>
        <w:t>Warren Zevon</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he issue of ‘protection by presence’ is a contentious one and has arisen in both Sri Lanka and Timor Leste’s recent history.  In 1999, the UN ordered its staff to withdraw their small monitoring mission from Indonesian-ruled East Timor, following a wave of state-sponsored violence which killed hundreds of civilians – including 16 of the UN’s own staff.  A small group of international staff, led by the head of the UN mission Ian Martin, refused to leave unless provision was made to evacuate 1,500 civilians who were sheltering inside their compound.  They only agreed to be evacuated after the Indonesian authorities accepted the deployment of an international peace-keeping mission, which paved the way to the country’s eventual independence.  The following year three UNHCR staff were massacred in their office in West Timor by militia forces.</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In September 2008 the Sri Lankan government effectively ordered all international organisations to leave the Wanni area in the north of the country, by stating that it could no longer guarantee their safety.  The UN agreed to withdraw, although this decision was controversial and some agency staff objected to leaving.  In some places civilians tried to block the road to prevent organizations the evacuation as they feared the consequences of being abandoned.  The Sri Lankan government has strongly criticised aid organizations that worked in the Wanni area and accused them of being LTTE sympathisers.  In March 2009 the Sri Lankan Ministry of Defence released a statement, following the death of a CARE staff member who was killed by shell-fire, claiming that he had been an LTTE cadre and that CARE is ‘a harbor for terrorists’.</w:t>
      </w:r>
      <w:r>
        <w:rPr>
          <w:rStyle w:val="FootnoteCharacters"/>
          <w:rStyle w:val="FootnoteAnchor"/>
          <w:rFonts w:cs="Times New Roman" w:ascii="Times New Roman" w:hAnsi="Times New Roman"/>
          <w:bCs/>
          <w:iCs/>
          <w:sz w:val="24"/>
          <w:szCs w:val="24"/>
        </w:rPr>
        <w:footnoteReference w:id="35"/>
      </w:r>
      <w:r>
        <w:rPr>
          <w:rFonts w:cs="Times New Roman" w:ascii="Times New Roman" w:hAnsi="Times New Roman"/>
          <w:bCs/>
          <w:iCs/>
          <w:sz w:val="24"/>
          <w:szCs w:val="24"/>
        </w:rPr>
        <w:t>.</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Currently the UN is justifying its participation in a controversial plan to construct what are effectively internment camps for people who have been displaced from the Wanni area.  These camps have been criticized by a number of observers for failing to comply with international law and standards.  The conditions in which the internally displaced persons (IDPs) are being held within them may violate international human rights law on a number of grounds.  Their construction is part of a counter-insurgency plan that relies on forced displacement and the participation of humanitarian agencies in this plan appears to violate the principle of humanitarian neutrality.  Nevertheless, many agencies, led by UNHCR, argue that their participation is justified by the ‘humanitarian imperative’ and also that their presence in the camps could provide some protection to the IDPs.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All three examples raise profoundly difficult ethical issues for humanitarians because they require agencies to balance a number of different factors.  Agencies have a duty of care to their own staff, which requires them to place a premium on staff safety and to evacuate them from places where this can no longer be assured.  Yet the humanitarian imperative also requires them to weigh this against the lives that may be lost amongst their target beneficiaries due to the lack of assistance resulting from their withdrawal.  Alongside this dilemma agencies need to try and address the less tangible consequence of a decision to withdraw or stay based on how this will affect its goal of attempting to protect the rights of those on whom behalf it claims to be acting.  This must be one of the most difficult decisions that a humanitarian aid agency ever has to make.</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As discussed above, humanitarian agencies cannot assure the physical safety of its targeted beneficiaries and nor should they attempt to do so.  Nevertheless, many humanitarian actors do believe that their very presence in a crisis can help to protect the rights of their beneficiaries from abuse.  This discussion is extremely controversial, but is one that agencies are being increasingly forced to address across the world.  As </w:t>
      </w:r>
      <w:r>
        <w:rPr>
          <w:rFonts w:cs="Times New Roman" w:ascii="Times New Roman" w:hAnsi="Times New Roman"/>
          <w:bCs/>
          <w:sz w:val="24"/>
          <w:szCs w:val="24"/>
        </w:rPr>
        <w:t xml:space="preserve">O’Callaghan and Pantuliano have argued in relation to Darfur: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720" w:hanging="0"/>
        <w:jc w:val="both"/>
        <w:rPr>
          <w:rFonts w:ascii="Times New Roman" w:hAnsi="Times New Roman" w:cs="Times New Roman"/>
          <w:sz w:val="24"/>
          <w:szCs w:val="24"/>
          <w:lang w:eastAsia="en-GB"/>
        </w:rPr>
      </w:pPr>
      <w:r>
        <w:rPr>
          <w:rFonts w:cs="Times New Roman" w:ascii="Times New Roman" w:hAnsi="Times New Roman"/>
          <w:sz w:val="24"/>
          <w:szCs w:val="24"/>
        </w:rPr>
        <w:t>Another broad strategy that needs careful review is that of protection by presence. Its limitations are apparent, its impact on security remains inconclusive and it potentially exposes humanitarian workers to security risks. More detailed analysis to determine the merits of humanitarian actors’ presence as a protective strategy is therefore required, particularly in the light of increasing insecurity in Darfur. Regardless of the effectiveness of such presence, it can be no substitute for more direct political action.</w:t>
      </w:r>
      <w:r>
        <w:rPr>
          <w:rStyle w:val="FootnoteCharacters"/>
          <w:rStyle w:val="FootnoteAnchor"/>
          <w:rFonts w:cs="Times New Roman" w:ascii="Times New Roman" w:hAnsi="Times New Roman"/>
          <w:sz w:val="24"/>
          <w:szCs w:val="24"/>
        </w:rPr>
        <w:footnoteReference w:id="36"/>
      </w:r>
    </w:p>
    <w:p>
      <w:pPr>
        <w:pStyle w:val="Ecmsonormal"/>
        <w:shd w:fill="FFFFFF" w:val="clear"/>
        <w:spacing w:before="0" w:after="0"/>
        <w:jc w:val="both"/>
        <w:rPr>
          <w:rFonts w:ascii="Times New Roman" w:hAnsi="Times New Roman" w:cs="Times New Roman"/>
          <w:sz w:val="24"/>
          <w:szCs w:val="24"/>
          <w:lang w:eastAsia="en-GB"/>
        </w:rPr>
      </w:pPr>
      <w:r>
        <w:rPr>
          <w:rFonts w:cs="Times New Roman"/>
          <w:sz w:val="24"/>
          <w:szCs w:val="24"/>
          <w:lang w:eastAsia="en-GB"/>
        </w:rPr>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sz w:val="24"/>
          <w:szCs w:val="24"/>
        </w:rPr>
        <w:t xml:space="preserve">The consultant’s report for CARE Sri Lanka also recommend the </w:t>
      </w:r>
      <w:r>
        <w:rPr>
          <w:rFonts w:cs="Times New Roman" w:ascii="Times New Roman" w:hAnsi="Times New Roman"/>
          <w:bCs/>
          <w:iCs/>
          <w:sz w:val="24"/>
          <w:szCs w:val="24"/>
        </w:rPr>
        <w:t xml:space="preserve">drawing up a protection and advocacy strategy in consultation with both its own headquarters and other humanitarian agencies in the country that explores practical ways of protecting its targeted beneficiaries rights.  This strategy should include a worst-case scenario planning for withdrawing from part or all of the country.   CARE takes staff safety seriously and has security officer in both Sri Lanka and Timor Leste.  It has evacuation plans for both countries when it is considered too dangerous for staff to remain.  However, the consultant’s Sri Lanka report argues that a different threshold also needs to be developed, which concerned when CARE should be prepared to withdraw from an area or country, not because of direct threats to its own staff, but because its continued presence prevents it from effectively challenging violations of rights or because it is being required to operate in conditions which violated its humanitarian principles.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Cs/>
          <w:sz w:val="24"/>
          <w:szCs w:val="24"/>
        </w:rPr>
        <w:t>This recommendation intentionally tries to recast the debate about the issues of ‘protection’, ‘humanitarian neutrality’ and ‘advocacy’ within CARE.  Its starting point is that CARE should seek to protect the rights of its potential beneficiaries as far as possible and should find ways of evaluating how effective it is at doing so using tools such as the ‘</w:t>
      </w:r>
      <w:r>
        <w:rPr>
          <w:rFonts w:cs="Times New Roman" w:ascii="Times New Roman" w:hAnsi="Times New Roman"/>
          <w:color w:val="000000"/>
          <w:sz w:val="24"/>
          <w:szCs w:val="24"/>
        </w:rPr>
        <w:t>Minimum Agency Standards’.  It should also consider how its current programs can be integrated into the development of protection program strategies as described above.  Once these tools are in place it will be easier to answer the question as to whether or not CARE’s decision to remain in a particular country or place can be justified according to the criterion of ‘protection by presence’.  Without such tools the dilemma is difficult to even addres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cmsonormal"/>
        <w:shd w:fill="FFFFFF" w:val="clear"/>
        <w:spacing w:before="0" w:after="0"/>
        <w:jc w:val="both"/>
        <w:rPr>
          <w:color w:val="000000"/>
        </w:rPr>
      </w:pPr>
      <w:r>
        <w:rPr>
          <w:color w:val="000000"/>
        </w:rPr>
        <w:t xml:space="preserve">This report also argues that the development of protection strategies in particular countries requires greater inter-agency cooperation and recommends that CARE should initiate this process, by building on existing initiatives, </w:t>
      </w:r>
      <w:r>
        <w:rPr>
          <w:bCs/>
          <w:iCs/>
        </w:rPr>
        <w:t>such as the ‘</w:t>
      </w:r>
      <w:r>
        <w:rPr>
          <w:color w:val="000000"/>
        </w:rPr>
        <w:t xml:space="preserve">Minimum Agency Standards’.  As O’Callaghan and Pantuliano note: </w:t>
      </w:r>
    </w:p>
    <w:p>
      <w:pPr>
        <w:pStyle w:val="Normal"/>
        <w:autoSpaceDE w:val="false"/>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Protection . . . . is no longer the exclusive preserve of mandated actors; an unprecedented number and array of new protection agencies are active, working more closely with affected communities and drawing on links with other political and military actors in their efforts to increase civilian safety. As a result, the overall focus of protection has shifted away from a primary preoccupation with working diplomatically with national duty-bearers (the  meso level) to a new emphasis on the responsibility of international actors (the macro level) and on programmatic work within communities (the micro level)</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Ecmsonormal"/>
        <w:shd w:fill="FFFFFF" w:val="clear"/>
        <w:spacing w:before="0" w:after="0"/>
        <w:jc w:val="both"/>
        <w:rPr/>
      </w:pPr>
      <w:r>
        <w:rPr/>
        <w:t>While this is to be welcomed in one sense, since it could potentially strengthen these efforts, t</w:t>
      </w:r>
      <w:r>
        <w:rPr>
          <w:color w:val="000000"/>
        </w:rPr>
        <w:t xml:space="preserve">he increasing number of agencies who are involved in protection work requires the development of a common approach towards the issue.  Without this coordination individual agencies may inadvertently undermine one another’s work or even make things worse for their intended beneficiaries.  Given the political sensitivities that surround this issue, the consequences of this could be extremely serious.  CARE Australia needs to consider how it can use its position, working both in CARE International and with its peer humanitarian agencies where it has country programs, </w:t>
      </w:r>
      <w:r>
        <w:rPr>
          <w:iCs/>
        </w:rPr>
        <w:t xml:space="preserve">to advance the protection agenda on a global basis.  </w:t>
      </w:r>
      <w:r>
        <w:rPr>
          <w:color w:val="000000"/>
        </w:rPr>
        <w:t>A useful starting point might be to agree on what we are talking about.</w:t>
      </w:r>
    </w:p>
    <w:p>
      <w:pPr>
        <w:pStyle w:val="Ecmsonormal"/>
        <w:shd w:fill="FFFFFF" w:val="clear"/>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End.</w:t>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etaPlusBold-Roman">
    <w:charset w:val="00"/>
    <w:family w:val="auto"/>
    <w:pitch w:val="default"/>
  </w:font>
  <w:font w:name="Verdana">
    <w:charset w:val="00"/>
    <w:family w:val="swiss"/>
    <w:pitch w:val="variable"/>
  </w:font>
  <w:font w:name="Segoe UI">
    <w:charset w:val="00"/>
    <w:family w:val="swiss"/>
    <w:pitch w:val="variable"/>
  </w:font>
  <w:font w:name="TimesNewRoman-Norm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Humanitarian Protection:  Recommendations towards Good Practice for Non-Mandated Organizations,</w:t>
      </w:r>
      <w:r>
        <w:rPr>
          <w:rFonts w:cs="Times New Roman" w:ascii="Times New Roman" w:hAnsi="Times New Roman"/>
          <w:b/>
          <w:sz w:val="20"/>
          <w:szCs w:val="20"/>
        </w:rPr>
        <w:t xml:space="preserve"> </w:t>
      </w:r>
      <w:r>
        <w:rPr>
          <w:rFonts w:cs="Times New Roman" w:ascii="Times New Roman" w:hAnsi="Times New Roman"/>
          <w:sz w:val="20"/>
          <w:szCs w:val="20"/>
        </w:rPr>
        <w:t xml:space="preserve">Dan Maxwell CARE, </w:t>
      </w:r>
      <w:r>
        <w:rPr>
          <w:rFonts w:cs="Times New Roman" w:ascii="Times New Roman" w:hAnsi="Times New Roman"/>
          <w:sz w:val="20"/>
          <w:szCs w:val="20"/>
          <w:lang w:val="en-AU"/>
        </w:rPr>
        <w:t>April 2006</w:t>
      </w:r>
    </w:p>
  </w:footnote>
  <w:footnote w:id="3">
    <w:p>
      <w:pPr>
        <w:pStyle w:val="Footnote"/>
        <w:rPr/>
      </w:pPr>
      <w:r>
        <w:rPr>
          <w:rStyle w:val="FootnoteCharacters"/>
        </w:rPr>
        <w:footnoteRef/>
      </w:r>
      <w:r>
        <w:rPr/>
        <w:t xml:space="preserve"> </w:t>
      </w:r>
      <w:r>
        <w:rPr>
          <w:lang w:val="en-GB"/>
        </w:rPr>
        <w:t>Ibid.</w:t>
      </w:r>
    </w:p>
  </w:footnote>
  <w:footnote w:id="4">
    <w:p>
      <w:pPr>
        <w:pStyle w:val="Footnote"/>
        <w:rPr/>
      </w:pPr>
      <w:r>
        <w:rPr>
          <w:rStyle w:val="FootnoteCharacters"/>
        </w:rPr>
        <w:footnoteRef/>
      </w:r>
      <w:r>
        <w:rPr/>
        <w:t xml:space="preserve"> </w:t>
      </w:r>
      <w:r>
        <w:rPr>
          <w:rFonts w:cs="TimesNewRoman-NormalItalic" w:ascii="TimesNewRoman-NormalItalic" w:hAnsi="TimesNewRoman-NormalItalic"/>
          <w:i/>
          <w:iCs/>
          <w:color w:val="231F20"/>
          <w:sz w:val="15"/>
          <w:szCs w:val="15"/>
        </w:rPr>
        <w:t xml:space="preserve">Strengthening Protection in War: A Search for Professional Standards </w:t>
      </w:r>
      <w:r>
        <w:rPr>
          <w:rFonts w:cs="TimesNewRoman" w:ascii="TimesNewRoman" w:hAnsi="TimesNewRoman"/>
          <w:color w:val="231F20"/>
          <w:sz w:val="15"/>
          <w:szCs w:val="15"/>
        </w:rPr>
        <w:t>(ICRC, 2001).</w:t>
      </w:r>
    </w:p>
  </w:footnote>
  <w:footnote w:id="5">
    <w:p>
      <w:pPr>
        <w:pStyle w:val="Footnote"/>
        <w:rPr/>
      </w:pPr>
      <w:r>
        <w:rPr>
          <w:rStyle w:val="FootnoteCharacters"/>
        </w:rPr>
        <w:footnoteRef/>
      </w:r>
      <w:r>
        <w:rPr/>
        <w:t xml:space="preserve"> </w:t>
      </w:r>
      <w:r>
        <w:rPr>
          <w:lang w:val="en-GB"/>
        </w:rPr>
        <w:t>UNHCR website, ‘Protecting the world’s vulnerable people’, viewed on 22 March 2009</w:t>
      </w:r>
    </w:p>
  </w:footnote>
  <w:footnote w:id="6">
    <w:p>
      <w:pPr>
        <w:pStyle w:val="Footnote"/>
        <w:rPr/>
      </w:pPr>
      <w:r>
        <w:rPr>
          <w:rStyle w:val="FootnoteCharacters"/>
        </w:rPr>
        <w:footnoteRef/>
      </w:r>
      <w:r>
        <w:rPr/>
        <w:t xml:space="preserve"> </w:t>
      </w:r>
      <w:r>
        <w:rPr>
          <w:lang w:val="en-GB"/>
        </w:rPr>
        <w:t>Ibid.</w:t>
      </w:r>
    </w:p>
  </w:footnote>
  <w:footnote w:id="7">
    <w:p>
      <w:pPr>
        <w:pStyle w:val="Footnote"/>
        <w:rPr/>
      </w:pPr>
      <w:r>
        <w:rPr>
          <w:rStyle w:val="FootnoteCharacters"/>
        </w:rPr>
        <w:footnoteRef/>
      </w:r>
      <w:r>
        <w:rPr/>
        <w:t xml:space="preserve"> </w:t>
      </w:r>
      <w:r>
        <w:rPr/>
        <w:t>This distinction is sometimes overlooked when non-mandated humanitarian agencies draw on international law for their advocacy work, but it is of crucial importance given that most armed conflicts today are purely internal.</w:t>
      </w:r>
    </w:p>
  </w:footnote>
  <w:footnote w:id="8">
    <w:p>
      <w:pPr>
        <w:pStyle w:val="Normal"/>
        <w:autoSpaceDE w:val="false"/>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 xml:space="preserve">Sorcha O’Callaghan and Sara Pantuliano, </w:t>
      </w:r>
      <w:r>
        <w:rPr>
          <w:rFonts w:cs="Times New Roman" w:ascii="Times New Roman" w:hAnsi="Times New Roman"/>
          <w:bCs/>
          <w:i/>
          <w:sz w:val="20"/>
          <w:szCs w:val="20"/>
        </w:rPr>
        <w:t>Protective action: incorporating civilian protection into humanitarian response</w:t>
      </w:r>
      <w:r>
        <w:rPr>
          <w:rFonts w:cs="Times New Roman" w:ascii="Times New Roman" w:hAnsi="Times New Roman"/>
          <w:bCs/>
          <w:sz w:val="20"/>
          <w:szCs w:val="20"/>
        </w:rPr>
        <w:t xml:space="preserve">, </w:t>
      </w:r>
      <w:r>
        <w:rPr>
          <w:rFonts w:cs="Times New Roman" w:ascii="Times New Roman" w:hAnsi="Times New Roman"/>
          <w:bCs/>
          <w:i/>
          <w:sz w:val="20"/>
          <w:szCs w:val="20"/>
        </w:rPr>
        <w:t>HPG Policy Brief 29</w:t>
      </w:r>
      <w:r>
        <w:rPr>
          <w:rFonts w:cs="Times New Roman" w:ascii="Times New Roman" w:hAnsi="Times New Roman"/>
          <w:bCs/>
          <w:sz w:val="20"/>
          <w:szCs w:val="20"/>
        </w:rPr>
        <w:t>, Overseas Development Institute, December 2007</w:t>
      </w:r>
    </w:p>
  </w:footnote>
  <w:footnote w:id="9">
    <w:p>
      <w:pPr>
        <w:pStyle w:val="Footnote"/>
        <w:rPr/>
      </w:pPr>
      <w:r>
        <w:rPr>
          <w:rStyle w:val="FootnoteCharacters"/>
        </w:rPr>
        <w:footnoteRef/>
      </w:r>
      <w:r>
        <w:rPr/>
        <w:t xml:space="preserve"> </w:t>
      </w:r>
      <w:r>
        <w:rPr/>
        <w:t xml:space="preserve">Francoise Bouchet-Saulnier, </w:t>
      </w:r>
      <w:r>
        <w:rPr>
          <w:i/>
        </w:rPr>
        <w:t xml:space="preserve">The practical guide to humanitarian law, </w:t>
      </w:r>
      <w:r>
        <w:rPr/>
        <w:t>MSF and Rowman &amp; Littlefield, 2002, p.308.</w:t>
      </w:r>
    </w:p>
  </w:footnote>
  <w:footnote w:id="10">
    <w:p>
      <w:pPr>
        <w:pStyle w:val="Footnote"/>
        <w:rPr/>
      </w:pPr>
      <w:r>
        <w:rPr>
          <w:rStyle w:val="FootnoteCharacters"/>
        </w:rPr>
        <w:footnoteRef/>
      </w:r>
      <w:r>
        <w:rPr/>
        <w:t xml:space="preserve"> </w:t>
      </w:r>
      <w:r>
        <w:rPr>
          <w:lang w:val="en-GB"/>
        </w:rPr>
        <w:t xml:space="preserve">See Adam LeBor, </w:t>
      </w:r>
      <w:r>
        <w:rPr>
          <w:i/>
          <w:lang w:val="en-GB"/>
        </w:rPr>
        <w:t>Complicity with Evil</w:t>
      </w:r>
      <w:r>
        <w:rPr>
          <w:lang w:val="en-GB"/>
        </w:rPr>
        <w:t>, Yale University Press, 2006</w:t>
      </w:r>
    </w:p>
  </w:footnote>
  <w:footnote w:id="11">
    <w:p>
      <w:pPr>
        <w:pStyle w:val="Footnote"/>
        <w:rPr/>
      </w:pPr>
      <w:r>
        <w:rPr>
          <w:rStyle w:val="FootnoteCharacters"/>
        </w:rPr>
        <w:footnoteRef/>
      </w:r>
      <w:r>
        <w:rPr/>
        <w:t xml:space="preserve"> </w:t>
      </w:r>
      <w:r>
        <w:rPr/>
        <w:t xml:space="preserve">See for example, Henry Shue in Paolini, Jarvis and Reus-Smit (eds), </w:t>
      </w:r>
      <w:r>
        <w:rPr>
          <w:i/>
          <w:iCs/>
        </w:rPr>
        <w:t>Between Sovereignty and Global Governance,</w:t>
      </w:r>
      <w:r>
        <w:rPr/>
        <w:t xml:space="preserve"> Macmillan, 1998, p.73.  The French philosophers Andre Glucksman and Bernard-Henri Levy have made similar criticisms, which were forcefully rebutted by former UN staff member Sergio Vierra de Mello.  See Samantha Power, </w:t>
      </w:r>
      <w:r>
        <w:rPr>
          <w:i/>
        </w:rPr>
        <w:t>Chasing the flame</w:t>
      </w:r>
      <w:r>
        <w:rPr/>
        <w:t>, Allen Lane, 2007, p.290.</w:t>
      </w:r>
    </w:p>
  </w:footnote>
  <w:footnote w:id="12">
    <w:p>
      <w:pPr>
        <w:pStyle w:val="Footnote"/>
        <w:rPr/>
      </w:pPr>
      <w:r>
        <w:rPr>
          <w:rStyle w:val="FootnoteCharacters"/>
        </w:rPr>
        <w:footnoteRef/>
      </w:r>
      <w:r>
        <w:rPr/>
        <w:t xml:space="preserve"> </w:t>
      </w:r>
      <w:r>
        <w:rPr>
          <w:lang w:val="en-GB"/>
        </w:rPr>
        <w:t>Geoffrey Robertson, Crimes Against Humanity, Penguin, 2006, p.211.</w:t>
      </w:r>
    </w:p>
  </w:footnote>
  <w:footnote w:id="13">
    <w:p>
      <w:pPr>
        <w:pStyle w:val="Footnote"/>
        <w:rPr/>
      </w:pPr>
      <w:r>
        <w:rPr>
          <w:rStyle w:val="FootnoteCharacters"/>
        </w:rPr>
        <w:footnoteRef/>
      </w:r>
      <w:r>
        <w:rPr/>
        <w:t xml:space="preserve"> </w:t>
      </w:r>
      <w:r>
        <w:rPr/>
        <w:t xml:space="preserve">Micael Ignatieff, ‘International Committee of the Red Cross, in Roy Gutman and David Reiff (eds), </w:t>
      </w:r>
      <w:r>
        <w:rPr>
          <w:i/>
          <w:iCs/>
        </w:rPr>
        <w:t xml:space="preserve">Crimes of war: what the public should know, </w:t>
      </w:r>
      <w:r>
        <w:rPr/>
        <w:t>WW Norton, 1999, p.203.</w:t>
      </w:r>
    </w:p>
  </w:footnote>
  <w:footnote w:id="14">
    <w:p>
      <w:pPr>
        <w:pStyle w:val="Footnote"/>
        <w:rPr/>
      </w:pPr>
      <w:r>
        <w:rPr>
          <w:rStyle w:val="FootnoteCharacters"/>
        </w:rPr>
        <w:footnoteRef/>
      </w:r>
      <w:r>
        <w:rPr/>
        <w:t xml:space="preserve"> </w:t>
      </w:r>
      <w:r>
        <w:rPr/>
        <w:t xml:space="preserve">Michael Ignatieff, </w:t>
      </w:r>
      <w:r>
        <w:rPr>
          <w:i/>
          <w:iCs/>
        </w:rPr>
        <w:t>The warrior’s honour: ethnic war and the modern conscience,</w:t>
      </w:r>
      <w:r>
        <w:rPr/>
        <w:t xml:space="preserve"> Chatto &amp; Winduss, 1998, p.119.</w:t>
      </w:r>
    </w:p>
  </w:footnote>
  <w:footnote w:id="15">
    <w:p>
      <w:pPr>
        <w:pStyle w:val="Footnote"/>
        <w:rPr/>
      </w:pPr>
      <w:r>
        <w:rPr>
          <w:rStyle w:val="FootnoteCharacters"/>
        </w:rPr>
        <w:footnoteRef/>
      </w:r>
      <w:r>
        <w:rPr/>
        <w:t xml:space="preserve"> </w:t>
      </w:r>
      <w:r>
        <w:rPr>
          <w:i/>
          <w:lang w:val="en-GB"/>
        </w:rPr>
        <w:t>Nicaragua v United States</w:t>
      </w:r>
      <w:r>
        <w:rPr>
          <w:lang w:val="en-GB"/>
        </w:rPr>
        <w:t>, International Court of Justice, 1986</w:t>
      </w:r>
    </w:p>
  </w:footnote>
  <w:footnote w:id="16">
    <w:p>
      <w:pPr>
        <w:pStyle w:val="Footnote"/>
        <w:rPr/>
      </w:pPr>
      <w:r>
        <w:rPr>
          <w:rStyle w:val="FootnoteCharacters"/>
        </w:rPr>
        <w:footnoteRef/>
      </w:r>
      <w:r>
        <w:rPr/>
        <w:t xml:space="preserve"> </w:t>
      </w:r>
      <w:r>
        <w:rPr>
          <w:i/>
        </w:rPr>
        <w:t>International Review of the Red Cross,</w:t>
      </w:r>
      <w:r>
        <w:rPr/>
        <w:t xml:space="preserve"> </w:t>
      </w:r>
      <w:r>
        <w:rPr>
          <w:bCs/>
          <w:iCs/>
        </w:rPr>
        <w:t>Gabor Rona</w:t>
      </w:r>
      <w:r>
        <w:rPr>
          <w:b/>
          <w:bCs/>
          <w:i/>
          <w:iCs/>
        </w:rPr>
        <w:t xml:space="preserve">, </w:t>
      </w:r>
      <w:r>
        <w:rPr>
          <w:iCs/>
        </w:rPr>
        <w:t>Legal Adviser at the ICRC’s Legal Division,</w:t>
      </w:r>
      <w:r>
        <w:rPr>
          <w:i/>
          <w:iCs/>
        </w:rPr>
        <w:t>‘</w:t>
      </w:r>
      <w:r>
        <w:rPr/>
        <w:t>The ICRC privilege not to testify: confidentiality in action’, March 2002.</w:t>
      </w:r>
      <w:r>
        <w:rPr>
          <w:rFonts w:cs="Verdana" w:ascii="Verdana" w:hAnsi="Verdana"/>
          <w:sz w:val="17"/>
          <w:szCs w:val="17"/>
        </w:rPr>
        <w:t xml:space="preserve"> </w:t>
      </w:r>
      <w:r>
        <w:rPr/>
        <w:t xml:space="preserve"> </w:t>
      </w:r>
    </w:p>
  </w:footnote>
  <w:footnote w:id="17">
    <w:p>
      <w:pPr>
        <w:pStyle w:val="Footnote"/>
        <w:rPr/>
      </w:pPr>
      <w:r>
        <w:rPr>
          <w:rStyle w:val="FootnoteCharacters"/>
        </w:rPr>
        <w:footnoteRef/>
      </w:r>
      <w:r>
        <w:rPr/>
        <w:t xml:space="preserve"> </w:t>
      </w:r>
      <w:r>
        <w:rPr>
          <w:i/>
        </w:rPr>
        <w:t>ICRC Website</w:t>
      </w:r>
      <w:r>
        <w:rPr/>
        <w:t>, ‘Confidentiality: key to the ICRC's work but not unconditional’, 3 June 2008.</w:t>
      </w:r>
    </w:p>
  </w:footnote>
  <w:footnote w:id="18">
    <w:p>
      <w:pPr>
        <w:pStyle w:val="Footnote"/>
        <w:rPr/>
      </w:pPr>
      <w:r>
        <w:rPr>
          <w:rStyle w:val="FootnoteCharacters"/>
        </w:rPr>
        <w:footnoteRef/>
      </w:r>
      <w:r>
        <w:rPr/>
        <w:t xml:space="preserve"> </w:t>
      </w:r>
      <w:r>
        <w:rPr/>
        <w:t xml:space="preserve">Francoise Bouchet-Saulnier, </w:t>
      </w:r>
      <w:r>
        <w:rPr>
          <w:i/>
        </w:rPr>
        <w:t xml:space="preserve">The practical guide to humanitarian law, </w:t>
      </w:r>
      <w:r>
        <w:rPr/>
        <w:t>MSF and Rowman &amp; Littlefield, 2002, p.6-7.</w:t>
      </w:r>
    </w:p>
  </w:footnote>
  <w:footnote w:id="19">
    <w:p>
      <w:pPr>
        <w:pStyle w:val="Footnote"/>
        <w:rPr/>
      </w:pPr>
      <w:r>
        <w:rPr>
          <w:rStyle w:val="FootnoteCharacters"/>
        </w:rPr>
        <w:footnoteRef/>
      </w:r>
      <w:r>
        <w:rPr/>
        <w:t xml:space="preserve"> </w:t>
      </w:r>
      <w:r>
        <w:rPr/>
        <w:t xml:space="preserve">Mary Anderson, </w:t>
      </w:r>
      <w:r>
        <w:rPr>
          <w:i/>
        </w:rPr>
        <w:t>Do No Harm: supporting local capacities for peace through aid</w:t>
      </w:r>
      <w:r>
        <w:rPr/>
        <w:t>, Cambridge Mass.: The Collaborative for Development Action Inc., 1996, p.1.</w:t>
      </w:r>
    </w:p>
  </w:footnote>
  <w:footnote w:id="20">
    <w:p>
      <w:pPr>
        <w:pStyle w:val="Footnote"/>
        <w:rPr/>
      </w:pPr>
      <w:r>
        <w:rPr>
          <w:rStyle w:val="FootnoteCharacters"/>
        </w:rPr>
        <w:footnoteRef/>
      </w:r>
      <w:r>
        <w:rPr/>
        <w:t xml:space="preserve"> </w:t>
      </w:r>
      <w:r>
        <w:rPr/>
        <w:t xml:space="preserve">Mark Duffield, </w:t>
      </w:r>
      <w:r>
        <w:rPr>
          <w:i/>
        </w:rPr>
        <w:t>Global Governance and the New Wars: The Merging of Development and Security</w:t>
      </w:r>
      <w:r>
        <w:rPr/>
        <w:t>, Zed Books, 2001, p.18.</w:t>
      </w:r>
    </w:p>
  </w:footnote>
  <w:footnote w:id="21">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ee Andrew Natsios ‘NGOs and the UN system in complex humanitarian emergencies: conflict or cooperation’, Thomas Weiss and Leon Gordenker (Eds)</w:t>
      </w:r>
      <w:r>
        <w:rPr>
          <w:rFonts w:cs="Times New Roman" w:ascii="Times New Roman" w:hAnsi="Times New Roman"/>
          <w:i/>
          <w:sz w:val="20"/>
          <w:szCs w:val="20"/>
        </w:rPr>
        <w:t xml:space="preserve"> NGOs, the UN &amp; Global Governance, </w:t>
      </w:r>
      <w:r>
        <w:rPr>
          <w:rFonts w:cs="Times New Roman" w:ascii="Times New Roman" w:hAnsi="Times New Roman"/>
          <w:sz w:val="20"/>
          <w:szCs w:val="20"/>
        </w:rPr>
        <w:t>Lynne Reinner Publishers, Boulder, 1996, p.67.</w:t>
      </w:r>
    </w:p>
  </w:footnote>
  <w:footnote w:id="22">
    <w:p>
      <w:pPr>
        <w:pStyle w:val="Footnote"/>
        <w:rPr/>
      </w:pPr>
      <w:r>
        <w:rPr>
          <w:rStyle w:val="FootnoteCharacters"/>
        </w:rPr>
        <w:footnoteRef/>
      </w:r>
      <w:r>
        <w:rPr/>
        <w:t xml:space="preserve"> </w:t>
      </w:r>
      <w:r>
        <w:rPr/>
        <w:t>Bouchet-Saulnier, 2002, p.6.</w:t>
      </w:r>
    </w:p>
  </w:footnote>
  <w:footnote w:id="23">
    <w:p>
      <w:pPr>
        <w:pStyle w:val="Footnote"/>
        <w:rPr/>
      </w:pPr>
      <w:r>
        <w:rPr>
          <w:rStyle w:val="FootnoteCharacters"/>
        </w:rPr>
        <w:footnoteRef/>
      </w:r>
      <w:r>
        <w:rPr/>
        <w:t xml:space="preserve"> </w:t>
      </w:r>
      <w:r>
        <w:rPr>
          <w:lang w:val="en-GB"/>
        </w:rPr>
        <w:t xml:space="preserve">For a more detailed discussion see Conor Foley, </w:t>
      </w:r>
      <w:r>
        <w:rPr>
          <w:i/>
          <w:lang w:val="en-GB"/>
        </w:rPr>
        <w:t>The Thin Blue Line: how humanitarianism went to war</w:t>
      </w:r>
      <w:r>
        <w:rPr>
          <w:lang w:val="en-GB"/>
        </w:rPr>
        <w:t>, Verso, 2008</w:t>
      </w:r>
    </w:p>
  </w:footnote>
  <w:footnote w:id="24">
    <w:p>
      <w:pPr>
        <w:pStyle w:val="Heading4"/>
        <w:shd w:fill="FFFFFF" w:val="clear"/>
        <w:spacing w:before="0" w:after="0"/>
        <w:rPr/>
      </w:pPr>
      <w:r>
        <w:rPr>
          <w:rStyle w:val="FootnoteCharacters"/>
        </w:rPr>
        <w:footnoteRef/>
      </w:r>
      <w:r>
        <w:rPr>
          <w:b w:val="false"/>
          <w:sz w:val="20"/>
          <w:szCs w:val="20"/>
        </w:rPr>
        <w:t xml:space="preserve"> </w:t>
      </w:r>
      <w:r>
        <w:rPr>
          <w:b w:val="false"/>
          <w:color w:val="000000"/>
          <w:sz w:val="20"/>
          <w:szCs w:val="20"/>
        </w:rPr>
        <w:t xml:space="preserve">CARE </w:t>
      </w:r>
      <w:r>
        <w:rPr>
          <w:b w:val="false"/>
          <w:i/>
          <w:color w:val="000000"/>
          <w:sz w:val="20"/>
          <w:szCs w:val="20"/>
        </w:rPr>
        <w:t>International Advocacy Policy</w:t>
      </w:r>
      <w:r>
        <w:rPr>
          <w:b w:val="false"/>
          <w:bCs w:val="false"/>
          <w:sz w:val="20"/>
          <w:szCs w:val="20"/>
          <w:lang w:val="en-GB"/>
        </w:rPr>
        <w:t xml:space="preserve">, no date </w:t>
      </w:r>
    </w:p>
  </w:footnote>
  <w:footnote w:id="25">
    <w:p>
      <w:pPr>
        <w:pStyle w:val="Footnote"/>
        <w:rPr/>
      </w:pPr>
      <w:r>
        <w:rPr>
          <w:rStyle w:val="FootnoteCharacters"/>
        </w:rPr>
        <w:footnoteRef/>
      </w:r>
      <w:r>
        <w:rPr/>
        <w:t xml:space="preserve"> </w:t>
      </w:r>
      <w:r>
        <w:rPr/>
        <w:t>The remark by its president, Philip Johnstone  that in order to deliver aid ‘we have to fight the Somalis themselves’,  was subsequently to earn the mission its ‘shoot-to-feed’ soubriquet</w:t>
      </w:r>
      <w:r>
        <w:rPr>
          <w:lang w:val="en-GB"/>
        </w:rPr>
        <w:t xml:space="preserve">. David Reiff </w:t>
      </w:r>
      <w:r>
        <w:rPr>
          <w:i/>
          <w:lang w:val="en-GB"/>
        </w:rPr>
        <w:t>A Bed for the Night</w:t>
      </w:r>
      <w:r>
        <w:rPr>
          <w:lang w:val="en-GB"/>
        </w:rPr>
        <w:t xml:space="preserve">, Vintage, 2002, and Alex de Waal, </w:t>
      </w:r>
      <w:r>
        <w:rPr>
          <w:i/>
          <w:lang w:val="en-GB"/>
        </w:rPr>
        <w:t>Famine Crimes</w:t>
      </w:r>
      <w:r>
        <w:rPr>
          <w:lang w:val="en-GB"/>
        </w:rPr>
        <w:t>, James Currey, 2002, have written particularly scathing criticisms of CARE’s role in this intervention.</w:t>
      </w:r>
    </w:p>
  </w:footnote>
  <w:footnote w:id="26">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sz w:val="20"/>
          <w:szCs w:val="20"/>
        </w:rPr>
        <w:t xml:space="preserve">Mancino, Kimberly, Anita Malley, and Santiago Cornejo. </w:t>
      </w:r>
      <w:r>
        <w:rPr>
          <w:rFonts w:cs="Times New Roman" w:ascii="Times New Roman" w:hAnsi="Times New Roman"/>
          <w:i/>
          <w:sz w:val="20"/>
          <w:szCs w:val="20"/>
        </w:rPr>
        <w:t>Development Relief: NGO Efforts to Promote Peace and Development in Complex Humanitarian Emergencies,</w:t>
      </w:r>
      <w:r>
        <w:rPr>
          <w:rFonts w:cs="Times New Roman" w:ascii="Times New Roman" w:hAnsi="Times New Roman"/>
          <w:sz w:val="20"/>
          <w:szCs w:val="20"/>
        </w:rPr>
        <w:t xml:space="preserve"> American Council for Voluntary Action, InterAction Transition Working Group, 2001.</w:t>
      </w:r>
    </w:p>
  </w:footnote>
  <w:footnote w:id="27">
    <w:p>
      <w:pPr>
        <w:pStyle w:val="Footnote"/>
        <w:rPr/>
      </w:pPr>
      <w:r>
        <w:rPr>
          <w:rStyle w:val="FootnoteCharacters"/>
        </w:rPr>
        <w:footnoteRef/>
      </w:r>
      <w:r>
        <w:rPr/>
        <w:t xml:space="preserve"> </w:t>
      </w:r>
      <w:r>
        <w:rPr/>
        <w:t>CARE International, Humanitarian Policy and Advocacy Discussion Paper, September 2006</w:t>
      </w:r>
    </w:p>
  </w:footnote>
  <w:footnote w:id="28">
    <w:p>
      <w:pPr>
        <w:pStyle w:val="Footnote"/>
        <w:rPr/>
      </w:pPr>
      <w:r>
        <w:rPr>
          <w:rStyle w:val="FootnoteCharacters"/>
        </w:rPr>
        <w:footnoteRef/>
      </w:r>
      <w:r>
        <w:rPr/>
        <w:t xml:space="preserve"> </w:t>
      </w:r>
      <w:r>
        <w:rPr>
          <w:lang w:val="en-GB"/>
        </w:rPr>
        <w:t xml:space="preserve">Ibid.  The evaluation was carried out by the Overseas Development Institute in 2005 </w:t>
      </w:r>
    </w:p>
  </w:footnote>
  <w:footnote w:id="29">
    <w:p>
      <w:pPr>
        <w:pStyle w:val="Footnote"/>
        <w:rPr/>
      </w:pPr>
      <w:r>
        <w:rPr>
          <w:rStyle w:val="FootnoteCharacters"/>
        </w:rPr>
        <w:footnoteRef/>
      </w:r>
      <w:r>
        <w:rPr/>
        <w:t xml:space="preserve"> </w:t>
      </w:r>
      <w:r>
        <w:rPr>
          <w:lang w:val="en-GB"/>
        </w:rPr>
        <w:t>Ibid.</w:t>
      </w:r>
    </w:p>
  </w:footnote>
  <w:footnote w:id="30">
    <w:p>
      <w:pPr>
        <w:pStyle w:val="Footnote"/>
        <w:rPr/>
      </w:pPr>
      <w:r>
        <w:rPr>
          <w:rStyle w:val="FootnoteCharacters"/>
        </w:rPr>
        <w:footnoteRef/>
      </w:r>
      <w:r>
        <w:rPr/>
        <w:t xml:space="preserve"> </w:t>
      </w:r>
      <w:r>
        <w:rPr>
          <w:lang w:val="en-GB"/>
        </w:rPr>
        <w:t>Ibid.</w:t>
      </w:r>
    </w:p>
  </w:footnote>
  <w:footnote w:id="31">
    <w:p>
      <w:pPr>
        <w:pStyle w:val="Footnote"/>
        <w:rPr/>
      </w:pPr>
      <w:r>
        <w:rPr>
          <w:rStyle w:val="FootnoteCharacters"/>
        </w:rPr>
        <w:footnoteRef/>
      </w:r>
      <w:r>
        <w:rPr/>
        <w:t xml:space="preserve"> </w:t>
      </w:r>
      <w:r>
        <w:rPr>
          <w:lang w:val="en-GB"/>
        </w:rPr>
        <w:t>Maxwell, 2006.</w:t>
      </w:r>
    </w:p>
  </w:footnote>
  <w:footnote w:id="32">
    <w:p>
      <w:pPr>
        <w:pStyle w:val="Footnote"/>
        <w:rPr/>
      </w:pPr>
      <w:r>
        <w:rPr>
          <w:rStyle w:val="FootnoteCharacters"/>
        </w:rPr>
        <w:footnoteRef/>
      </w:r>
      <w:r>
        <w:rPr/>
        <w:t xml:space="preserve"> </w:t>
      </w:r>
      <w:r>
        <w:rPr>
          <w:bCs/>
          <w:i/>
        </w:rPr>
        <w:t>Humanitarian advocacy in Darfur: the challenge of neutrality, HPG Policy Brief 27</w:t>
      </w:r>
      <w:r>
        <w:rPr>
          <w:bCs/>
        </w:rPr>
        <w:t>, Overseas Development Institute, October 2007</w:t>
      </w:r>
    </w:p>
  </w:footnote>
  <w:footnote w:id="33">
    <w:p>
      <w:pPr>
        <w:pStyle w:val="Footnote"/>
        <w:rPr/>
      </w:pPr>
      <w:r>
        <w:rPr>
          <w:rStyle w:val="FootnoteCharacters"/>
        </w:rPr>
        <w:footnoteRef/>
      </w:r>
      <w:r>
        <w:rPr/>
        <w:t xml:space="preserve"> </w:t>
      </w:r>
      <w:r>
        <w:rPr/>
        <w:t>For more details s</w:t>
      </w:r>
      <w:r>
        <w:rPr>
          <w:lang w:val="en-GB"/>
        </w:rPr>
        <w:t>ee forthcoming report on humanitarian innovations by ALNAP.</w:t>
      </w:r>
    </w:p>
  </w:footnote>
  <w:footnote w:id="34">
    <w:p>
      <w:pPr>
        <w:pStyle w:val="Footnote"/>
        <w:rPr/>
      </w:pPr>
      <w:r>
        <w:rPr>
          <w:rStyle w:val="FootnoteCharacters"/>
        </w:rPr>
        <w:footnoteRef/>
      </w:r>
      <w:r>
        <w:rPr/>
        <w:t xml:space="preserve"> </w:t>
      </w:r>
      <w:r>
        <w:rPr/>
        <w:t xml:space="preserve">Austen Davis, </w:t>
      </w:r>
      <w:r>
        <w:rPr>
          <w:i/>
        </w:rPr>
        <w:t>Concerning accountability in humanitarian action</w:t>
      </w:r>
      <w:r>
        <w:rPr/>
        <w:t>, Overseas Development Institute, Humanitarian Practice Network Paper, March 2007</w:t>
      </w:r>
    </w:p>
  </w:footnote>
  <w:footnote w:id="35">
    <w:p>
      <w:pPr>
        <w:pStyle w:val="Footnote"/>
        <w:rPr/>
      </w:pPr>
      <w:r>
        <w:rPr>
          <w:rStyle w:val="FootnoteCharacters"/>
        </w:rPr>
        <w:footnoteRef/>
      </w:r>
      <w:r>
        <w:rPr/>
        <w:t xml:space="preserve"> </w:t>
      </w:r>
      <w:r>
        <w:rPr/>
        <w:t>http://www.defence.lk/new.asp?fname=20090322_05</w:t>
      </w:r>
    </w:p>
  </w:footnote>
  <w:footnote w:id="36">
    <w:p>
      <w:pPr>
        <w:pStyle w:val="Footnote"/>
        <w:rPr/>
      </w:pPr>
      <w:r>
        <w:rPr>
          <w:rStyle w:val="FootnoteCharacters"/>
        </w:rPr>
        <w:footnoteRef/>
      </w:r>
      <w:r>
        <w:rPr/>
        <w:t xml:space="preserve"> </w:t>
      </w:r>
      <w:r>
        <w:rPr>
          <w:bCs/>
        </w:rPr>
        <w:t xml:space="preserve">Sorcha O’Callaghan and Sara Pantuliano, </w:t>
      </w:r>
      <w:r>
        <w:rPr>
          <w:bCs/>
          <w:i/>
        </w:rPr>
        <w:t>Protective action: incorporating civilian protection into humanitarian response</w:t>
      </w:r>
      <w:r>
        <w:rPr>
          <w:bCs/>
        </w:rPr>
        <w:t xml:space="preserve">, </w:t>
      </w:r>
      <w:r>
        <w:rPr>
          <w:bCs/>
          <w:i/>
        </w:rPr>
        <w:t>HPG Policy Brief 29</w:t>
      </w:r>
      <w:r>
        <w:rPr>
          <w:bCs/>
        </w:rPr>
        <w:t>, Overseas Development Institute, Decem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AU" w:eastAsia="en-US"/>
      </w:rPr>
    </w:pPr>
    <w:r>
      <w:rPr>
        <w:lang w:val="en-AU" w:eastAsia="en-US"/>
      </w:rPr>
      <w:drawing>
        <wp:inline distT="0" distB="0" distL="0" distR="0">
          <wp:extent cx="1219200" cy="412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1" t="-32" r="-11" b="-32"/>
                  <a:stretch>
                    <a:fillRect/>
                  </a:stretch>
                </pic:blipFill>
                <pic:spPr bwMode="auto">
                  <a:xfrm>
                    <a:off x="0" y="0"/>
                    <a:ext cx="1219200" cy="4121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375" w:after="90"/>
      <w:outlineLvl w:val="3"/>
    </w:pPr>
    <w:rPr>
      <w:rFonts w:ascii="Times New Roman" w:hAnsi="Times New Roman" w:eastAsia="Times New Roman" w:cs="Times New Roman"/>
      <w:b/>
      <w:bCs/>
      <w:sz w:val="3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Times New Roman" w:hAnsi="Times New Roman" w:eastAsia="Times New Roman" w:cs="Times New Roman"/>
      <w:sz w:val="20"/>
      <w:szCs w:val="20"/>
      <w:lang w:val="en-U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Times New Roman" w:hAnsi="Times New Roman" w:eastAsia="Times New Roman" w:cs="Times New Roman"/>
      <w:b/>
      <w:bCs/>
      <w:sz w:val="30"/>
      <w:szCs w:val="30"/>
      <w:lang w:val="en-U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M">
    <w:name w:val="m"/>
    <w:basedOn w:val="Normal"/>
    <w:qFormat/>
    <w:pPr>
      <w:spacing w:lineRule="auto" w:line="240" w:before="15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0" w:after="144"/>
    </w:pPr>
    <w:rPr>
      <w:rFonts w:ascii="Times New Roman" w:hAnsi="Times New Roman" w:eastAsia="Times New Roman" w:cs="Times New Roman"/>
      <w:sz w:val="24"/>
      <w:szCs w:val="24"/>
      <w:lang w:val="en-US"/>
    </w:rPr>
  </w:style>
  <w:style w:type="paragraph" w:styleId="Ecmsonormal">
    <w:name w:val="ec_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thinkexist.com/quotes/dante_alighier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0:58:00Z</dcterms:created>
  <dc:creator>conor</dc:creator>
  <dc:description/>
  <cp:keywords/>
  <dc:language>en-US</dc:language>
  <cp:lastModifiedBy>nicki</cp:lastModifiedBy>
  <cp:lastPrinted>2009-10-28T12:11:00Z</cp:lastPrinted>
  <dcterms:modified xsi:type="dcterms:W3CDTF">2009-11-06T03:23:00Z</dcterms:modified>
  <cp:revision>6</cp:revision>
  <dc:subject/>
  <dc:title/>
</cp:coreProperties>
</file>