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ic proposal form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ject proposal summary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ct title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ype of crisi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untry and specific location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ct da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ro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cted project start and end dates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gency detail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, fax and e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udg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budg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s requested from don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s from other sourc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ct goal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argeted beneficiarie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ummary of project and planned activities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roject overview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ckgroun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sert map or picture)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eds assessment and reason for project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gency capacity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ject descript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oal and objective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arget beneficiaries and geographical area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anned activities and indicator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isk analysis and mitigation strategy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ct management arrangements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ross-cutting themes and principle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nder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rticipation of beneficiarie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rtnerships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ordination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vironment: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ection 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ther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onitoring and repor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Budg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detailed budg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summary logframe if availa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use this format for writing less detailed concept pap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Generic Proposal Format, August 2009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102870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2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7:00Z</dcterms:created>
  <dc:creator>MeganC</dc:creator>
  <dc:description/>
  <cp:keywords/>
  <dc:language>en-US</dc:language>
  <cp:lastModifiedBy>MeganC</cp:lastModifiedBy>
  <dcterms:modified xsi:type="dcterms:W3CDTF">2009-08-21T06:58:00Z</dcterms:modified>
  <cp:revision>3</cp:revision>
  <dc:subject/>
  <dc:title>What to do when an emergency hits </dc:title>
</cp:coreProperties>
</file>