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men’s Commission for Refugee Women and Children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ervational and Resource Checklist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apted from RHRC Consortium:  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2"/>
        </w:rPr>
        <w:t>Refugee Reproductive Health Needs Assessment Field Tools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40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Heading5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/>
        <w:tab/>
        <w:tab/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ite:</w:t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pulation Number:</w:t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acilities visited:</w:t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ate:</w:t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right="-245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Completed by: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4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226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Identify an organization(s) and individual(s) to facilitate the MISP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n organization(s) and individual(s) to facilitate the coordination and implementation of the MISP is in place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Resources available at coordination level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Reproductive Health in Refugee Situations: An Inter Agency Field Manual, UNHCR/UNFPA/WHO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Reproductive Health During Conflict and Displacement:  A Guide for Program Managers. WHO, 2000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Refugee Reproductive Health Needs Assessment Field Tools, RHR Consortium, 1997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exual Violence against Refugees: Guidelines on Prevention and Response, UNHCR, year:……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Guidelines for HIV in Emergency Situations, UNAIDS, 1996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/>
      </w:pPr>
      <w:r>
        <w:rPr/>
        <w:t>Guidelines on HIV/AIDS Interventions in Emergency Settings, IASC 2003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The Reproductive Health Kit for Emergency Situations, UNFPA/IAWG, year: ….. 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The Reproductive Health Kit (CD-ROM), UNFPA, version: …….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8505" w:leader="underscore"/>
        </w:tabs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Others, please list: </w:t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234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234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234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ind w:left="25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4"/>
        <w:numPr>
          <w:ilvl w:val="0"/>
          <w:numId w:val="2"/>
        </w:numPr>
        <w:tabs>
          <w:tab w:val="clear" w:pos="226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Prevent and manage the consequences of sexual violence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ystems to prevent sexual violence are in place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ecure location of water points, average distance to communities: ………………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ecure location of latrines, number of latrines/population:………………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Health posts, schools and clinics are in secure location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ire wood collection arrangements are safe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/>
        <w:t>Health service able to manage cases of sexual violenc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9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1.  Protoc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Written medical protocol in language of provid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2.  Personn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24-hour (on-call) service availab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8"/>
              </w:rPr>
              <w:t>List staff working in SV care, function, gender, speaks local language</w:t>
            </w:r>
            <w:r>
              <w:rPr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268"/>
                <w:tab w:val="left" w:pos="8505" w:leader="underscore"/>
              </w:tabs>
              <w:autoSpaceDE w:val="false"/>
              <w:spacing w:before="120" w:after="120"/>
              <w:ind w:left="2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2268"/>
                <w:tab w:val="left" w:pos="8505" w:leader="underscore"/>
              </w:tabs>
              <w:autoSpaceDE w:val="false"/>
              <w:spacing w:before="120" w:after="120"/>
              <w:ind w:left="2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2268"/>
                <w:tab w:val="left" w:pos="8505" w:leader="underscore"/>
              </w:tabs>
              <w:autoSpaceDE w:val="false"/>
              <w:spacing w:before="120" w:after="120"/>
              <w:ind w:left="2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2268"/>
                <w:tab w:val="left" w:pos="8505" w:leader="underscore"/>
              </w:tabs>
              <w:autoSpaceDE w:val="false"/>
              <w:spacing w:before="120" w:after="120"/>
              <w:ind w:left="2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3.  Furniture/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oom (private, quiet, accessible, with access to a toilet or latrin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Examination tab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ight, preferably fixed (a torch may be threatening for children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ccess to an autoclave to sterilize 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4.  Suppli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pe measure for measuring the size of bruises, lacerations, etc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pplies for universal precautions (gloves, box for safe disposal of contaminated and sharp materials, soap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terile medical instruments (kit) for repair of tears, and suture materi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eedles, syring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over (gown, cloth, sheet) to cover the survivor during the examin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anitary supplies (pads or local cloth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5.  Drug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 prophylactic treatment of STIs as per protoc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 post-exposure prophylaxis of HIV transmission (PEP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ergency contraceptive pil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Emergency intrauterine device (IU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ccess to tetanus vaccin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ccess to Hepatitis B vacc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ain relief (e.g. paracetam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Local anaesthetic for sutur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ntibiotics for wound c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rPr/>
            </w:pPr>
            <w:r>
              <w:rPr/>
              <w:t>6.  Administrative suppli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left"/>
              <w:spacing w:before="120" w:after="120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dical chart with pictogram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ms for recording post-rape c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onsent form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nformation pamphlets for post-rape care (for survivo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afe, locked filing space to keep confidential record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4"/>
        <w:numPr>
          <w:ilvl w:val="0"/>
          <w:numId w:val="2"/>
        </w:numPr>
        <w:tabs>
          <w:tab w:val="clear" w:pos="226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Reduce HIV transmission: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>
          <w:color w:val="000000"/>
          <w:sz w:val="22"/>
          <w:szCs w:val="24"/>
        </w:rPr>
        <w:t xml:space="preserve">Condoms are available </w:t>
        <w:tab/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Male</w:t>
      </w:r>
      <w:r>
        <w:rPr>
          <w:color w:val="000000"/>
          <w:sz w:val="32"/>
          <w:szCs w:val="32"/>
        </w:rPr>
        <w:tab/>
        <w:t xml:space="preserve">□ </w:t>
      </w:r>
      <w:r>
        <w:rPr>
          <w:color w:val="000000"/>
          <w:sz w:val="22"/>
          <w:szCs w:val="22"/>
        </w:rPr>
        <w:t>Femal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or free at registration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or free at food distribution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or free at clinic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or sale on markets or in shop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Condom use leaflets are supplied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8505" w:leader="underscore"/>
        </w:tabs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Other, please list: </w:t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234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>
          <w:color w:val="000000"/>
          <w:sz w:val="22"/>
          <w:szCs w:val="24"/>
        </w:rPr>
        <w:t>All health services have sufficient supplies for universal precautions against HIV (fill this out for each health setting and for vaccination activities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Disposable needles and syring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ingle-use syring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terile surgical gloves, disposabl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Examination glov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ace masks, glasses, and aprons in the Operation Theatr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Hand soap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Antiseptic fluid to wipe work surfaces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tocols for universal precautions are in place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aff is complying with universal precautions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afe waste disposal systems are available and functioning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unctioning and used autoclave or “pressure cooker” sterilizer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Instructions for sterilizing by pressure cooker and autoclav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Reliable supply of electricity or fuel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Timer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Indicator strip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afety boxes/burn-boxes for sharps disposal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Functioning and used Incinerator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Waste pit, fenced off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Blood transfusion is saf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Blood transfusion services are available 24 hour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otocols for the safe and appropriate use of blood are in plac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Referral level has sufficient supply of IV fluids, giving sets and IV needl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od transfusion suppl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ood-group Test, anti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ood-group Test, anti A +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ood-group Test, anti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hesus Test, anti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IV Test 1 + 2, test  k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BsAg rapid 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CV rapid 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PR 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icrocentrifuge, hematocrit (Battery/mainstream) + Transfor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pillary Tube for hematocrit per microcentiliter  (9 microli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uff for pressure, for bag 500/1,0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attery, R14, C, alkaline, 1.5V, 26 x 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ood-bag + CPD, (citrate de sodium, phosphorus hydrogen, dextrose), 25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ood IV-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 w:val="22"/>
          <w:szCs w:val="24"/>
        </w:rPr>
        <w:t>C1: Not in MISP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60" w:after="120"/>
        <w:ind w:left="360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yndromic STI treatment is prescribed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Genital ulcer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Urethral discharg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aginitis/Cerviciti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yndromic treatment protocols are in place</w:t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4"/>
        <w:numPr>
          <w:ilvl w:val="0"/>
          <w:numId w:val="2"/>
        </w:numPr>
        <w:tabs>
          <w:tab w:val="clear" w:pos="226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Prevent excess neonatal and maternal morbidity and mortality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lean delivery kits are provided to all pregnant women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At registration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At non- food distribution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At clinics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8505" w:leader="underscore"/>
        </w:tabs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Other, please describe </w:t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8505" w:leader="underscore"/>
        </w:tabs>
        <w:autoSpaceDE w:val="false"/>
        <w:spacing w:before="120" w:after="12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lean delivery kits are provided to birth attendants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/>
        <w:t>Basic Emergency Obstetric Care is available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vel at which BEOC is avail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lth centre/ referral hospital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V/IM antibio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V/IM oxytoc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V/IM anticonvulsants for pre-eclampsia and eclamp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anual removal of plac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ssisted vaginal deliv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moval of retained produ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 staff who provides BEOC 24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oco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artograph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bour and delivery record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Newborn record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ferral for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uidelines for Management of women with pre-eclampsia and eclamp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Leaflet on treatment of incomplete abor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anual vacuum aspiration Guide for Clinici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linical Management of Abortion complications: a practical guide, WHO, 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rotocol for Reusing MVA IPAS Instrum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nformation leaflets for wo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phygmomanometer, Aneroid 300mm with cuff 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tethoscope, Binaural Complete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tethoscope, foetal, pi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asin Kidney, 825ml Stainless ste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hermometer, Clinic Oral/Rectal Celsius/Fahrenheit (easily readab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rgeon’s Hand Brush, white nylon Brist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Utility Aprons, 900 mm x 1m, opaque Plast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heeting Plastic Clear PVC 90 cm x 18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ourniquet, latex rubber, 75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s (estimated amount for 30 000 population for 3 month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tropine sulphate injectable (1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aracetamol (oral) or acetylsalicylic acid (oral) or other oral pain relief (5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moxicillin oral (5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Doxycycline (1000) or tetracycline (2000) or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tronidazole oral (41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mpicillin injectable 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entamycin injectable 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tronidazole injectable 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etracycline eye ointment 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Oxytocin, 10 IU/ml (150, kept in cold-cha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Ergometrine injec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Ergometrine, o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Diazepam, injectable 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Magnesium Sulfate, injectable (1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Calcium Gluconate, injectable 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Xylocaine or lidocaine injectable 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rystalloid IV fluids + IV infusion set (350 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lasma-expander + IV infusion set (10 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Water for injection (5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leach Solution or NaDCC tabs (200 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lorhexidine Solution (Hibiscrub) (3 l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hlorhexidine solution 5% (25 l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</w:rPr>
              <w:t>Povidone iodine sol 10% (2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Urinary Protein Test Strips (15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able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pe, Umbilical non-sterile 3mm wide x 100mm spo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theter, Female Urethral, disposable 12F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Extractor, mucus, 20 ml, sterile,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catheter CH10-12, sterile, disposable, conical t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yringe 50ml, plastic, conical t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auze-pads, sterile (2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IV 20G (2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pe, adhesive tape, 10 rolls, 2 cm x 5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otton wool, absorbent, non sterile (2k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Envelope, plastic (for drugs/tabs distribu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y 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cord cutting, Busch, curved or flat, 160mm (bab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 dissect Curved Mayo 170mm B/B SS (moth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tissue, spring type 1 x 2 teeth, 150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nstrument Box, stainless steel, 18 x 8 x 4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ed vaginal deliv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Vacuum extractor, comple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are bot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ture 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 dissect Straight Mayo 170mm B/B 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older Needle straight Mayo HGR 160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issue Forceps, spring-type 1 x 2 teeth, 150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 vaginal Doyen medium bl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, vaginal, bivalve, Graves, small 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, vaginal, bivalve, Graves, medium 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, vaginal, bivalve, Graves, large 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 sponge-holding straight 200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nstrument Box, stainless steel, 20 x 10 x 3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ture 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, absorb, DEC4 (1), needle 1 /2 , 36 mm, tri  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, absorb, DEC3 (2/0), needle semi-circled 3/8, 30 mm, round 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 Chromic absorbable 0/0 , needle semi –circled – 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Vaginal lubricant jelly/exploration g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gh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rontal lamp, with adapter for 4 batteries R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attery, dry cell, R6, Alkaline, 1.5V, (14 x 50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Kerosene Storm-lamp + extra soc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ment for removal of retained products of conce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ouble valve syrin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placement double valve 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6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7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8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9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10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nula Flexible 12mm sterile dispo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et of adapt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15ml bottles of silic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enniston dilatators, set of 5, IPAS double-ended, tapered, 3 mm-14mm ra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d/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urette Gordet, 12 cm, blunt, MED 7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urette Simon, 6 mm, blunt, MED 7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urette Cuzzi, 17 mm, blunt, MED 7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ilator, Hegar, simple, set of 8, covering a range of 4 mm – 18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Cheron dressing, 25 cm, straight, MED 73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Muzeux, 24 cm, jaw 10 mm, MED 7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allipot, 8 cm, stainless steel, 100m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robe, uterine, Sims, MED 7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, Doyen, 85 x 45 mm, straight, MED 7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 Collin, 35 mm, 100 mm MED 70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eculum, Jayle, with detachable we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ox instrument, stainless steel, 40 x 20 x 1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 w:val="22"/>
          <w:szCs w:val="24"/>
        </w:rPr>
        <w:t>D1: Not in MISP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60" w:after="120"/>
        <w:ind w:left="360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Family Planning methods are available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Combined oral contraceptiv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ogestin-only oral contraceptiv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Injectable contraceptive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Condom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IUD/implants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/>
        <w:t>Comprehensive Emergency Obstetric Care is available, supply checklist for referral level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41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x, abdominal instruments (MSF: KSURBABD42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ox, instrument, stainless steel, 40 x 20 x 10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lamp, towel, Backhaus, 10,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Forceps, artery, Bengolea, 20 cm, curved cross ser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 &amp; tissue, Chaput, 14 cm, 2 x 3 te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, Crafoord (Coller), 24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 Kelly, 14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, Halsted-Mosquito, 12,5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 Kocher, 14cm, straight, 1 x 2 tee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artery, Mixter, 23cm, delic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dressing, standard, 14,5 cm, stra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dressing, standard, 25 cm, stra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intestinal, Doyen, 23 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peritoneal, Faure, 21 cm, slightly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tissue grasping, Duval, 23 cm , jaws 2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tissue, standard 14,5cm, 1 x 2 teeth, stra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Forceps, tissue, standard 25 cm, 1 x 2 teeth, stra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allipot, 500ml, 12cm, stainless ste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eedle holder, Mayo-Hegar, 18cm, standard patter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, abdominal Collin, 110mm bla., 80 x  38   65 x 55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, abdominal Gosset, 2 blades 55mm, op.115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, abdominal Rochard Fixation unit 19cm fold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, abdominal Rochard, 115 x 65 mm, 28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tractor Farabeuf, double ended, 15 cm, pai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alpel handle, n°4, stand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Metzembaum, curved, 18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Nelson (Mezembaum), curved, 23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Mayo, 17 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Mayo, 23 cm, curv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atula, Ribbon retractor, malleable, 27 x 2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ozzle suction, 28 cm, Yankauer, chrome pla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tube, 22,5 cm, 23 French Gau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ound-bodied needles n°12, size 6 (packed of 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riangular point suture needles, 7,3 cm, size 6 (packed of 2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mbryotomy s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ranioclast, Braun, 42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ook, decapitation, Braun, 31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erforator, Smellie, straight, 27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cissors, gyneco, curved, blunt/blunt, 27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infecting equip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allipot 180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onge forceps, 22,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ction appara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apparatus foot operated for adul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apparatus pediatric foot-opera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uscitation equip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uscitator “Laerdal”, neonate , hand operated with mask n° 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uscitator for adults, hand operated with mas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et of airways (Cannula May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mpicillin Powder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entamycin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Water for injection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tronidazole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thylergometrine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Oxytocin, injectable,  kept in cold-cha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Xylocaine 1%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lcium Gluconate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agnesium sulfate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Hydralazine, injectable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Quinine di-chlorhydrate,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etronidazole o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moxicillin o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aracetamol o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Quinine sulfate o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oxycycline o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regnancy test, temperature s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etracycline eye oint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Dextrose 5% + IV infusion s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aline Solution 0,9% + IV infusion s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aemacell 500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hlorhexidine soap  (Hibiscru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NaDCC tabs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hlorhexidine sol. 5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idocaine 2%, vial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Lidocaine heavy, 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Ketamine injec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newable suppl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ullet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ilable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catheters for babies Ch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ction catheters for babies Ch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theter IV 20 G, dispos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theter IV 18 G, dispos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eedle 23G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yringe hypo, 1ml, 0,1 gradua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laster, adhesive, 2 cm x 20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V-s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rgical bru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loves, Surgical, latex, pairs of different siz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loves, examination, latex,  disposab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etic, absorbable, DEC4 (1), needle 36 mm, 4/8, 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etic, non-absorbable DEC3 (2/0),needle 3/8, 30mm, 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etic, absorbable, DEC3 (2/0) , spo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ture, Synthetic, absorbable, Dec 3 (2/0) needle 4/8, 30mm, ro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theter, Urethral Foley, sterile, with balloon, ch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Plastic urine bag for catheter Urethral Foley with outl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rap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pinal Needles 22G (0.7x90mm), sterile, dispos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yringes different siz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eedles 21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auze-Pads, steri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pe, adhesive 2 cm x 5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rgical knife blades n°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afety b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Envelope, plastic (for drugs/tabs distribu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referral system to manage obstetrics emergencies is in place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226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Plan for the provision of comprehensive reproductive health (RH) services, integrated into Primary Health Care (PHC), as the situation permits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ollection of background data on maternal, infant and child mortality, STI/HIV/AIDS prevalence, and contraceptive prevalence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uitable sites for future services delivery of comprehensive RH services identified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aff assessment of capacity to provide comprehensive RH services planned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Training/retaining curriculum for RH staff planned. 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360" w:leader="none"/>
        </w:tabs>
        <w:autoSpaceDE w:val="false"/>
        <w:spacing w:before="120" w:after="120"/>
        <w:ind w:left="357" w:hanging="357"/>
        <w:rPr/>
      </w:pPr>
      <w:r>
        <w:rPr>
          <w:color w:val="000000"/>
          <w:sz w:val="22"/>
          <w:szCs w:val="24"/>
        </w:rPr>
        <w:t>Sustainable equipment and supplies ordering system for comprehensive TRH services designed or</w:t>
      </w:r>
      <w:r>
        <w:rPr>
          <w:color w:val="000000"/>
          <w:szCs w:val="24"/>
        </w:rPr>
        <w:t xml:space="preserve"> planned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  <w:iCs/>
        </w:rPr>
        <w:t>M</w:t>
      </w:r>
      <w:r>
        <w:rPr>
          <w:b/>
          <w:i/>
          <w:iCs/>
          <w:smallCaps/>
          <w:sz w:val="22"/>
          <w:szCs w:val="22"/>
        </w:rPr>
        <w:t>onthly Data Collection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s the following information collected monthly and monitored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sic demographic information (disaggregated by age/sex where relevant)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otal populatio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women of reproductive ag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birth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maternal death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pregnant wome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TI prevalenc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Family Planning Visit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ntraceptive method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vent and manage the consequences of sexual violence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color w:val="000000"/>
        </w:rPr>
      </w:pPr>
      <w:r>
        <w:rPr>
          <w:color w:val="000000"/>
          <w:szCs w:val="24"/>
        </w:rPr>
        <w:t xml:space="preserve">Number of cases of sexual violence reported to health services, protection and security officers </w:t>
      </w:r>
      <w:r>
        <w:rPr>
          <w:i/>
        </w:rPr>
        <w:t>(disaggregated by age/sex)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vent HIV transmissio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umbers of syringes, needles, gloves, burn boxes, etc per health facility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condoms distribute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vent excess neonatal and maternal morbidity and mortality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clean delivery kits distributed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women delivering in health facilitie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mber of women referred to a higher health facility level for complications of delivery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otes:</w:t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2268"/>
          <w:tab w:val="left" w:pos="9072" w:leader="underscor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40" w:top="1080" w:footer="720" w:bottom="1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right="-89" w:hanging="0"/>
      <w:rPr/>
    </w:pPr>
    <w:r>
      <w:rPr>
        <w:i/>
        <w:sz w:val="20"/>
      </w:rPr>
      <w:t>WD/UNFPA, MISP evaluation. Observational Checklist April 2004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/>
    </w:pPr>
    <w:r>
      <w:rPr>
        <w:i/>
        <w:sz w:val="20"/>
      </w:rPr>
      <w:t>WD/UNFPA, MISP evaluation. Observational Checklist April 04</w:t>
    </w:r>
    <w:r>
      <w:rPr>
        <w:rFonts w:cs="Century Gothic" w:ascii="Century Gothic" w:hAnsi="Century Gothic"/>
        <w:sz w:val="20"/>
      </w:rPr>
      <w:tab/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</w:tabs>
      <w:spacing w:before="60" w:after="120"/>
      <w:ind w:right="-89" w:hanging="0"/>
      <w:rPr>
        <w:b/>
        <w:b/>
        <w:i/>
        <w:i/>
        <w:sz w:val="20"/>
      </w:rPr>
    </w:pPr>
    <w:r>
      <w:rPr>
        <w:b/>
        <w:i/>
        <w:sz w:val="20"/>
      </w:rPr>
      <w:t>Site:</w:t>
      <w:tab/>
      <w:t>D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kern w:val="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kern w:val="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240" w:hanging="0"/>
      <w:jc w:val="center"/>
      <w:outlineLvl w:val="4"/>
    </w:pPr>
    <w:rPr>
      <w:b/>
      <w:smallCap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right="-240" w:hanging="0"/>
      <w:jc w:val="center"/>
    </w:pPr>
    <w:rPr>
      <w:b/>
      <w:i/>
      <w:smallCaps/>
      <w:sz w:val="2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7"/>
      </w:numPr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320" w:leader="none"/>
        <w:tab w:val="right" w:pos="8640" w:leader="none"/>
      </w:tabs>
    </w:pPr>
    <w:rPr>
      <w:rFonts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</w:pPr>
    <w:rPr/>
  </w:style>
  <w:style w:type="paragraph" w:styleId="Tablebulletindent">
    <w:name w:val="table bullet indent"/>
    <w:basedOn w:val="Normal"/>
    <w:qFormat/>
    <w:pPr>
      <w:tabs>
        <w:tab w:val="clear" w:pos="2268"/>
        <w:tab w:val="left" w:pos="360" w:leader="none"/>
      </w:tabs>
      <w:spacing w:before="20" w:after="0"/>
      <w:ind w:left="794" w:hanging="360"/>
      <w:jc w:val="both"/>
    </w:pPr>
    <w:rPr>
      <w:rFonts w:cs="Times New Roman"/>
      <w:sz w:val="18"/>
    </w:rPr>
  </w:style>
  <w:style w:type="paragraph" w:styleId="Tablebullet">
    <w:name w:val="table bullet"/>
    <w:basedOn w:val="Tablebulletindent"/>
    <w:qFormat/>
    <w:pPr>
      <w:ind w:left="397" w:hanging="360"/>
    </w:pPr>
    <w:rPr/>
  </w:style>
  <w:style w:type="paragraph" w:styleId="Tablebullet10">
    <w:name w:val="table bullet 10"/>
    <w:basedOn w:val="Tablebullet"/>
    <w:qFormat/>
    <w:pPr>
      <w:numPr>
        <w:ilvl w:val="0"/>
        <w:numId w:val="0"/>
      </w:numPr>
      <w:ind w:left="360" w:hanging="360"/>
    </w:pPr>
    <w:rPr>
      <w:sz w:val="20"/>
    </w:rPr>
  </w:style>
  <w:style w:type="paragraph" w:styleId="Tabletitleleft">
    <w:name w:val="table title left"/>
    <w:basedOn w:val="Normal"/>
    <w:qFormat/>
    <w:pPr>
      <w:spacing w:before="20" w:after="0"/>
      <w:jc w:val="both"/>
    </w:pPr>
    <w:rPr>
      <w:rFonts w:cs="Times New Roman"/>
      <w:b/>
      <w:sz w:val="18"/>
    </w:rPr>
  </w:style>
  <w:style w:type="paragraph" w:styleId="Tablelist">
    <w:name w:val="table list"/>
    <w:basedOn w:val="Normal"/>
    <w:qFormat/>
    <w:pPr>
      <w:numPr>
        <w:ilvl w:val="0"/>
        <w:numId w:val="4"/>
      </w:numPr>
      <w:spacing w:before="20" w:after="0"/>
      <w:jc w:val="both"/>
    </w:pPr>
    <w:rPr>
      <w:rFonts w:cs="Times New Roman"/>
      <w:sz w:val="18"/>
    </w:rPr>
  </w:style>
  <w:style w:type="paragraph" w:styleId="Tabletext">
    <w:name w:val="table text"/>
    <w:basedOn w:val="Normal"/>
    <w:qFormat/>
    <w:pPr>
      <w:spacing w:before="20" w:after="0"/>
      <w:jc w:val="both"/>
    </w:pPr>
    <w:rPr>
      <w:rFonts w:cs="Times New Roman"/>
      <w:sz w:val="18"/>
    </w:rPr>
  </w:style>
  <w:style w:type="paragraph" w:styleId="Bulletnormal">
    <w:name w:val="bullet normal"/>
    <w:basedOn w:val="Normal"/>
    <w:qFormat/>
    <w:pPr>
      <w:numPr>
        <w:ilvl w:val="0"/>
        <w:numId w:val="3"/>
      </w:numPr>
      <w:spacing w:before="60" w:after="6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3:00Z</dcterms:created>
  <dc:creator>Doedens</dc:creator>
  <dc:description/>
  <dc:language>en-US</dc:language>
  <cp:lastModifiedBy>antouni</cp:lastModifiedBy>
  <cp:lastPrinted>2007-01-14T17:31:00Z</cp:lastPrinted>
  <dcterms:modified xsi:type="dcterms:W3CDTF">2009-05-08T01:43:00Z</dcterms:modified>
  <cp:revision>2</cp:revision>
  <dc:subject/>
  <dc:title>GLOBAL IAWG EVALUATION OF RH SERVICES</dc:title>
</cp:coreProperties>
</file>