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oductive Health Coverage Questionnair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ERSON COMPLETING THIS FORM</w:t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ORGANIZA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TERRITORY</w:t>
      </w:r>
      <w:r>
        <w:rPr>
          <w:rFonts w:cs="Arial" w:ascii="Arial" w:hAnsi="Arial"/>
          <w:sz w:val="22"/>
          <w:szCs w:val="22"/>
        </w:rPr>
        <w:t xml:space="preserve"> (COUNTRY </w:t>
      </w:r>
      <w:r>
        <w:rPr>
          <w:rFonts w:cs="Arial" w:ascii="Arial" w:hAnsi="Arial"/>
          <w:sz w:val="18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REGION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-4770" w:leader="none"/>
          <w:tab w:val="left" w:pos="1710" w:leader="none"/>
        </w:tabs>
        <w:spacing w:before="24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LEMENTS IN THIS TERRITORY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(Add lines as needed.)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i/>
          <w:iCs/>
          <w:sz w:val="20"/>
          <w:szCs w:val="20"/>
        </w:rPr>
        <w:t>Name of settlement</w:t>
      </w:r>
      <w:r>
        <w:rPr>
          <w:rFonts w:cs="Arial" w:ascii="Arial" w:hAnsi="Arial"/>
          <w:sz w:val="20"/>
          <w:szCs w:val="20"/>
        </w:rPr>
        <w:t>:  please be as specific as possible with the name of the location where the population is concentrated (camp name, or if non-camp, then please identify the neighborhood, barrio, town, etc.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i/>
          <w:iCs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</w:rPr>
        <w:t>:  refugee camp, IDP camp, neighborhood, barrio, etc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i/>
          <w:iCs/>
          <w:sz w:val="20"/>
          <w:szCs w:val="20"/>
        </w:rPr>
        <w:t>Refugee or IDP</w:t>
      </w:r>
      <w:r>
        <w:rPr>
          <w:rFonts w:cs="Arial" w:ascii="Arial" w:hAnsi="Arial"/>
          <w:sz w:val="20"/>
          <w:szCs w:val="20"/>
        </w:rPr>
        <w:t>: please indicate which type of population is in this location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i/>
          <w:iCs/>
          <w:sz w:val="20"/>
          <w:szCs w:val="20"/>
        </w:rPr>
        <w:t>Country of origin</w:t>
      </w:r>
      <w:r>
        <w:rPr>
          <w:rFonts w:cs="Arial" w:ascii="Arial" w:hAnsi="Arial"/>
          <w:sz w:val="20"/>
          <w:szCs w:val="20"/>
        </w:rPr>
        <w:t>: this is for refugees only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Number of population</w:t>
      </w:r>
      <w:r>
        <w:rPr/>
        <w:t>: if there are refugees from more than one country in a given settlement, please give us the number of each group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90"/>
        <w:gridCol w:w="1500"/>
        <w:gridCol w:w="1710"/>
        <w:gridCol w:w="1710"/>
      </w:tblGrid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settlement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ettlement</w:t>
              <w:br/>
            </w:r>
            <w:r>
              <w:rPr>
                <w:rFonts w:cs="Arial" w:ascii="Arial" w:hAnsi="Arial"/>
                <w:bCs/>
                <w:sz w:val="20"/>
              </w:rPr>
              <w:t>(camp, barrio, etc.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ugees or IDP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 of origi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ber of population</w:t>
            </w:r>
          </w:p>
        </w:tc>
      </w:tr>
      <w:tr>
        <w:trPr>
          <w:trHeight w:val="576" w:hRule="atLeast"/>
        </w:trPr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How many of each of the following types of health facilities serve this population?  </w:t>
      </w:r>
      <w:r>
        <w:rPr>
          <w:rFonts w:cs="Arial" w:ascii="Arial" w:hAnsi="Arial"/>
          <w:b/>
          <w:i/>
          <w:sz w:val="18"/>
        </w:rPr>
        <w:t>Include all facilities that serve these refugees/IDPs, your own and any other government, NGO or religious health facility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2160" w:leader="none"/>
                <w:tab w:val="left" w:pos="2592" w:leader="none"/>
                <w:tab w:val="left" w:pos="2880" w:leader="none"/>
                <w:tab w:val="left" w:pos="3024" w:leader="none"/>
                <w:tab w:val="left" w:pos="3456" w:leader="none"/>
                <w:tab w:val="left" w:pos="3600" w:leader="none"/>
                <w:tab w:val="left" w:pos="3888" w:leader="none"/>
                <w:tab w:val="left" w:pos="4320" w:leader="none"/>
                <w:tab w:val="left" w:pos="4752" w:leader="none"/>
                <w:tab w:val="left" w:pos="5040" w:leader="none"/>
                <w:tab w:val="left" w:pos="5184" w:leader="none"/>
                <w:tab w:val="left" w:pos="5616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health 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2160" w:leader="none"/>
                <w:tab w:val="left" w:pos="2592" w:leader="none"/>
                <w:tab w:val="left" w:pos="2880" w:leader="none"/>
                <w:tab w:val="left" w:pos="3024" w:leader="none"/>
                <w:tab w:val="left" w:pos="3456" w:leader="none"/>
                <w:tab w:val="left" w:pos="3600" w:leader="none"/>
                <w:tab w:val="left" w:pos="3888" w:leader="none"/>
                <w:tab w:val="left" w:pos="4320" w:leader="none"/>
                <w:tab w:val="left" w:pos="4752" w:leader="none"/>
                <w:tab w:val="left" w:pos="5040" w:leader="none"/>
                <w:tab w:val="left" w:pos="5184" w:leader="none"/>
                <w:tab w:val="left" w:pos="5616" w:leader="none"/>
              </w:tabs>
              <w:spacing w:before="120" w:after="120"/>
              <w:rPr/>
            </w:pPr>
            <w:r>
              <w:rPr/>
              <w:t>Numbe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post</w:t>
            </w:r>
            <w:r>
              <w:rPr>
                <w:rFonts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dispensary, outpatient only, limited curative and preventive care; staffed by nurse or auxili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alth center </w:t>
            </w:r>
            <w:r>
              <w:rPr>
                <w:rFonts w:cs="Arial" w:ascii="Arial" w:hAnsi="Arial"/>
                <w:i/>
                <w:sz w:val="20"/>
              </w:rPr>
              <w:t>(some in-patient beds, curative and preventive care; staffed by team of professional and auxiliary staf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 xml:space="preserve">Hospital </w:t>
            </w:r>
            <w:r>
              <w:rPr>
                <w:rFonts w:cs="Arial" w:ascii="Arial" w:hAnsi="Arial"/>
                <w:i/>
                <w:iCs/>
                <w:sz w:val="20"/>
              </w:rPr>
              <w:t>(surgery cap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458" w:leader="none"/>
          <w:tab w:val="left" w:pos="8463" w:leader="none"/>
          <w:tab w:val="left" w:pos="9468" w:leader="none"/>
        </w:tabs>
        <w:ind w:left="108" w:hanging="0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005"/>
        <w:gridCol w:w="100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s there an RH coordinator for this settlement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ing the past 12 months, has the MISP</w:t>
            </w:r>
            <w:r>
              <w:rPr>
                <w:rStyle w:val="FootnoteAnchor"/>
                <w:b/>
                <w:i/>
                <w:szCs w:val="22"/>
                <w:vertAlign w:val="superscript"/>
              </w:rPr>
              <w:footnoteReference w:customMarkFollows="1" w:id="3"/>
              <w:t>‡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been implemented in this settlement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rPr/>
      </w:pPr>
      <w:r>
        <w:rPr/>
        <w:t>Please put an X in the corresponding box answering yes or no to the following questions about the availability of reproductive health services for this population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005"/>
        <w:gridCol w:w="100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  <w:t>A. Safe Motherhoo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.1 Is Antenatal Care available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ction and management of antenatal complication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education/counseling about pregnancy-related top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ine malaria prevention (effective drugs, bed nets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4"/>
              <w:t>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ine syphilis testing and treatment (RPR, VDRL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 and folate prophylaxi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anus toxoid immuniz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min A supplement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tihelminthic treatment (mebendazol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dized oil/salt (in areas of moderate to severe IDD)</w:t>
            </w:r>
            <w:r>
              <w:rPr>
                <w:rStyle w:val="FootnoteCharacters"/>
                <w:rFonts w:cs="Arial" w:ascii="Arial" w:hAnsi="Arial"/>
                <w:sz w:val="22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szCs w:val="22"/>
              </w:rPr>
              <w:t>A.2 Delivery Care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2"/>
              </w:rPr>
              <w:t>Are the following services availabl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delivery kits for home birth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the partograph in health facilit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szCs w:val="22"/>
              </w:rPr>
              <w:t>A.3 Basic emergency obstetric care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2"/>
              </w:rPr>
              <w:t>Are these services availabl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al antibio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ytoxic drugs (oxytocin, ergometri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nvulsive drugs (magnesium sulfate, diazepa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removal of placen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retained products (D&amp;C, M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d vaginal delivery (vacuum extraction, forcep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szCs w:val="22"/>
              </w:rPr>
              <w:t>A.4 Comprehensive emergency obstetric care:</w:t>
            </w:r>
            <w:r>
              <w:rPr>
                <w:rFonts w:cs="Arial" w:ascii="Arial" w:hAnsi="Arial"/>
                <w:iCs/>
                <w:sz w:val="20"/>
                <w:szCs w:val="22"/>
              </w:rPr>
              <w:t xml:space="preserve"> Are the following services availabl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tetric surgery (Cesarean section, laparotomy, hysterectomy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esthes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blood transfusion (HIV testing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szCs w:val="22"/>
              </w:rPr>
              <w:t>A.5 Essential Newborn Care:</w:t>
            </w:r>
            <w:r>
              <w:rPr>
                <w:rFonts w:cs="Arial" w:ascii="Arial" w:hAnsi="Arial"/>
                <w:iCs/>
                <w:sz w:val="20"/>
                <w:szCs w:val="22"/>
              </w:rPr>
              <w:t xml:space="preserve"> Are the following services availabl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newborn resuscit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th (drying and skin-to-skin contac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prophylaxis (tetracycline eye ointmen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cord ca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and exclusive breast feed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szCs w:val="22"/>
              </w:rPr>
              <w:t>A.6 Postpartum Care:</w:t>
            </w:r>
            <w:r>
              <w:rPr>
                <w:rFonts w:cs="Arial" w:ascii="Arial" w:hAnsi="Arial"/>
                <w:iCs/>
                <w:sz w:val="20"/>
                <w:szCs w:val="22"/>
              </w:rPr>
              <w:t xml:space="preserve"> Are the following services availabl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of mother and newborn (within 24-48 hours after bir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educ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 and folate prophylaxi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min A supplement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szCs w:val="22"/>
              </w:rPr>
              <w:t>B. Family Planning</w:t>
            </w: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  <w:t>:</w:t>
            </w:r>
            <w:r>
              <w:rPr>
                <w:rFonts w:cs="Arial" w:ascii="Arial" w:hAnsi="Arial"/>
                <w:iCs/>
                <w:sz w:val="20"/>
                <w:szCs w:val="22"/>
              </w:rPr>
              <w:t xml:space="preserve"> Are the following services availabl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o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contraceptive pil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ctable hormon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a-uterine device (IUD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surgical contraception (male or female steriliza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unselling on contraceptive choice (benefits and constraints of different methods and how to use the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szCs w:val="22"/>
              </w:rPr>
              <w:t>C. STI/HIV/AIDS:</w:t>
            </w:r>
            <w:r>
              <w:rPr>
                <w:rFonts w:cs="Arial" w:ascii="Arial" w:hAnsi="Arial"/>
                <w:iCs/>
                <w:sz w:val="20"/>
                <w:szCs w:val="22"/>
              </w:rPr>
              <w:t xml:space="preserve"> Are the following services availabl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practice of universal precaution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s and treatment of STIs (syndromic or laboratory diagnosi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otification and treat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o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counseling and testing for HIV/AID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ment of Opportunistic Infections for HIV+ person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on of Opportunistic Infections for HIV+ person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retroviral Therapy for HIV+ person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on of Mother to Child Transmission of H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selling for HIV+ pregnant women on infant feeding cho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-based care for people with AID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-based AIDS prevention educ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</w:rPr>
              <w:t>D. Gender-based Violence (GBV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.1</w:t>
            </w:r>
            <w:r>
              <w:rPr>
                <w:rFonts w:cs="Arial" w:ascii="Arial" w:hAnsi="Arial"/>
                <w:bCs/>
                <w:iCs/>
                <w:sz w:val="22"/>
              </w:rPr>
              <w:tab/>
              <w:t xml:space="preserve">Is a program for the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prevention </w:t>
            </w:r>
            <w:r>
              <w:rPr>
                <w:rFonts w:cs="Arial" w:ascii="Arial" w:hAnsi="Arial"/>
                <w:bCs/>
                <w:iCs/>
                <w:sz w:val="22"/>
              </w:rPr>
              <w:t>of gender-based violence in plac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D.2</w:t>
            </w:r>
            <w:r>
              <w:rPr>
                <w:rFonts w:cs="Arial" w:ascii="Arial" w:hAnsi="Arial"/>
                <w:bCs/>
                <w:iCs/>
                <w:sz w:val="22"/>
              </w:rPr>
              <w:tab/>
              <w:t xml:space="preserve">Is a program for the </w:t>
            </w:r>
            <w:r>
              <w:rPr>
                <w:rFonts w:cs="Arial" w:ascii="Arial" w:hAnsi="Arial"/>
                <w:b/>
                <w:iCs/>
                <w:sz w:val="22"/>
              </w:rPr>
              <w:t>response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to gender-based violence in plac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D.3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Which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components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 of GBV programming are in place for this population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education and awareness-rais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d site design for increased security for wom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social support/counsel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contracep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elines and/or protocols for responding to incidents of sexual violence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or medical personne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or security personnel (police, peacekeeper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or protection officers (legal service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005"/>
        <w:gridCol w:w="100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</w:rPr>
              <w:t xml:space="preserve">Adolescents:  </w:t>
            </w:r>
            <w:r>
              <w:rPr>
                <w:rFonts w:cs="Arial" w:ascii="Arial" w:hAnsi="Arial"/>
                <w:bCs/>
                <w:sz w:val="20"/>
              </w:rPr>
              <w:t>Are the following services availabl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and education about sexuality and R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-friendly RH services provided after school or wor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005"/>
        <w:gridCol w:w="100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</w:rPr>
              <w:t xml:space="preserve">Men:  </w:t>
            </w:r>
            <w:r>
              <w:rPr>
                <w:rFonts w:cs="Arial" w:ascii="Arial" w:hAnsi="Arial"/>
                <w:bCs/>
                <w:sz w:val="20"/>
              </w:rPr>
              <w:t>Are the following services availabl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and education about sexuality and R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 services targeted specifically at m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Overall what is your best estimate of the percentage of the population that has access, within two hours by common local transportation, to the following service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natal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 for obstetric emerg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partum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planning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tment of sexually transmitted inf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V/AIDS prevention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-based violence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1 What is the local means of transport? </w:t>
            </w:r>
            <w:r>
              <w:rPr>
                <w:rFonts w:cs="Arial" w:ascii="Arial" w:hAnsi="Arial"/>
                <w:sz w:val="20"/>
              </w:rPr>
              <w:t>(bus, taxi, car, bicycle, foot, oth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add any other comment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Inter-agency Working Group on Reproductive Health in Refugee Settings Coverage Survey developed by Columbia University, Mailman School of Public Health. </w:t>
      </w:r>
    </w:p>
  </w:footnote>
  <w:footnote w:id="3">
    <w:p>
      <w:pPr>
        <w:pStyle w:val="Footnote"/>
        <w:rPr/>
      </w:pPr>
      <w:r>
        <w:rPr>
          <w:rStyle w:val="FootnoteCharacters"/>
        </w:rPr>
        <w:t>‡</w:t>
      </w:r>
      <w:r>
        <w:rPr>
          <w:rFonts w:eastAsia="Arial"/>
        </w:rPr>
        <w:t xml:space="preserve"> </w:t>
      </w:r>
      <w:r>
        <w:rPr>
          <w:rFonts w:cs="Arial"/>
          <w:szCs w:val="18"/>
        </w:rPr>
        <w:t>MISP: Minimum Initial Service Package – reproductive health activities t</w:t>
      </w:r>
      <w:r>
        <w:rPr>
          <w:rFonts w:cs="Arial"/>
          <w:bCs/>
          <w:szCs w:val="18"/>
        </w:rPr>
        <w:t>o be implemented during the emergency phase - coordinate RH service delivery, prevent and respond to sexual violence, reduce HIV transmission, prevent excess maternal and perinatal mortality, plan for comprehensive R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t>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i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2:00Z</dcterms:created>
  <dc:creator>Sandra Krause</dc:creator>
  <dc:description/>
  <dc:language>en-US</dc:language>
  <cp:lastModifiedBy>antouni</cp:lastModifiedBy>
  <dcterms:modified xsi:type="dcterms:W3CDTF">2009-05-08T01:42:00Z</dcterms:modified>
  <cp:revision>2</cp:revision>
  <dc:subject/>
  <dc:title>Women’s Commission for Refugee Women and Children</dc:title>
</cp:coreProperties>
</file>