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Record of Emergency Data (RED)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This form is to be completed by all emergency personnel.  Please fill in and return to the CO HR Manager.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414"/>
        <w:gridCol w:w="1476"/>
        <w:gridCol w:w="1440"/>
        <w:gridCol w:w="2988"/>
      </w:tblGrid>
      <w:tr>
        <w:trPr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AME: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: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hone: Cel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mail: </w:t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mergency Contact Information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imary Cont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lation: 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hone: 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ext of Ki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lation: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mail: 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dditional Family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lation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tact Info: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edical Information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lood Type: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llergies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edications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edical Condi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cent Illnesses: non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hen/Duration: -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hysician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hone:</w:t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11:00Z</dcterms:created>
  <dc:creator>care</dc:creator>
  <dc:description/>
  <dc:language>en-US</dc:language>
  <cp:lastModifiedBy>Private</cp:lastModifiedBy>
  <dcterms:modified xsi:type="dcterms:W3CDTF">2007-08-07T09:55:00Z</dcterms:modified>
  <cp:revision>4</cp:revision>
  <dc:subject/>
  <dc:title>Record of Emergency Data</dc:title>
</cp:coreProperties>
</file>