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  <w:tab w:val="right" w:pos="8280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Annex 26.10</w:t>
        <w:tab/>
        <w:t>Phone and Internet Satellite Terminals</w:t>
        <w:tab/>
      </w:r>
      <w:r>
        <w:rPr>
          <w:rFonts w:cs="Arial" w:ascii="Arial" w:hAnsi="Arial"/>
          <w:sz w:val="22"/>
          <w:szCs w:val="22"/>
          <w:lang w:val="en-AU"/>
        </w:rPr>
        <w:t>p1/3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ab/>
        <w:t>Quick Reference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Quick comparisons of all satellite systems – coverage maps following</w:t>
      </w:r>
    </w:p>
    <w:tbl>
      <w:tblPr>
        <w:tblW w:w="93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33"/>
        <w:gridCol w:w="1247"/>
        <w:gridCol w:w="960"/>
        <w:gridCol w:w="1080"/>
        <w:gridCol w:w="1080"/>
        <w:gridCol w:w="1079"/>
        <w:gridCol w:w="96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AU"/>
              </w:rPr>
              <w:t>Africa- Sth As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AU"/>
              </w:rPr>
              <w:t>Far E.Asia Pacif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ternet conn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AU"/>
              </w:rPr>
              <w:t>Wireless  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Wireless networ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able networ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ortabl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ridium Hand pho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huraya Hand pho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RBGAN Termin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Exter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BGAN Terminal Hughes 92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BGAN Terminal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era 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Exter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BGAN Terminal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hrane &amp; Thrane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Explorer 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sktop 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Exter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</w:tr>
      <w:tr>
        <w:trPr>
          <w:trHeight w:val="5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era World Communicato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Exter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VS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Exter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/>
        <w:t>Satellite Phone Comparisons</w:t>
      </w:r>
    </w:p>
    <w:tbl>
      <w:tblPr>
        <w:tblW w:w="93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760"/>
        <w:gridCol w:w="3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imate Cost US$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 poin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ative poi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a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-25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Danimex </w:t>
              <w:br/>
              <w:t>P/N:123-0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0-$800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ly cheap</w:t>
              <w:br/>
              <w:t>Car antenna avail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(indoor) kit avail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ap to call other Thuraya handse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w battery lif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sive to call landline phones, mobile phones and non-Thuraya phon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uray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-25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Danimex </w:t>
              <w:br/>
              <w:t>P/N: 123-0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55</w:t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w with colour screen. Longer battery life. </w:t>
              <w:br/>
              <w:t xml:space="preserve">Cheap to call within Thuray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s Europe/Africa &amp; south Asia / Pacific. Expensive when calling outside Thuray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uraya </w:t>
              <w:br/>
              <w:t>Vehicle Docking S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</w:t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nient for vehicle &amp; possibly inside a building. Must specify North or South latitude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cable length limits office use. Needs a 12 Volt power supply for continuous use in offic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aya Office Docking s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0 - $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 inside use and for remote users to have constant contac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na needs to be installed outside (on roof) and the unit to be located nearby the antenn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uraya Selsat 1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ndoor and vehicle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rnal anten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ive to call non-Thuraya phon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dium 950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includes car ante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ap to call within Iridiu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ive when calling outside the Iridium syst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dium Data K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s PC –&gt; internet conne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w connection spe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-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ktop ph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al all over the glob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lky and requires proper antenna alignment. Being phased out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 Notes:</w:t>
      </w:r>
    </w:p>
    <w:p>
      <w:pPr>
        <w:pStyle w:val="Normal"/>
        <w:rPr/>
      </w:pPr>
      <w:r>
        <w:rPr>
          <w:rFonts w:cs="Arial" w:ascii="Arial" w:hAnsi="Arial"/>
        </w:rPr>
        <w:t>Thuraya covers Europe &amp; Africa to South Asia. No coverage for East Asia or Pacific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Arial" w:ascii="Arial" w:hAnsi="Arial"/>
          <w:lang w:val="en-AU"/>
        </w:rPr>
        <w:t>Calls within the Thuraya system are approximately $0.50 - $0.70 cents per minute.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Calls within the Iridium system are approximately $0.85 -$1.50 cents per minute.</w:t>
      </w:r>
    </w:p>
    <w:p>
      <w:pPr>
        <w:pStyle w:val="Normal"/>
        <w:tabs>
          <w:tab w:val="clear" w:pos="720"/>
          <w:tab w:val="left" w:pos="1920" w:leader="none"/>
          <w:tab w:val="right" w:pos="8280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Calls to other systems (satellite phones, landlines and mobiles) can be up to $8 per minute.</w:t>
      </w:r>
      <w:r>
        <w:br w:type="page"/>
      </w:r>
    </w:p>
    <w:p>
      <w:pPr>
        <w:pStyle w:val="Normal"/>
        <w:tabs>
          <w:tab w:val="clear" w:pos="720"/>
          <w:tab w:val="left" w:pos="1920" w:leader="none"/>
          <w:tab w:val="right" w:pos="8280" w:leader="none"/>
        </w:tabs>
        <w:rPr/>
      </w:pPr>
      <w:r>
        <w:rPr>
          <w:rFonts w:cs="Arial" w:ascii="Arial" w:hAnsi="Arial"/>
          <w:b/>
          <w:sz w:val="22"/>
          <w:szCs w:val="22"/>
          <w:lang w:val="en-AU"/>
        </w:rPr>
        <w:t>Annex 5.2 (cont’)</w:t>
        <w:tab/>
        <w:t xml:space="preserve">R/BGAN </w:t>
      </w:r>
      <w:r>
        <w:rPr>
          <w:rFonts w:cs="Arial" w:ascii="Arial" w:hAnsi="Arial"/>
          <w:b/>
          <w:sz w:val="22"/>
          <w:szCs w:val="22"/>
        </w:rPr>
        <w:t>Portable Satellite Terminals</w:t>
      </w:r>
      <w:r>
        <w:rPr>
          <w:rFonts w:cs="Arial" w:ascii="Arial" w:hAnsi="Arial"/>
          <w:sz w:val="22"/>
          <w:szCs w:val="22"/>
        </w:rPr>
        <w:tab/>
        <w:t>p2/3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or Internet connections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1"/>
        <w:gridCol w:w="2879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imate Cost US$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 poi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ative poi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G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</w:t>
              <w:b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apest internet conne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sy to setup an internet connection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expensive if sending large attachments. Must be setup facing the satelli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telephone servic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lephone servi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AN</w:t>
              <w:br/>
              <w:t>Nera 1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connect via standard network c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0 Terminal uses US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special cordless pho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 be expensive if sending large attachments. Must be setup facing the satellite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AN</w:t>
              <w:br/>
              <w:t>Hughes 92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also with wireless PC connections. Can be used in bad weather condi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special cordless pho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 be expensive if sending large attachments. Must be setup facing the satellite. Cordless phone onl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AN Explorer 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weight and easy to setup an internet connection. Connect to PC via standard network c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standard desktop telepho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 be expensive if sending large attachments. Must be setup facing the satellite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AN Explorer 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900 - $4,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install an external antenna. Convenient for longer term us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standard desktop tele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 be expensive if sending large attachments. Must be setup facing the satellite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less Telephone hands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0 - $4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less phone for use with the Nera and Hughes sat-termi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ive handset. Users must remember to charge the hand se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se with Thrane &amp; Thrane Explorer 500 &amp; 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less phone possi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/BGAN terminals are small light and easy to operate. All units have batter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must be set up with a clear view of the satelli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/BGAN systems do not presently have satellite coverage in far eastern Asia (Papua New Guinea) or the Pacific. Extended coverage is expected at the end of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roximate cost of data is $7 per Megaby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0"/>
        <w:gridCol w:w="2640"/>
        <w:gridCol w:w="276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a World Communic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000</w:t>
              <w:br/>
              <w:t>$10 / minu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used across the globe. Has outdoor antenna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ive if not used very carefully. Must be setup facing the satellite.</w:t>
            </w:r>
          </w:p>
        </w:tc>
      </w:tr>
    </w:tbl>
    <w:p>
      <w:pPr>
        <w:pStyle w:val="Normal"/>
        <w:tabs>
          <w:tab w:val="clear" w:pos="720"/>
          <w:tab w:val="left" w:pos="2040" w:leader="none"/>
          <w:tab w:val="right" w:pos="8280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en-AU"/>
        </w:rPr>
        <w:t>Annex 5.2 (cont’)</w:t>
        <w:tab/>
        <w:t>Portable Satellite System Coverage Maps</w:t>
      </w:r>
      <w:r>
        <w:rPr>
          <w:rFonts w:cs="Arial" w:ascii="Arial" w:hAnsi="Arial"/>
          <w:sz w:val="22"/>
          <w:szCs w:val="22"/>
          <w:lang w:val="en-AU"/>
        </w:rPr>
        <w:tab/>
        <w:t>p3/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aya Satellite Phone Cover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04945" cy="2694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/BGAN Satellite Phone Cover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86225" cy="2428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7120</wp:posOffset>
            </wp:positionH>
            <wp:positionV relativeFrom="paragraph">
              <wp:posOffset>1574800</wp:posOffset>
            </wp:positionV>
            <wp:extent cx="2790825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right" w:pos="828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680" w:leader="none"/>
          <w:tab w:val="right" w:pos="828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Extended coverage area expected late 2007 / early 2008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45:00Z</dcterms:created>
  <dc:creator> </dc:creator>
  <dc:description/>
  <cp:keywords/>
  <dc:language>en-US</dc:language>
  <cp:lastModifiedBy> </cp:lastModifiedBy>
  <dcterms:modified xsi:type="dcterms:W3CDTF">2007-08-08T05:46:00Z</dcterms:modified>
  <cp:revision>1</cp:revision>
  <dc:subject/>
  <dc:title>Annex 26</dc:title>
</cp:coreProperties>
</file>