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NEX 5: EXAMPLE OF A 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2320"/>
        <w:gridCol w:w="2320"/>
        <w:gridCol w:w="640"/>
        <w:gridCol w:w="1776"/>
        <w:gridCol w:w="1776"/>
        <w:gridCol w:w="1856"/>
        <w:gridCol w:w="2448"/>
      </w:tblGrid>
      <w:tr>
        <w:trPr>
          <w:trHeight w:val="360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CF REGISTRATION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 Location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eyor’s Name: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tion of Origin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6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e Status:           (Ok, damaged, destroyed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Registration: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0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mily Name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st Name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dependants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arrival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cupation</w:t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eyor’s Signature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lang w:val="fr-FR"/>
      </w:rPr>
      <w:t>Action contre la Faim, Food distribution module</w:t>
      <w:tab/>
      <w:tab/>
      <w:tab/>
      <w:tab/>
      <w:tab/>
      <w:tab/>
      <w:tab/>
      <w:t xml:space="preserve">Annex n° 5- 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  <w:lang w:val="fr-FR"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46:00Z</dcterms:created>
  <dc:creator>ACF</dc:creator>
  <dc:description/>
  <cp:keywords/>
  <dc:language>en-US</dc:language>
  <cp:lastModifiedBy>MeganC</cp:lastModifiedBy>
  <cp:lastPrinted>2001-06-29T13:10:00Z</cp:lastPrinted>
  <dcterms:modified xsi:type="dcterms:W3CDTF">2009-06-04T02:46:00Z</dcterms:modified>
  <cp:revision>2</cp:revision>
  <dc:subject/>
  <dc:title>ANNEXE : EXEMPLE DE FORMULAIRE D’ENREGISTREMENT</dc:title>
</cp:coreProperties>
</file>