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1: ESTIMATING THE NUMBER OF PEOPLE IN A POPULATI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 The grid metho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his method is used in the case of a camp for displaced persons that is not valid in an open environme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- Determining the contours of the place where the people liv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  <w:lang w:val="en-US" w:eastAsia="en-US"/>
        </w:rPr>
      </w:pPr>
      <w:r>
        <w:rPr>
          <w:rFonts w:cs="Arial" w:ascii="Arial" w:hAnsi="Arial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80010</wp:posOffset>
                </wp:positionV>
                <wp:extent cx="173736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6.3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80010</wp:posOffset>
                </wp:positionV>
                <wp:extent cx="0" cy="237744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6.3pt" to="267.5pt,19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  <w:lang w:val="en-US" w:eastAsia="en-US"/>
        </w:rPr>
      </w:pPr>
      <w:r>
        <w:rPr>
          <w:rFonts w:cs="Arial" w:ascii="Arial" w:hAnsi="Arial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95250</wp:posOffset>
                </wp:positionV>
                <wp:extent cx="155448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7.5pt;width:12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95250</wp:posOffset>
                </wp:positionV>
                <wp:extent cx="0" cy="1737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7.5pt" to="166.7pt,14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  <w:lang w:val="en-US" w:eastAsia="en-US"/>
        </w:rPr>
      </w:pPr>
      <w:r>
        <w:rPr>
          <w:rFonts w:cs="Arial" w:ascii="Arial" w:hAnsi="Arial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110490</wp:posOffset>
                </wp:positionV>
                <wp:extent cx="32918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8.7pt" to="346.65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  <w:lang w:val="en-US" w:eastAsia="en-US"/>
        </w:rPr>
      </w:pPr>
      <w:r>
        <w:rPr>
          <w:rFonts w:cs="Arial" w:ascii="Arial" w:hAnsi="Arial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41910</wp:posOffset>
                </wp:positionV>
                <wp:extent cx="173736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3.3pt;width:136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41910</wp:posOffset>
                </wp:positionV>
                <wp:extent cx="1188720" cy="1188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3pt;width:93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  <w:lang w:val="en-US" w:eastAsia="en-US"/>
        </w:rPr>
      </w:pPr>
      <w:r>
        <w:rPr>
          <w:rFonts w:cs="Arial" w:ascii="Arial" w:hAnsi="Arial"/>
          <w:color w:val="00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57150</wp:posOffset>
                </wp:positionV>
                <wp:extent cx="29260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.5pt" to="332.25pt,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- Calculating the surface are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L max = 1.5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L min = 1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l max = 1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l min = 0.8 K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Average of L = (1.5+1) / 2 = 1.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Average of L = (1 + 0.8) / 2 = 0.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otal surface area = 1.25 * 0.9= 1.125 Km² = 1 125 000 m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It is also possible to determine the surface area of the camp by superimposing a grid composed of squares of 100 m * 100m on the map of the camp. Then add the number of squares to obtain the total surface are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- Determining the dimension of a sect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Divide the total surface area by 30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1 125 000 / 30 = 37 500 m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Selecting three sections of a size equivalent to 37 500 m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A section could have the following dimensions: 150 m * 250 m = 37 500 m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he borders of each section have to be physically demarcate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Counting the number of households and the number of people living there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Count in each sector the number of households occupied by a family. Take account of the fact that certain huts and tents are not necessarily inhabited. You could for example find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40 households in the first sector and 380 peop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35 households in the second and 250 peop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50 households in the third and 450 peop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Determining the total number of households and the total number of peopl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he average of the number of households in the three sectors i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40 + 35 + 50 = 125 / 3 = 41.6 household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he average of the number of people in the three sectors i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380 + 250 + 450 = 1080 / 3 = 360 peop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he total number of households in the camp will therefore be: 41.6 * 30 = 1 248 household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he average number of people living in a household is: 360 / 41.6 = 8.6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The total number of people living in the camp will be approximately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8.65 * 1 248 = 10 795 peopl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 Estimating by ai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 xml:space="preserve">This more rarely used option uses the following steps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TextBody"/>
        <w:rPr/>
      </w:pPr>
      <w:r>
        <w:rPr/>
        <w:t>- Find the co-ordinates of the camp on a ma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Fly over the camp and take photographs of i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At the same time, a sample of the population of the camp should be taken on the groun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Develop the film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Group the different photographs together to form a global imag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- Interpret the photographs in relation to the sample made on the groun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color w:val="000000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color w:val="000000"/>
        <w:sz w:val="18"/>
        <w:u w:val="none"/>
        <w:lang w:val="fr-FR"/>
      </w:rPr>
      <w:t>Action contre la Faim, Food distribution module</w:t>
      <w:tab/>
      <w:tab/>
      <w:t xml:space="preserve">Annex n° 1 -  page </w:t>
    </w:r>
    <w:r>
      <w:rPr>
        <w:rStyle w:val="PageNumber"/>
        <w:i/>
        <w:color w:val="000000"/>
        <w:sz w:val="18"/>
        <w:u w:val="none"/>
      </w:rPr>
      <w:fldChar w:fldCharType="begin"/>
    </w:r>
    <w:r>
      <w:rPr>
        <w:rStyle w:val="PageNumber"/>
        <w:sz w:val="18"/>
        <w:i/>
        <w:u w:val="none"/>
        <w:color w:val="000000"/>
      </w:rPr>
      <w:instrText xml:space="preserve"> PAGE </w:instrText>
    </w:r>
    <w:r>
      <w:rPr>
        <w:rStyle w:val="PageNumber"/>
        <w:sz w:val="18"/>
        <w:i/>
        <w:u w:val="none"/>
        <w:color w:val="000000"/>
      </w:rPr>
      <w:fldChar w:fldCharType="separate"/>
    </w:r>
    <w:r>
      <w:rPr>
        <w:rStyle w:val="PageNumber"/>
        <w:sz w:val="18"/>
        <w:i/>
        <w:u w:val="none"/>
        <w:color w:val="000000"/>
      </w:rPr>
      <w:t>2</w:t>
    </w:r>
    <w:r>
      <w:rPr>
        <w:rStyle w:val="PageNumber"/>
        <w:sz w:val="18"/>
        <w:i/>
        <w:u w:val="none"/>
        <w:color w:val="000000"/>
      </w:rPr>
      <w:fldChar w:fldCharType="end"/>
    </w:r>
    <w:r>
      <w:rPr>
        <w:rStyle w:val="PageNumber"/>
        <w:i/>
        <w:color w:val="000000"/>
        <w:sz w:val="18"/>
        <w:u w:val="none"/>
        <w:lang w:val="fr-FR"/>
      </w:rPr>
      <w:t>/</w:t>
    </w:r>
    <w:r>
      <w:rPr>
        <w:rStyle w:val="PageNumber"/>
        <w:i/>
        <w:color w:val="000000"/>
        <w:sz w:val="18"/>
        <w:u w:val="none"/>
      </w:rPr>
      <w:fldChar w:fldCharType="begin"/>
    </w:r>
    <w:r>
      <w:rPr>
        <w:rStyle w:val="PageNumber"/>
        <w:sz w:val="18"/>
        <w:i/>
        <w:u w:val="none"/>
        <w:color w:val="000000"/>
      </w:rPr>
      <w:instrText xml:space="preserve"> NUMPAGES \* ARABIC </w:instrText>
    </w:r>
    <w:r>
      <w:rPr>
        <w:rStyle w:val="PageNumber"/>
        <w:sz w:val="18"/>
        <w:i/>
        <w:u w:val="none"/>
        <w:color w:val="000000"/>
      </w:rPr>
      <w:fldChar w:fldCharType="separate"/>
    </w:r>
    <w:r>
      <w:rPr>
        <w:rStyle w:val="PageNumber"/>
        <w:sz w:val="18"/>
        <w:i/>
        <w:u w:val="none"/>
        <w:color w:val="000000"/>
      </w:rPr>
      <w:t>2</w:t>
    </w:r>
    <w:r>
      <w:rPr>
        <w:rStyle w:val="PageNumber"/>
        <w:sz w:val="18"/>
        <w:i/>
        <w:u w:val="none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auto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</w:pPr>
    <w:rPr>
      <w:rFonts w:ascii="Arial" w:hAnsi="Arial" w:cs="Arial"/>
      <w:b/>
      <w:color w:val="auto"/>
      <w:sz w:val="32"/>
      <w:u w:val="non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color w:val="auto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1"/>
      <w:jc w:val="both"/>
    </w:pPr>
    <w:rPr>
      <w:rFonts w:ascii="Arial" w:hAnsi="Arial" w:cs="Arial"/>
      <w:color w:val="auto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49:00Z</dcterms:created>
  <dc:creator>ACF</dc:creator>
  <dc:description/>
  <cp:keywords/>
  <dc:language>en-US</dc:language>
  <cp:lastModifiedBy>MeganC</cp:lastModifiedBy>
  <cp:lastPrinted>2002-05-25T15:45:00Z</cp:lastPrinted>
  <dcterms:modified xsi:type="dcterms:W3CDTF">2009-06-04T02:49:00Z</dcterms:modified>
  <cp:revision>2</cp:revision>
  <dc:subject/>
  <dc:title>Il est possible que dans certaines situations il ne vous soit pas possible de procéder à un enregistrement</dc:title>
</cp:coreProperties>
</file>