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3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tribution Site Storage Monitoring Report Format</w:t>
      </w:r>
    </w:p>
    <w:p>
      <w:pPr>
        <w:pStyle w:val="Header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3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</w:rPr>
      </w:pPr>
      <w:bookmarkStart w:id="0" w:name="b_Inventory"/>
      <w:bookmarkEnd w:id="0"/>
      <w:r>
        <w:rPr>
          <w:rFonts w:cs="Arial" w:ascii="Arial" w:hAnsi="Arial"/>
          <w:b/>
        </w:rPr>
        <w:t>Commodity Inform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ance from last inspection physical cou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ntity of food delivered to the center since the last inspection  (from waybills received since last inspection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amount of losses (itemize by type of loss) - for example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le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es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amount of food available for distribution (lines a+b-c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amount of food distributed since the last inspection according to site recor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quantity remaining (lines d-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ysical inventory to the nearest quarter bag or nearest half c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ntory per center recor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pacing w:before="60" w:after="0"/>
        <w:rPr/>
      </w:pPr>
      <w:r>
        <w:rPr>
          <w:rFonts w:cs="Arial" w:ascii="Arial" w:hAnsi="Arial"/>
          <w:sz w:val="20"/>
          <w:szCs w:val="20"/>
        </w:rPr>
        <w:t>Difference between physical inventory and center's records (lines</w:t>
      </w:r>
      <w:r>
        <w:rPr>
          <w:rFonts w:cs="Arial" w:ascii="Arial" w:hAnsi="Arial"/>
          <w:b/>
          <w:sz w:val="20"/>
          <w:szCs w:val="20"/>
        </w:rPr>
        <w:t xml:space="preserve"> f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Header4"/>
        <w:rPr>
          <w:rFonts w:ascii="Arial" w:hAnsi="Arial" w:cs="Arial"/>
          <w:b/>
          <w:b/>
          <w:szCs w:val="24"/>
        </w:rPr>
      </w:pPr>
      <w:bookmarkStart w:id="1" w:name="c_Center"/>
      <w:bookmarkEnd w:id="1"/>
      <w:r>
        <w:rPr>
          <w:rFonts w:cs="Arial" w:ascii="Arial" w:hAnsi="Arial"/>
          <w:b/>
          <w:szCs w:val="24"/>
        </w:rPr>
        <w:t>Center Document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</w:tabs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copies of all receiving waybills on file and accessible for inspection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</w:tabs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all copies of the site’s monthly reports on file and accessible for inspection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e site ledger up-to-date?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Header4"/>
        <w:rPr>
          <w:rFonts w:ascii="Arial" w:hAnsi="Arial" w:cs="Arial"/>
          <w:b/>
          <w:b/>
          <w:szCs w:val="24"/>
        </w:rPr>
      </w:pPr>
      <w:bookmarkStart w:id="2" w:name="d_Storage"/>
      <w:bookmarkEnd w:id="2"/>
      <w:r>
        <w:rPr>
          <w:rFonts w:cs="Arial" w:ascii="Arial" w:hAnsi="Arial"/>
          <w:b/>
          <w:szCs w:val="24"/>
        </w:rPr>
        <w:t>Storage S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ere ventilatio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the roof, walls and doors structurally sound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e food stored in a secure area with restricted acces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ere a key to the warehous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the persons responsible for authorizing and recording dispatches different from the person holding keys to the warehous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area free from visible rodent excrement on the floor or bag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e area free from insects (flying, inside or outside bags)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all sacks in sound condition (not damaged or torn)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 the area free from garbage?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pallets used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the stacks interlaced or bonded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ere sufficient space between the stacks and walls and other stacks?</w:t>
      </w:r>
    </w:p>
    <w:p>
      <w:pPr>
        <w:pStyle w:val="Normal"/>
        <w:tabs>
          <w:tab w:val="clear" w:pos="720"/>
          <w:tab w:val="left" w:pos="-720" w:leader="none"/>
        </w:tabs>
        <w:ind w:left="720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Header4"/>
        <w:rPr>
          <w:rFonts w:ascii="Arial" w:hAnsi="Arial" w:cs="Arial"/>
          <w:b/>
          <w:b/>
          <w:szCs w:val="24"/>
        </w:rPr>
      </w:pPr>
      <w:bookmarkStart w:id="3" w:name="e_Sale"/>
      <w:bookmarkEnd w:id="3"/>
      <w:r>
        <w:rPr>
          <w:rFonts w:cs="Arial" w:ascii="Arial" w:hAnsi="Arial"/>
          <w:b/>
          <w:szCs w:val="24"/>
        </w:rPr>
        <w:t>Sale/Disposition of Contain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sites are selling or giving away empty bags or containers, are they following CARE procedure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bags or containers are being sold, how much money is being collected, how is it being recorded, what is being done with the money, are reports going to CAR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c_Center"/>
      <w:bookmarkStart w:id="5" w:name="d_Storage"/>
      <w:bookmarkStart w:id="6" w:name="e_Sale"/>
      <w:bookmarkStart w:id="7" w:name="c_Center"/>
      <w:bookmarkStart w:id="8" w:name="d_Storage"/>
      <w:bookmarkStart w:id="9" w:name="e_Sale"/>
      <w:bookmarkEnd w:id="7"/>
      <w:bookmarkEnd w:id="8"/>
      <w:bookmarkEnd w:id="9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648"/>
        </w:tabs>
        <w:ind w:left="648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648"/>
        </w:tabs>
        <w:ind w:left="648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648"/>
        </w:tabs>
        <w:ind w:left="648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648"/>
        </w:tabs>
        <w:ind w:left="648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648"/>
        </w:tabs>
        <w:ind w:left="648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648"/>
        </w:tabs>
        <w:ind w:left="648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3">
    <w:name w:val="header 3"/>
    <w:basedOn w:val="Normal"/>
    <w:qFormat/>
    <w:pPr/>
    <w:rPr>
      <w:szCs w:val="20"/>
      <w:lang w:val="en-US"/>
    </w:rPr>
  </w:style>
  <w:style w:type="paragraph" w:styleId="Header4">
    <w:name w:val="header 4"/>
    <w:basedOn w:val="Normal"/>
    <w:qFormat/>
    <w:pPr>
      <w:tabs>
        <w:tab w:val="clear" w:pos="720"/>
        <w:tab w:val="left" w:pos="-720" w:leader="none"/>
      </w:tabs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25:00Z</dcterms:created>
  <dc:creator>MeganC</dc:creator>
  <dc:description/>
  <cp:keywords/>
  <dc:language>en-US</dc:language>
  <cp:lastModifiedBy>MeganC</cp:lastModifiedBy>
  <dcterms:modified xsi:type="dcterms:W3CDTF">2009-06-04T03:26:00Z</dcterms:modified>
  <cp:revision>1</cp:revision>
  <dc:subject/>
  <dc:title>Distribution Site Storage Monitoring Report Format</dc:title>
</cp:coreProperties>
</file>